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oznań, dnia ..........................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4536"/>
      </w:tblGrid>
      <w:tr>
        <w:trPr>
          <w:trHeight w:val="3569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ieczątka firmow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nazwa wnioskodawcy (zleceniodawcy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dres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IP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dres poczty elektronicznej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lefon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9890</wp:posOffset>
                      </wp:positionH>
                      <wp:positionV relativeFrom="paragraph">
                        <wp:posOffset>1052830</wp:posOffset>
                      </wp:positionV>
                      <wp:extent cx="2057400" cy="1117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1117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Zarząd Geodezji i Katast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Miejskiego GEOPO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61-655 Poznań, ul. Gronowa 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Dział Aktualizacji Danych SI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i Pomiarów GP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88pt;mso-wrap-distance-left:9.05pt;mso-wrap-distance-right:9.05pt;mso-wrap-distance-top:0pt;mso-wrap-distance-bottom:0pt;margin-top:82.9pt;mso-position-vertical-relative:text;margin-left:30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Zarząd Geodezji i Katast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Miejskiego GEOPO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61-655 Poznań, ul. Gronowa 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Dział Aktualizacji Danych SI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i Pomiarów GP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ing2"/>
        <w:ind w:left="3969" w:hanging="0"/>
        <w:rPr>
          <w:sz w:val="22"/>
        </w:rPr>
      </w:pPr>
      <w:r>
        <w:rPr/>
        <w:t>WNIOSEK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oszę o udostępnienie poprawki różnicowej RTK ze stacji referencyjnej POZN w formacie: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</w:r>
    </w:p>
    <w:tbl>
      <w:tblPr>
        <w:tblW w:w="8717" w:type="dxa"/>
        <w:jc w:val="left"/>
        <w:tblInd w:w="4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125"/>
        <w:gridCol w:w="4403"/>
      </w:tblGrid>
      <w:tr>
        <w:trPr>
          <w:trHeight w:val="469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azwa poprawki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znacz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  - wnioskodawcy na który mogą być wysłane powiadomienia o awariach, wyłączeniach zmiany  loginów i haseł</w:t>
            </w:r>
          </w:p>
        </w:tc>
      </w:tr>
      <w:tr>
        <w:trPr>
          <w:trHeight w:val="367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TCM 3.1  (GPS + GLONASS)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5905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75pt;margin-top:4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TCM 2.3  (GPS + GLONASS)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6096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pt;margin-top:4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MRx (GPS + GLONASS)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7048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95pt;margin-top:5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ind w:left="567" w:hanging="0"/>
        <w:rPr>
          <w:sz w:val="22"/>
        </w:rPr>
      </w:pPr>
      <w:r>
        <w:rPr>
          <w:sz w:val="22"/>
        </w:rPr>
        <w:t>*proszę zaznaczyć odpowiednią poprawkę. CMRx oznacza format firmy Trimble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</w:r>
    </w:p>
    <w:p>
      <w:pPr>
        <w:pStyle w:val="Tekstpodstawowywcity3"/>
        <w:spacing w:lineRule="auto" w:line="240"/>
        <w:ind w:left="5528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....................................................</w:t>
      </w:r>
    </w:p>
    <w:p>
      <w:pPr>
        <w:pStyle w:val="Tekstpodstawowywcity3"/>
        <w:spacing w:lineRule="auto" w:line="240"/>
        <w:ind w:left="5528" w:hanging="0"/>
        <w:rPr/>
      </w:pPr>
      <w:r>
        <w:rPr/>
        <w:t xml:space="preserve">                     </w:t>
      </w:r>
      <w:r>
        <w:rPr>
          <w:sz w:val="16"/>
        </w:rPr>
        <w:t>podpis wnioskodawcy</w:t>
      </w:r>
    </w:p>
    <w:p>
      <w:pPr>
        <w:pStyle w:val="Normal"/>
        <w:rPr/>
      </w:pPr>
      <w:r>
        <w:rPr>
          <w:sz w:val="22"/>
        </w:rPr>
        <w:t>* Wypełnia Dział Aktualizacji Danych i Pomiarów GPS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480"/>
        <w:gridCol w:w="2126"/>
        <w:gridCol w:w="1134"/>
        <w:gridCol w:w="1631"/>
      </w:tblGrid>
      <w:tr>
        <w:trPr>
          <w:trHeight w:val="5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sz w:val="22"/>
              </w:rPr>
            </w:pPr>
            <w:r>
              <w:rPr>
                <w:sz w:val="22"/>
              </w:rPr>
              <w:t>Nazwa poprawki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 IP popraw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gin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sło</w:t>
            </w:r>
          </w:p>
        </w:tc>
      </w:tr>
      <w:tr>
        <w:trPr>
          <w:trHeight w:val="4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arunki korzystania z serwisu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korzystanie z serwisu poprawek RTK po rejestracji jest bezpłatne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użytkownik zobowiązuje się do nie ujawniania otrzymanego hasła i loginu innym osobom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 przypadku ujawnienia korzystania z serwisu przez osoby nieuprawnione użytkownik zostanie wyłączony. Zmiany adresu IP modemu należy zgłaszać do GIA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zespół Działu Aktualizacji Danych i Pomiarów GPS (GIA) dołoży należytych starań, aby serwis był czynny 24 godziny na dobę przez wszystkie dni tygodnia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szystkie awarie, a w konsekwencji brak dostępu do poprawek RTK, będą usuwane w godzinach pracy ZGIKM GEOPOZ, na bieżąco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 przypadku awarii niezależnych od ZGiKM GEOPOZ, po godzinie 15:30, zostaną one usunięte w dniu następnym. Awarie występujące w sobotę lub niedzielę i inne dni wolne od pracy zostaną usunięte w następny dzień roboczy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ZGiKM zastrzega, że nie odpowiada za jakiekolwiek koszty czy utratę wszelkich korzyści z powodu braku dystrybucji poprawek RTK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komunikat o przewidywanych wyłączeniach na prace konserwacyjne i awariach wymagających dłuższych napraw zostanie opublikowany na stronie http://www.asgeupos.pl/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wcity3"/>
        <w:spacing w:lineRule="auto" w:line="240"/>
        <w:ind w:left="567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Przygotował:                             Potwierdzam znajomość warunków</w:t>
      </w:r>
    </w:p>
    <w:p>
      <w:pPr>
        <w:pStyle w:val="Tekstpodstawowywcity3"/>
        <w:spacing w:lineRule="auto" w:line="240"/>
        <w:ind w:left="3686" w:hanging="0"/>
        <w:rPr>
          <w:sz w:val="22"/>
        </w:rPr>
      </w:pPr>
      <w:r>
        <w:rPr>
          <w:sz w:val="22"/>
        </w:rPr>
        <w:t>i korzystania z serwisu i odbiór:</w:t>
      </w:r>
    </w:p>
    <w:p>
      <w:pPr>
        <w:pStyle w:val="Tekstpodstawowywcity3"/>
        <w:ind w:left="851" w:hanging="0"/>
        <w:rPr>
          <w:sz w:val="22"/>
        </w:rPr>
      </w:pPr>
      <w:r>
        <w:rPr>
          <w:sz w:val="22"/>
        </w:rPr>
        <w:t>.....................................                                                                       .............................................</w:t>
      </w:r>
    </w:p>
    <w:p>
      <w:pPr>
        <w:pStyle w:val="Tekstpodstawowywcity3"/>
        <w:ind w:left="851" w:hanging="0"/>
        <w:rPr>
          <w:sz w:val="16"/>
        </w:rPr>
      </w:pPr>
      <w:r>
        <w:rPr>
          <w:sz w:val="16"/>
        </w:rPr>
        <w:t xml:space="preserve">                 </w:t>
      </w:r>
      <w:r>
        <w:rPr>
          <w:sz w:val="16"/>
        </w:rPr>
        <w:t xml:space="preserve">podpis                                                                                                                                       podpis </w:t>
      </w:r>
    </w:p>
    <w:sectPr>
      <w:type w:val="nextPage"/>
      <w:pgSz w:w="11906" w:h="16838"/>
      <w:pgMar w:left="1134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sz w:val="1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1701" w:hanging="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992" w:hanging="0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284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0:00:00Z</dcterms:created>
  <dc:creator>Ryszard Lorenc</dc:creator>
  <dc:description/>
  <cp:keywords/>
  <dc:language>en-US</dc:language>
  <cp:lastModifiedBy>Aleksandra Jędrzejczak</cp:lastModifiedBy>
  <cp:lastPrinted>2008-04-18T10:55:00Z</cp:lastPrinted>
  <dcterms:modified xsi:type="dcterms:W3CDTF">2016-07-14T10:00:00Z</dcterms:modified>
  <cp:revision>2</cp:revision>
  <dc:subject/>
  <dc:title>Zarząd Geodezji i Katastru Miejskiego</dc:title>
</cp:coreProperties>
</file>