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</w:t>
      </w:r>
      <w:r>
        <w:rPr>
          <w:rFonts w:cs="Arial" w:ascii="Century Gothic" w:hAnsi="Century Gothic"/>
          <w:sz w:val="20"/>
          <w:szCs w:val="20"/>
        </w:rPr>
        <w:t>, dnia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956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Zarząd Geodezji i Katastru Miejskiego </w:t>
      </w:r>
    </w:p>
    <w:p>
      <w:pPr>
        <w:pStyle w:val="Normal"/>
        <w:ind w:left="4956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OPOZ</w:t>
      </w:r>
    </w:p>
    <w:p>
      <w:pPr>
        <w:pStyle w:val="Normal"/>
        <w:ind w:left="4956" w:hanging="0"/>
        <w:rPr/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495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niosek o założenie konta dla firmy/instytucji w Portalu Klient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wracam się z wnioskiem o założenie konta w Portalu Klienta w celu składania drogą elektroniczną wniosków o dokumenty/materiały powiatowego zasobu geodezyjnego </w:t>
        <w:br/>
        <w:t>i kartograficznego w Poznaniu oraz ich odbioru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firmy/instytucji: ……………………………………………………………………………………………………………..……………….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dział/Wydział:…………………………………………………………………………………………….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: …………………………………………..………………………nr.: ………/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pocztowy: ………………………….. Poczta: ……………….………………………………………..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ejscowość: ………………………………………...…..KRS………….……………………………..………………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IP: ……….………………………………… REGON: ……………………………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……….………………………………… E-mail: ……..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sz w:val="20"/>
          <w:szCs w:val="20"/>
        </w:rPr>
        <w:t>Dane osoby reprezentującej firmę/instytucję (dla której zostanie utworzony login i hasło do konta*)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mię i nazwisko: ………..…………….……………………..</w:t>
        <w:tab/>
        <w:t>PESEL: ………...…………………..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e-mail: …..……………………...…………………………….</w:t>
        <w:tab/>
        <w:t>Telefon: .………………..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</w:t>
      </w:r>
      <w:r>
        <w:rPr>
          <w:rFonts w:cs="Century Gothic" w:ascii="Century Gothic" w:hAnsi="Century Gothic"/>
          <w:sz w:val="20"/>
          <w:szCs w:val="20"/>
        </w:rPr>
        <w:t xml:space="preserve">: kopia dokumentu potwierdzającego uprawnienia zawodowe nr: </w:t>
      </w: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sz w:val="20"/>
          <w:szCs w:val="20"/>
        </w:rPr>
        <w:t>………………..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>założenie konta dla pracownika firmy/instytucji wymaga jednorazowego złożenia pełnomocnictwa oraz dowodu opłaty skarbowej od złożonego pełnomocnictwa. Pełnomocnictwo należy przedłożyć w oryginale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** </w:t>
      </w:r>
      <w:r>
        <w:rPr>
          <w:rFonts w:cs="Century Gothic" w:ascii="Century Gothic" w:hAnsi="Century Gothic"/>
          <w:sz w:val="16"/>
          <w:szCs w:val="16"/>
        </w:rPr>
        <w:t>dotyczy projektantów, rzeczoznawców majątkowych, pośredników w obrocie nieruchomościami itp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świadczam, że zapoznałem/am się z „Instrukcją korzystania z Portalu” oraz zasadami przetwarzania danych osobowych.</w:t>
      </w:r>
    </w:p>
    <w:p>
      <w:pPr>
        <w:pStyle w:val="Styl"/>
        <w:ind w:right="-1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"/>
        <w:ind w:right="-1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rażam zgodę na:</w:t>
      </w:r>
    </w:p>
    <w:p>
      <w:pPr>
        <w:pStyle w:val="Styl"/>
        <w:ind w:right="-1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etwarzanie danych osobowych przez Zarząd Geodezji i Katastru Miejskiego GEOPOZ, w celu założenia i prowadzenia konta klienta na </w:t>
      </w:r>
      <w:r>
        <w:rPr>
          <w:rFonts w:cs="Century Gothic" w:ascii="Century Gothic" w:hAnsi="Century Gothic"/>
          <w:b/>
          <w:sz w:val="20"/>
          <w:szCs w:val="20"/>
        </w:rPr>
        <w:t xml:space="preserve">Portalu Klienta </w:t>
      </w:r>
      <w:r>
        <w:rPr>
          <w:rFonts w:cs="Century Gothic" w:ascii="Century Gothic" w:hAnsi="Century Gothic"/>
          <w:sz w:val="20"/>
          <w:szCs w:val="20"/>
        </w:rPr>
        <w:t xml:space="preserve">i realizacji wniosków o dostęp </w:t>
        <w:br/>
        <w:t>do materiałów/dokumentów i zasobów geodezyjnych i kartograficznych za pomocą środków teleinformatycznych</w:t>
      </w:r>
      <w:r>
        <w:rPr>
          <w:rFonts w:cs="Century Gothic" w:ascii="Century Gothic" w:hAnsi="Century Gothic"/>
          <w:b/>
          <w:sz w:val="20"/>
          <w:szCs w:val="20"/>
        </w:rPr>
        <w:t>. Dane osobowe podane na wniosku będą przetwarzane przez Zarząd Geodezji i Katastru Miejskiego GEOPOZ, z siedzibą w Poznaniu ul. Gronowa 20, na zasadach i zgodnie z celem wskazanym w ust. IV „Instrukcji korzystania z Portalu”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świadczenie usług drogą elektroniczną w celu komunikacji związanej z obsługą konta klienta oraz realizacji wniosków złożonych za pośrednictwem Portalu. Podanie powyższych danych jest dobrowolne, ale niezbędne do realizacji wniosków o założenie konta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</w:rPr>
        <w:t>……………………………</w:t>
      </w:r>
      <w:r>
        <w:rPr>
          <w:rFonts w:cs="Century Gothic" w:ascii="Century Gothic" w:hAnsi="Century Gothic"/>
        </w:rPr>
        <w:t>..…...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             </w:t>
      </w:r>
      <w:r>
        <w:rPr>
          <w:rFonts w:cs="Century Gothic" w:ascii="Century Gothic" w:hAnsi="Century Gothic"/>
          <w:sz w:val="12"/>
          <w:szCs w:val="12"/>
        </w:rPr>
        <w:tab/>
        <w:t xml:space="preserve">                                                                                                                                                                                      Podpis osoby reprezentującej firmę/instytucję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ZG-OWD.0600.1.22.2017</w:t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311"/>
      <w:rPr/>
    </w:pPr>
    <w:r>
      <w:rPr/>
      <w:drawing>
        <wp:inline distT="0" distB="0" distL="0" distR="0">
          <wp:extent cx="735076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47:00Z</dcterms:created>
  <dc:creator>Karolina_W</dc:creator>
  <dc:description/>
  <cp:keywords/>
  <dc:language>en-US</dc:language>
  <cp:lastModifiedBy>joanna_n</cp:lastModifiedBy>
  <cp:lastPrinted>2017-02-24T10:45:00Z</cp:lastPrinted>
  <dcterms:modified xsi:type="dcterms:W3CDTF">2018-10-22T13:34:00Z</dcterms:modified>
  <cp:revision>81</cp:revision>
  <dc:subject/>
  <dc:title>Tekst tekst tekst</dc:title>
</cp:coreProperties>
</file>