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6 do SIWZ</w:t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JEKT ISTOTNYCH POSTANOWIEŃ UMOWY Nr ZG-NZP.3420.2.2018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z Wykonawcą wybranym w postępowaniu o udzielenie zamówienia publicznego </w:t>
        <w:br/>
        <w:t xml:space="preserve">w trybie przetargu nieograniczonego, na podstawie art. 39 ustawy z dnia 29 stycznia 2004 r. Prawo zamówień publicznych </w:t>
      </w:r>
      <w:r>
        <w:rPr>
          <w:rFonts w:cs="Arial" w:ascii="Century Gothic" w:hAnsi="Century Gothic"/>
          <w:b w:val="false"/>
          <w:sz w:val="20"/>
          <w:szCs w:val="20"/>
        </w:rPr>
        <w:t>(tj. Dz. U. z 2017 r. poz. 1579, ze zm.)</w:t>
      </w:r>
    </w:p>
    <w:p>
      <w:pPr>
        <w:pStyle w:val="FR1"/>
        <w:spacing w:lineRule="auto" w:line="240"/>
        <w:ind w:left="0" w:right="0" w:hanging="0"/>
        <w:jc w:val="both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…………. r. w Poznani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ędzy stronam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asto Poznań, Zarząd Geodezji i Katastru Miejskiego GEOPO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e przez Andrzeja Krygiera - Dyrektor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ronowa 20,61-655 Poznań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IP 209-00-01-440, REGON 631257822.</w:t>
      </w:r>
    </w:p>
    <w:p>
      <w:pPr>
        <w:pStyle w:val="Heading1"/>
        <w:spacing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zwane dalej </w:t>
      </w:r>
      <w:r>
        <w:rPr>
          <w:rFonts w:cs="Century Gothic" w:ascii="Century Gothic" w:hAnsi="Century Gothic"/>
          <w:sz w:val="20"/>
          <w:szCs w:val="20"/>
        </w:rPr>
        <w:t>Zamawiającym</w:t>
      </w:r>
    </w:p>
    <w:p>
      <w:pPr>
        <w:pStyle w:val="Normal"/>
        <w:ind w:right="-108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siedzibą w ………………………. przy ul. ……………………, ………………………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P: ……………………, Regon: ………………….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zwanym dalej </w:t>
      </w:r>
      <w:r>
        <w:rPr>
          <w:rFonts w:cs="Arial" w:ascii="Century Gothic" w:hAnsi="Century Gothic"/>
          <w:b/>
          <w:sz w:val="20"/>
          <w:szCs w:val="20"/>
        </w:rPr>
        <w:t>Wykonawcą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edmiotem umowy jest zakup i dostawa do Zarządu Geodezji i Katastru Miejskiego GEOPOZ w Poznaniu, przy ul. Gronowej 20 </w:t>
      </w:r>
      <w:r>
        <w:rPr>
          <w:rFonts w:cs="Century Gothic" w:ascii="Century Gothic" w:hAnsi="Century Gothic"/>
          <w:b/>
          <w:bCs/>
          <w:sz w:val="20"/>
          <w:szCs w:val="20"/>
        </w:rPr>
        <w:t>oprogramowania i sprzętu informatyczneg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zakres i sposób wykonania zamówienia został szczegółowo opisany </w:t>
        <w:br/>
        <w:t xml:space="preserve">w SIWZ oraz załączniku do umowy – OPZ – </w:t>
      </w:r>
      <w:r>
        <w:rPr>
          <w:rFonts w:cs="Century Gothic" w:ascii="Century Gothic" w:hAnsi="Century Gothic"/>
          <w:sz w:val="20"/>
          <w:szCs w:val="20"/>
        </w:rPr>
        <w:t xml:space="preserve">zał. nr 2 do umowy </w:t>
      </w:r>
      <w:r>
        <w:rPr>
          <w:rFonts w:cs="Arial" w:ascii="Century Gothic" w:hAnsi="Century Gothic"/>
          <w:sz w:val="20"/>
          <w:szCs w:val="20"/>
        </w:rPr>
        <w:t>oraz w złożonej ofercie – zał. nr 1 do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2. </w:t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realizacji umowy: ………….. dni kalendarzowych od dnia zawarcia umowy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§ 3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rzedmiot umowy określony w § 1 dostarczony i wykonany zostanie przez Wykonawcę na jego koszt i ryzyko do ZGiKM GEOPOZ, przy ul. Gronowej 20 w Poznani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nie przedmiotu umowy nastąpi w miejscu wykonania dosta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ie przedmiotu umowy potwierdzone zostanie przez Strony protokołem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4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dbiór przedmiotu umowy, o którym mowa w § 1 nastąpi protokolarnie, w terminie do 7 dni od dnia wykon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Janusz Stabrowski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ciej Modrzyński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, w przypadku uzasadnionych wątpliwości, zastrzega możliwość zlecenia wykonania ekspertyzy</w:t>
      </w:r>
      <w:r>
        <w:rPr>
          <w:rFonts w:cs="Calibri" w:ascii="Century Gothic" w:hAnsi="Century Gothic"/>
          <w:sz w:val="20"/>
          <w:szCs w:val="20"/>
        </w:rPr>
        <w:t xml:space="preserve"> (na koszt Wykonawcy), czy dostarczony sprzęt jest sprzętem nowym i nieużywanym. Ponadto </w:t>
      </w:r>
      <w:r>
        <w:rPr>
          <w:rFonts w:cs="Century Gothic" w:ascii="Century Gothic" w:hAnsi="Century Gothic"/>
          <w:sz w:val="20"/>
          <w:szCs w:val="20"/>
        </w:rPr>
        <w:t>Zamawiający zastrzega sobie możliwość weryfikacji legalności kanału pochodzenia u polskiego przedstawiciela producenta oraz że w przypadku braku legalności kanału, sprzęt nie zostanie odebrany.</w:t>
      </w:r>
    </w:p>
    <w:p>
      <w:pPr>
        <w:pStyle w:val="Akapitzlist"/>
        <w:numPr>
          <w:ilvl w:val="0"/>
          <w:numId w:val="0"/>
        </w:numPr>
        <w:tabs>
          <w:tab w:val="left" w:pos="360" w:leader="none"/>
          <w:tab w:val="left" w:pos="426" w:leader="none"/>
        </w:tabs>
        <w:spacing w:lineRule="auto" w:line="240" w:before="0" w:after="0"/>
        <w:ind w:left="318" w:hanging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>§ 6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Łączna cena brutto zamówienia, zgodnie ze złożoną ofertą Wykonawcy, wynosi …………………… zł, w tym podatek od towarów i usług VAT 23 %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 lub fakturach częściowych, w terminie do 14 dni od daty otrzymania faktury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dopuszcza </w:t>
      </w:r>
      <w:r>
        <w:rPr>
          <w:rFonts w:cs="Century Gothic" w:ascii="Century Gothic" w:hAnsi="Century Gothic"/>
          <w:sz w:val="20"/>
          <w:szCs w:val="20"/>
        </w:rPr>
        <w:t>rozliczenie częściowe w zakresie realizacji pkt …….. Specyfikacji technicznej (zał. nr 2 do umowy) zgodnie z formularzem oferty –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ykonawca wystawi fakturę lub f-ry częściowe z tytułu wykonania umowy nie wcześniej niż w dniu podpisania protokołu odbioru, o którym mowa w § 4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§ 7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6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ostanowienia ust. 1-4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/>
      </w:pPr>
      <w:r>
        <w:rPr>
          <w:rFonts w:cs="Arial" w:ascii="Century Gothic" w:hAnsi="Century Gothic"/>
          <w:sz w:val="20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mian umowy można dokonywać wyłącznie na zasadach określonych w art. 144 </w:t>
        <w:br/>
        <w:t>ustawy – Pzp oraz wskazanych i opisanych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10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>z dnia 23 kwietnia 1964 r. - Kodeks cywilny (tj. Dz. U. z 2017 r., poz. 459, ze zm.), jeżeli nie stanowią inaczej przepisy ustawy z dnia 29 stycznia 2004 roku – Prawo zamówień publicznych (tj. Dz. U. z 2017 r. poz. 1579, ze zm.)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łączniki do umowy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 Wykonawcy</w:t>
      </w:r>
    </w:p>
    <w:p>
      <w:pPr>
        <w:pStyle w:val="Listownik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56" w:before="0" w:after="160"/>
      <w:ind w:left="602" w:hanging="284"/>
      <w:contextualSpacing/>
    </w:pPr>
    <w:rPr>
      <w:rFonts w:ascii="Calibri" w:hAnsi="Calibri" w:cs="Calibri"/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7:00Z</dcterms:created>
  <dc:creator>Szymon_J</dc:creator>
  <dc:description/>
  <cp:keywords/>
  <dc:language>en-US</dc:language>
  <cp:lastModifiedBy>Szymon Jokiel</cp:lastModifiedBy>
  <cp:lastPrinted>2016-11-16T10:12:00Z</cp:lastPrinted>
  <dcterms:modified xsi:type="dcterms:W3CDTF">2018-05-14T11:31:00Z</dcterms:modified>
  <cp:revision>6</cp:revision>
  <dc:subject/>
  <dc:title>UMOWA Nr ZG-NZP</dc:title>
</cp:coreProperties>
</file>