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/>
      </w:pPr>
      <w:r>
        <w:rPr>
          <w:rFonts w:cs="Arial" w:ascii="Century Gothic" w:hAnsi="Century Gothic"/>
          <w:b/>
          <w:sz w:val="20"/>
        </w:rPr>
        <w:t>Załącznik nr 2 do SIWZ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Arial" w:ascii="Century Gothic" w:hAnsi="Century Gothic"/>
          <w:sz w:val="22"/>
        </w:rPr>
        <w:t>Pieczęć Wykonawc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do przetargu nieograniczonego pn.: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„</w:t>
      </w:r>
      <w:r>
        <w:rPr>
          <w:rFonts w:cs="Century Gothic" w:ascii="Century Gothic" w:hAnsi="Century Gothic"/>
          <w:bCs w:val="false"/>
          <w:sz w:val="24"/>
          <w:szCs w:val="24"/>
        </w:rPr>
        <w:t>Dostawa oprogramowania i sprzętu informatycznego”</w:t>
      </w:r>
    </w:p>
    <w:p>
      <w:pPr>
        <w:pStyle w:val="Normal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Cs w:val="24"/>
        </w:rPr>
        <w:t xml:space="preserve">NAZWA WYKONAWCY)**: </w:t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Listownik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ADRES WYKONAWCY)**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NR TELEFONU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lang w:val="en-US"/>
        </w:rPr>
        <w:t xml:space="preserve">NR FAKS : </w:t>
      </w:r>
      <w:r>
        <w:rPr>
          <w:rFonts w:cs="Arial" w:ascii="Century Gothic" w:hAnsi="Century Gothic"/>
          <w:sz w:val="20"/>
          <w:szCs w:val="20"/>
          <w:lang w:val="en-US"/>
        </w:rPr>
        <w:t>……………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sz w:val="22"/>
          <w:lang w:val="en-US"/>
        </w:rPr>
        <w:t>Nr NIP</w:t>
      </w:r>
      <w:r>
        <w:rPr>
          <w:rFonts w:cs="Arial" w:ascii="Century Gothic" w:hAnsi="Century Gothic"/>
          <w:sz w:val="20"/>
          <w:szCs w:val="20"/>
          <w:lang w:val="en-US"/>
        </w:rPr>
        <w:t>: ........................................................</w:t>
      </w:r>
      <w:r>
        <w:rPr>
          <w:rFonts w:cs="Arial" w:ascii="Century Gothic" w:hAnsi="Century Gothic"/>
          <w:sz w:val="22"/>
          <w:lang w:val="en-US"/>
        </w:rPr>
        <w:t xml:space="preserve"> Nr REGON: </w:t>
      </w:r>
      <w:r>
        <w:rPr>
          <w:rFonts w:cs="Arial" w:ascii="Century Gothic" w:hAnsi="Century Gothic"/>
          <w:sz w:val="20"/>
          <w:szCs w:val="20"/>
          <w:lang w:val="en-US"/>
        </w:rPr>
        <w:t>...............................................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sz w:val="22"/>
        </w:rPr>
        <w:t>E-mail do kontaktów</w:t>
      </w:r>
      <w:r>
        <w:rPr>
          <w:rFonts w:cs="Arial" w:ascii="Century Gothic" w:hAnsi="Century Gothic"/>
          <w:sz w:val="22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……………………….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ferujemy wykonanie zamówienia na warunkach określonych w Specyfikacji istotnych warunków zamówienia i zał. do SIWZ, zgodnie z poniżej przedstawionymi warunkami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ena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ind w:firstLine="357"/>
        <w:jc w:val="both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tab/>
      </w:r>
    </w:p>
    <w:p>
      <w:pPr>
        <w:pStyle w:val="Normal"/>
        <w:spacing w:lineRule="auto" w:line="360"/>
        <w:ind w:firstLine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spacing w:lineRule="auto" w:line="360"/>
        <w:ind w:firstLine="357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szczególnienie dostawy do oferty:</w:t>
      </w:r>
    </w:p>
    <w:p>
      <w:pPr>
        <w:pStyle w:val="Normal"/>
        <w:ind w:left="540" w:hanging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410"/>
        <w:gridCol w:w="851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azwa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azwa i typ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iczba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iczba miesięcy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Łączna cena brutto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1.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/>
              </w:rPr>
              <w:t xml:space="preserve"> Win Svr DC Core 2016 OLP 20 Lic NL Gov CoreLic Ql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2.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/>
              </w:rPr>
              <w:t xml:space="preserve"> Windows 10 Pro x64 O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/>
              </w:rPr>
              <w:t xml:space="preserve"> Acronis True Image 2018 Deskt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4.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/>
              </w:rPr>
              <w:t xml:space="preserve"> Ontrack Easy Recovery Proffessional 1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6" w:hanging="142"/>
              <w:contextualSpacing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5. Dysk SATA 2,5”, 1TB, 6Gb/s, 5400 RPM, 128 MB Cache, bez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6. Pamięć RAM 8GB Module, DDR4 2133MHz dedykowana do HP Z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7. Zasilacz awaryjny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8. Skaner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9. Skaner wielkoform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0. Plo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 Urządzenie wielofunkcyjne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 Urządzenie wielofunkcyjne#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 Urządzenie wielofunkcyjne #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 Urządzenie wielofunkcyjne $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Gwarancja – liczba miesięcy gwarancji do urządzenia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63"/>
        <w:gridCol w:w="4632"/>
      </w:tblGrid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Urządzenia wielofunkcyjnego #1 i #2 (pkt 11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urządzenia wielofunkcyjne #3 (pkt 12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urządzenia wielofunkcyjnego #4 (pkt 13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skanera dokumentów (pkt 8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skanera wielkoformatowego (pkt 9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gwarancji do plotera (pkt 10 OPZ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Wpisać wyłącznie: 24 m-ce lub 36 m-cy lub 48 m-cy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pisanie innej wartości (np. do 36 m-cy, inne niż wymagane) spowoduje przyznanie </w:t>
        <w:br/>
        <w:t xml:space="preserve">0 pkt i przyjęcie maksymalnego okresu gwarancji. 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 </w:t>
      </w:r>
      <w:r>
        <w:rPr>
          <w:rFonts w:cs="Calibri" w:ascii="Century Gothic" w:hAnsi="Century Gothic"/>
          <w:b/>
          <w:sz w:val="22"/>
          <w:szCs w:val="22"/>
        </w:rPr>
        <w:t>Termin dostawy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dosta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do 21 dni włącznie lub do 14 dni włącznie lub do 7 dni włącznie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pisanie innej wartości (np. do 20 dni, inne niż wymagane) spowoduje przyznanie </w:t>
        <w:br/>
        <w:t xml:space="preserve">0 pkt i przyjęcie minimalnego okresu gwarancji. 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leży wskazać </w:t>
      </w:r>
      <w:r>
        <w:rPr>
          <w:rFonts w:cs="Calibri" w:ascii="Calibri" w:hAnsi="Calibri"/>
          <w:b/>
          <w:bCs/>
        </w:rPr>
        <w:t>numery produktów wraz z ich dokładną nazwą stosowaną przez producenta dla oferowanych urządzeń wraz z ilością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OFERTY NALEŻY DOŁĄCZYĆ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SZCZEGÓŁOWY OPIS OFEROWANEGO PRZEDMIOTU ZAMÓWIENIA</w:t>
        <w:br/>
        <w:t xml:space="preserve">ORAZ KOPIE dokumentów wymaganych w SIWZ </w:t>
        <w:br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pełniamy</w:t>
      </w:r>
      <w:r>
        <w:rPr>
          <w:rFonts w:cs="Arial" w:ascii="Century Gothic" w:hAnsi="Century Gothic"/>
          <w:sz w:val="20"/>
          <w:szCs w:val="20"/>
        </w:rPr>
        <w:t xml:space="preserve"> wymogi SIWZ oraz wykonamy zamówienie zgodnie z SIWZ i zał. do SIWZ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/>
        <w:t>, że następujące części (zakresy) zamówienia wykonamy z udziałem podwykonawców (wypełnić jeżeli dotyczy):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8"/>
          <w:tab w:val="left" w:pos="9360" w:leader="underscore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 niepotrzebne skreślić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* w przypadku składania oferty wspólnej wymagane jest podanie nazw i adresów wszystkich podmiotów składających ofertę wspólną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nieprzekraczającej kwot określonych </w:t>
      <w:br/>
      <w:t>w przepisach wydanych na podstawie art.11 ust. 8 ustawy z dnia 29 stycznia 2014 r. – Prawo zamówień publicznych</w: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8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  <w:lang w:val="en-US" w:eastAsia="en-US"/>
      </w:rPr>
    </w:pPr>
    <w:r>
      <w:rPr>
        <w:rFonts w:cs="Calibri" w:ascii="Calibri" w:hAnsi="Calibri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48895</wp:posOffset>
              </wp:positionV>
              <wp:extent cx="60255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9:00Z</dcterms:created>
  <dc:creator>Malgorzata_W</dc:creator>
  <dc:description/>
  <cp:keywords/>
  <dc:language>en-US</dc:language>
  <cp:lastModifiedBy>Szymon Jokiel</cp:lastModifiedBy>
  <cp:lastPrinted>2017-09-12T15:15:00Z</cp:lastPrinted>
  <dcterms:modified xsi:type="dcterms:W3CDTF">2018-05-14T11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