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A ZAPYTA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wca</w:t>
            </w:r>
          </w:p>
        </w:tc>
      </w:tr>
      <w:tr>
        <w:trPr>
          <w:trHeight w:val="13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ząd Geodezji i Katastru Miejskiego GEOPO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i Ośrodek Dokumentacji Geodezyjnej i Kartograficzn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a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mię Nazwisko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zgłos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cja mapy zasadni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zapyt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ata:………………………..</w:t>
    </w:r>
  </w:p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</w:rPr>
    </w:pPr>
    <w:r>
      <w:rPr>
        <w:i/>
      </w:rPr>
      <w:t>Imię Nazwisko:……………………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drawing>
        <wp:inline distT="0" distB="0" distL="0" distR="0">
          <wp:extent cx="1849120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                                                  </w:t>
    </w:r>
    <w:r>
      <w:rPr/>
      <w:t>Załącznik nr 4</w:t>
    </w:r>
  </w:p>
  <w:p>
    <w:pPr>
      <w:pStyle w:val="Header"/>
      <w:jc w:val="right"/>
      <w:rPr/>
    </w:pPr>
    <w:r>
      <w:rPr/>
      <w:t>do Warunków technic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8:00Z</dcterms:created>
  <dc:creator>Patrycja_B</dc:creator>
  <dc:description/>
  <cp:keywords/>
  <dc:language>en-US</dc:language>
  <cp:lastModifiedBy>Agnieszka_Z</cp:lastModifiedBy>
  <dcterms:modified xsi:type="dcterms:W3CDTF">2011-07-20T10:43:00Z</dcterms:modified>
  <cp:revision>13</cp:revision>
  <dc:subject/>
  <dc:title>FORMULARZ ZGŁOSZENIA ZAPYTANIA</dc:title>
</cp:coreProperties>
</file>