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3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Administratora Bezpieczeństwa Informacji oraz 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e Administratora Bezpieczeństwa Informacji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n/Pani </w:t>
        <w:tab/>
        <w:tab/>
        <w:t>…………………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 </w:t>
        <w:tab/>
        <w:tab/>
        <w:t>…………………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</w:t>
        <w:tab/>
        <w:tab/>
        <w:tab/>
        <w:t>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upoważnionych osób do przetwarzania danych osobowych ze strony Wykonawcy</w:t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922"/>
        <w:gridCol w:w="325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mię i nazwi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9:00Z</dcterms:created>
  <dc:creator>Karolina_W</dc:creator>
  <dc:description/>
  <cp:keywords/>
  <dc:language>en-US</dc:language>
  <cp:lastModifiedBy>Elżbieta Metelska</cp:lastModifiedBy>
  <cp:lastPrinted>2017-02-24T10:45:00Z</cp:lastPrinted>
  <dcterms:modified xsi:type="dcterms:W3CDTF">2017-04-03T06:54:00Z</dcterms:modified>
  <cp:revision>3</cp:revision>
  <dc:subject/>
  <dc:title>Tekst tekst tekst</dc:title>
</cp:coreProperties>
</file>