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/>
        <w:t>2017/S 077-148505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Style w:val="Date"/>
        </w:rPr>
        <w:t>20/04/2017</w:t>
      </w:r>
      <w:r>
        <w:rPr>
          <w:rFonts w:cs="Arial" w:ascii="Arial" w:hAnsi="Arial"/>
          <w:b/>
          <w:sz w:val="20"/>
          <w:szCs w:val="20"/>
        </w:rPr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://ted.europa.eu/udl?uri=TED:NOTICE:148505-2017:TEXT:PL:HTML&amp;tabId=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0][7][7]–[1][4][8][5][0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Miasto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Zarząd Geodezji i Katastru Miejskiego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GEOPOZ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ul. Gronowa 20, 61-655 Poznań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>NIP 209-00-01-440, Regon 631257822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</w:rPr>
                <w:t>www.geopoz.pl</w:t>
              </w:r>
            </w:hyperlink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godziny urzędowania: pn: od 8:00 do 17:00, wt – pt od 7:00 do 15:0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eastAsia="ar-SA"/>
              </w:rPr>
              <w:t>e-mail: szymon.jokiel@geopoz.poznan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stawę skanerów z oprogramowaniem do opisywania dokumentów metadan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G-NZP.3410.2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Arial" w:ascii="Century Gothic" w:hAnsi="Century Gothic"/>
        <w:b/>
        <w:sz w:val="20"/>
        <w:szCs w:val="20"/>
      </w:rPr>
      <w:t>Zał.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before="120" w:after="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9:00Z</dcterms:created>
  <dc:creator>Kowalski Artur</dc:creator>
  <dc:description/>
  <cp:keywords/>
  <dc:language>en-US</dc:language>
  <cp:lastModifiedBy>Szymon Jokiel</cp:lastModifiedBy>
  <cp:lastPrinted>2017-04-20T14:48:00Z</cp:lastPrinted>
  <dcterms:modified xsi:type="dcterms:W3CDTF">2017-04-20T12:48:00Z</dcterms:modified>
  <cp:revision>5</cp:revision>
  <dc:subject/>
  <dc:title>STANDARDOWY FORMULARZ JEDNOLITEGO EUROPEJSKIEGO DOKUMENTU ZAMÓWIENIA</dc:title>
</cp:coreProperties>
</file>