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ab/>
      </w:r>
      <w:r>
        <w:rPr>
          <w:rFonts w:cs="Arial" w:ascii="Century Gothic" w:hAnsi="Century Gothic"/>
          <w:sz w:val="16"/>
          <w:szCs w:val="16"/>
        </w:rPr>
        <w:t>Załącznik nr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do warunków technicznych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 xml:space="preserve">Województwo: wielkopolskie </w:t>
        <w:tab/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/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>Powiat: Miasto Poznań</w:t>
      </w:r>
      <w:r>
        <w:rPr/>
        <w:t xml:space="preserve"> 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D jednostki ewidencyjnej: 306401_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D obrębu ewidencyjnego: 306401_1.00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.......................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</w:t>
      </w:r>
    </w:p>
    <w:p>
      <w:pPr>
        <w:pStyle w:val="Heading2"/>
        <w:jc w:val="left"/>
        <w:rPr>
          <w:rFonts w:ascii="Century Gothic" w:hAnsi="Century Gothic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Century Gothic" w:hAnsi="Century Gothic"/>
          <w:b w:val="false"/>
          <w:bCs/>
          <w:color w:val="000000"/>
          <w:sz w:val="16"/>
          <w:szCs w:val="16"/>
        </w:rPr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b w:val="false"/>
          <w:color w:val="000000"/>
          <w:sz w:val="16"/>
          <w:szCs w:val="16"/>
        </w:rPr>
        <w:t xml:space="preserve">ZG-OUG.4104  .....................................................                </w:t>
        <w:tab/>
        <w:tab/>
        <w:tab/>
        <w:t xml:space="preserve">    Cel pracy geodezyjnej 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YKAZ ZMIAN DANYCH EWIDENCYJNYCH DOTYCZĄCYCH BUDYNKU</w:t>
      </w:r>
    </w:p>
    <w:p>
      <w:pPr>
        <w:pStyle w:val="Normal"/>
        <w:spacing w:before="0" w:after="120"/>
        <w:ind w:right="-16" w:hanging="0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Normal"/>
        <w:spacing w:before="0" w:after="120"/>
        <w:ind w:right="-16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Nr jednostki rejestrowej budynków/pozycji kartoteki budynków ................................................ </w:t>
      </w:r>
      <w:r>
        <w:rPr>
          <w:rFonts w:cs="Arial" w:ascii="Century Gothic" w:hAnsi="Century Gothic"/>
          <w:sz w:val="16"/>
          <w:szCs w:val="16"/>
        </w:rPr>
        <w:t>Nr księgi wieczystej ...............................................</w:t>
      </w:r>
    </w:p>
    <w:p>
      <w:pPr>
        <w:pStyle w:val="Normal"/>
        <w:spacing w:before="0" w:after="120"/>
        <w:ind w:right="-16" w:hanging="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en-US" w:eastAsia="en-US"/>
        </w:rPr>
        <w:t>Adres budynku</w:t>
      </w:r>
      <w:r>
        <w:rPr>
          <w:rFonts w:cs="Arial" w:ascii="Century Gothic" w:hAnsi="Century Gothic"/>
          <w:color w:val="000000"/>
          <w:sz w:val="16"/>
          <w:szCs w:val="16"/>
          <w:lang w:val="en-US" w:eastAsia="en-US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1913"/>
        <w:gridCol w:w="1914"/>
      </w:tblGrid>
      <w:tr>
        <w:trPr>
          <w:trHeight w:val="44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Atrybut, kod </w:t>
            </w: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tan dotychczasowy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tan nowy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dentyfikator budynku (ID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dentyfikatory działek ewidencyjnych, na których położony jest budynek (ID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dzaj budynku według KŚT (FUZ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cje budynk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Klasa budynku według PKOB (KOB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łówna funkcja budynku (FSB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na funkcja budynku (IFS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formacja, czy budynek jest wiat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teriał ścian zewnętrznych (SCN)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mu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rewno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in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ndygnacji nadziemnych (LKN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ndygnacji podziemnych (LKP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le powierzchni zabudowy (PEZ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wierzchn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le powierzchni użytkowej budynku ustalone na podstawie informacji z projektu (PEBP)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le powierzchni użytkowej budynku ustalone na podstawie innych źródeł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tus budynku (STS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wybudowany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w trakcie budowy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3 - do rozbiórki / </w:t>
            </w:r>
            <w:r>
              <w:rPr>
                <w:rFonts w:cs="Century Gothic" w:ascii="Century Gothic" w:hAnsi="Century Gothic"/>
                <w:b/>
                <w:caps/>
                <w:sz w:val="12"/>
                <w:szCs w:val="12"/>
              </w:rPr>
              <w:t>ruina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 - projektowa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k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/wiek zakończenia budowy (RBB/WBB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udow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opień pewności ustalenia daty zakończenia budowy (PZB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data wynikająca z dokument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ata ze źródeł niepotwierdzonyc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data szacowa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k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/wiek zakończenia przebudowy (RPB/WPB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budow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opień pewności ustalenia daty zakończenia przebudowy (PZR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data wynikająca z dokument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ata ze źródeł niepotwierdzonyc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data szacowa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 rozbiórki całego budynku (DRP)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zbiórk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a rozbiórki części budynk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(DRC)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zyczyna rozbiórki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zły stan budynku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kolizja z nową inwestycją budowlan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– inna przyczy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20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VERTE -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Dane ustalono na podstawie dokumentu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 xml:space="preserve">Rodzaj, data i sygnatura dokumentu, nazwa organu wydającego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ane ustalono na podstawie innych źródeł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Arial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Arial" w:ascii="Century Gothic" w:hAnsi="Century Gothic"/>
          <w:sz w:val="16"/>
          <w:szCs w:val="16"/>
        </w:rPr>
        <w:t>Wartości atrybutów i kody patrz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Century Gothic" w:hAnsi="Century Gothic"/>
          <w:b/>
          <w:sz w:val="16"/>
          <w:szCs w:val="16"/>
        </w:rPr>
        <w:t>O1F218 budynek – definicje, atrybuty; O1F219 budynek - rodzaj KŚT, klasa PKOB, funkcja budynku, oznaczenia na mapie/szkic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Tahoma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Informacja z projektu budowlanego</w:t>
      </w:r>
      <w:r>
        <w:rPr>
          <w:rFonts w:cs="Tahoma" w:ascii="Century Gothic" w:hAnsi="Century Gothic"/>
          <w:b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</w:rPr>
        <w:t xml:space="preserve">stanowiącego załącznik do decyzji pozwolenia na budowę, </w:t>
      </w:r>
      <w:r>
        <w:rPr>
          <w:rFonts w:cs="Tahoma" w:ascii="Century Gothic" w:hAnsi="Century Gothic"/>
          <w:sz w:val="16"/>
          <w:szCs w:val="16"/>
          <w:u w:val="single"/>
        </w:rPr>
        <w:t>należy wskazać sygnaturę dokument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3</w:t>
      </w:r>
      <w:r>
        <w:rPr>
          <w:rFonts w:cs="Tahoma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Informacja z innych źródeł, np. oświadczenie właściciel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4</w:t>
      </w:r>
      <w:r>
        <w:rPr>
          <w:rFonts w:cs="Tahoma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 xml:space="preserve">rok zakończenia budowy/przebudowy </w:t>
      </w:r>
      <w:r>
        <w:rPr>
          <w:rFonts w:cs="Tahoma" w:ascii="Century Gothic" w:hAnsi="Century Gothic"/>
          <w:sz w:val="16"/>
          <w:szCs w:val="16"/>
          <w:u w:val="single"/>
        </w:rPr>
        <w:t>należy pozyskać z dziennika budow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ane fakultatywn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Typ zabudowy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ereg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liźniac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olnostoją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/>
        <w:t>Uzbrojenie budynku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0"/>
        <w:gridCol w:w="770"/>
        <w:gridCol w:w="672"/>
        <w:gridCol w:w="659"/>
        <w:gridCol w:w="759"/>
        <w:gridCol w:w="660"/>
        <w:gridCol w:w="986"/>
        <w:gridCol w:w="1105"/>
        <w:gridCol w:w="851"/>
        <w:gridCol w:w="709"/>
        <w:gridCol w:w="850"/>
      </w:tblGrid>
      <w:tr>
        <w:trPr>
          <w:trHeight w:val="135" w:hRule="atLeast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ne rejestru cen i wartości nieruchomości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nergia elektryczn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az sieciow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Łącze szeroko-pasmow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analizacja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ujęcie lokalne – studni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220V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380V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lokaln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anitar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burzowa</w:t>
            </w:r>
          </w:p>
        </w:tc>
      </w:tr>
      <w:tr>
        <w:trPr>
          <w:trHeight w:val="3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lokal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stnieją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w zasięg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Sporządził ………………………….…………………………………………….......... </w:t>
        <w:tab/>
        <w:t>Poznań, dnia …..........…………………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 xml:space="preserve">            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Imię i nazwisko wykonawcy (nazwa), podpis, numer uprawnień</w:t>
      </w:r>
      <w:r>
        <w:rPr>
          <w:rFonts w:cs="Century Gothic" w:ascii="Century Gothic" w:hAnsi="Century Gothic"/>
          <w:color w:val="000000"/>
          <w:sz w:val="16"/>
          <w:szCs w:val="16"/>
          <w:vertAlign w:val="superscript"/>
        </w:rPr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data sporządzenia wykazu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ZG-DO.0720.4.2017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34:00Z</dcterms:created>
  <dc:creator>Halina_S</dc:creator>
  <dc:description/>
  <cp:keywords/>
  <dc:language>en-US</dc:language>
  <cp:lastModifiedBy>Szymon Jokiel</cp:lastModifiedBy>
  <cp:lastPrinted>2017-01-20T09:06:00Z</cp:lastPrinted>
  <dcterms:modified xsi:type="dcterms:W3CDTF">2020-02-03T11:44:00Z</dcterms:modified>
  <cp:revision>4</cp:revision>
  <dc:subject/>
  <dc:title> </dc:title>
</cp:coreProperties>
</file>