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ZAWARTOŚĆ OPRACOWANIA</w:t>
      </w:r>
    </w:p>
    <w:p>
      <w:pPr>
        <w:pStyle w:val="Heading5"/>
        <w:pBdr>
          <w:top w:val="single" w:sz="4" w:space="1" w:color="000000"/>
        </w:pBdr>
        <w:rPr>
          <w:rFonts w:eastAsia="Batang;바탕"/>
          <w:b w:val="false"/>
          <w:b w:val="false"/>
          <w:szCs w:val="28"/>
        </w:rPr>
      </w:pPr>
      <w:r>
        <w:rPr>
          <w:rFonts w:eastAsia="Batang;바탕"/>
          <w:b w:val="false"/>
          <w:szCs w:val="28"/>
        </w:rPr>
      </w:r>
    </w:p>
    <w:p>
      <w:pPr>
        <w:pStyle w:val="Heading2"/>
        <w:rPr/>
      </w:pPr>
      <w:r>
        <w:rPr/>
        <w:t>I. Część  opisowa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odstawa  opracowa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zedmiot  opracowa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Dane  ogól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nformacja  o  teren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Warunki  gruntowo – wod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stniejące  uzbrojenie  teren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 xml:space="preserve">Opis  funkcjonalno - architektoniczn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ojektowane  uzbrojenie teren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ojektowane  zagospodarowanie  dział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Opis  konstrukcyjno – budowlan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nstalacje  wewnętrz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zolacj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nstalacje  zewnętrz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Wykończenie budynk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Zabezpieczenie  antykorozyj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Zieleń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Dane  dotyczące  warunków  ochrony  przeciwpożarowej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II.  Rysunki 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Plan zagospodarowania terenu</w:t>
        <w:tab/>
        <w:tab/>
        <w:tab/>
        <w:t>skala 1:5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lan sytuacyjny</w:t>
        <w:tab/>
        <w:tab/>
        <w:tab/>
        <w:tab/>
        <w:t>skala 1:2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parteru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I  piętra </w:t>
        <w:tab/>
        <w:tab/>
        <w:tab/>
        <w:tab/>
        <w:t>skala 1:100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536"/>
          <w:tab w:val="clear" w:pos="9072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II  piętra 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III  piętra 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dachu  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Rzut parteru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I piętra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II piętra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III piętra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rzekrój A-A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rzekrój B-B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rzekrój C-C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Przekrój D-D. Szyb windowy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wschodnia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południowa (wariant 1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południowa (wariant 2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południowa (wariant 3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Wizualizacje</w:t>
        <w:tab/>
        <w:tab/>
        <w:tab/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Zestawienie stolarki</w:t>
        <w:tab/>
        <w:tab/>
        <w:tab/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Założenia dźwig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Parametry techniczne regałów do archiwum </w:t>
      </w:r>
    </w:p>
    <w:p>
      <w:pPr>
        <w:pStyle w:val="Heading4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4"/>
        <w:jc w:val="left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4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</w:rPr>
        <w:t>Opis techniczny</w:t>
      </w:r>
    </w:p>
    <w:p>
      <w:pPr>
        <w:pStyle w:val="Normal"/>
        <w:jc w:val="center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>do  projektu koncepcyjnego architektoniczno-budowlanego</w:t>
      </w:r>
    </w:p>
    <w:p>
      <w:pPr>
        <w:pStyle w:val="Normal"/>
        <w:jc w:val="center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>remontu, modernizacji i rozbudowy części budynku biurowego  ZGiKM GEOPOZ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4"/>
        </w:rPr>
        <w:t>w Poznaniu przy ul. Gronowej 20</w:t>
      </w:r>
      <w:r>
        <w:rPr>
          <w:rFonts w:eastAsia="Batang;바탕"/>
          <w:sz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0" w:leader="none"/>
          <w:tab w:val="left" w:pos="1440" w:leader="none"/>
          <w:tab w:val="left" w:pos="3380" w:leader="none"/>
          <w:tab w:val="left" w:pos="5100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Podstawa  opracowan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Header"/>
        <w:widowControl w:val="false"/>
        <w:numPr>
          <w:ilvl w:val="1"/>
          <w:numId w:val="6"/>
        </w:numPr>
        <w:tabs>
          <w:tab w:val="clear" w:pos="4536"/>
          <w:tab w:val="clear" w:pos="9072"/>
          <w:tab w:val="left" w:pos="560" w:leader="none"/>
          <w:tab w:val="left" w:pos="3380" w:leader="none"/>
          <w:tab w:val="left" w:pos="5100" w:leader="none"/>
        </w:tabs>
        <w:ind w:left="540" w:hanging="540"/>
        <w:rPr/>
      </w:pPr>
      <w:r>
        <w:rPr>
          <w:rFonts w:eastAsia="Batang;바탕"/>
        </w:rPr>
        <w:t>Zlecenie  Inwestor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ojekt wstęp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3   Mapa  zasadnicza  w  skali  1:5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4   Dokumentacja  archiwalna</w:t>
      </w:r>
    </w:p>
    <w:p>
      <w:pPr>
        <w:pStyle w:val="Header"/>
        <w:widowControl w:val="false"/>
        <w:tabs>
          <w:tab w:val="clear" w:pos="4536"/>
          <w:tab w:val="clear" w:pos="9072"/>
          <w:tab w:val="left" w:pos="56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>1.5   Uzgodnienia  funkcjonal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6   Obowiązujące ustawy, rozporządzenia i norm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7   Prawo budowla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Przedmiot  opracowan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Miejscowość</w:t>
        <w:tab/>
        <w:tab/>
        <w:t>Poznań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Lokalizacja</w:t>
        <w:tab/>
        <w:tab/>
        <w:t>ul. Gronowa  20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Nazwa  opracowania</w:t>
        <w:tab/>
        <w:t xml:space="preserve">         </w:t>
        <w:tab/>
        <w:t>Projekt koncepcyjny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/>
      </w:pPr>
      <w:r>
        <w:rPr>
          <w:rFonts w:eastAsia="Batang;바탕"/>
        </w:rPr>
        <w:t>Inwestor</w:t>
        <w:tab/>
        <w:tab/>
      </w:r>
      <w:r>
        <w:rPr>
          <w:rFonts w:eastAsia="Batang;바탕"/>
          <w:b/>
        </w:rPr>
        <w:t>ZGiKM GEOPOZ</w:t>
      </w:r>
      <w:r>
        <w:rPr>
          <w:rFonts w:eastAsia="Batang;바탕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ab/>
        <w:tab/>
        <w:tab/>
        <w:tab/>
        <w:t>61-6555 Poznań, ul. Gronowa 20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Jednostka  Projektowa</w:t>
        <w:tab/>
        <w:tab/>
        <w:t>ARI-SK sp. z o.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ab/>
        <w:tab/>
        <w:tab/>
        <w:t xml:space="preserve"> </w:t>
        <w:tab/>
        <w:t>61-623 Poznań, ul. Wilczak 16A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400" w:leader="none"/>
          <w:tab w:val="left" w:pos="5100" w:leader="none"/>
        </w:tabs>
        <w:ind w:left="540" w:hanging="540"/>
        <w:rPr/>
      </w:pPr>
      <w:r>
        <w:rPr>
          <w:rFonts w:eastAsia="Batang;바탕"/>
        </w:rPr>
        <w:t xml:space="preserve">Projektant – architektura </w:t>
        <w:tab/>
        <w:tab/>
        <w:tab/>
        <w:t xml:space="preserve">mgr </w:t>
      </w:r>
      <w:r>
        <w:rPr>
          <w:rFonts w:eastAsia="Batang;바탕"/>
        </w:rPr>
        <w:t>inż</w:t>
      </w:r>
      <w:r>
        <w:rPr>
          <w:rFonts w:eastAsia="Batang;바탕"/>
        </w:rPr>
        <w:t>. arch. Małgorzata Kasprzak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40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Data wykonania projektu</w:t>
        <w:tab/>
        <w:tab/>
        <w:tab/>
        <w:t>styczeń 2008r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40" w:leader="none"/>
        </w:tabs>
        <w:ind w:left="540" w:hanging="54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3. </w:t>
        <w:tab/>
        <w:t>Dane ogól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60" w:leader="none"/>
          <w:tab w:val="left" w:pos="5640" w:leader="none"/>
        </w:tabs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Batang;바탕"/>
        </w:rPr>
      </w:pPr>
      <w:r>
        <w:rPr>
          <w:rFonts w:eastAsia="Batang;바탕"/>
        </w:rPr>
        <w:t>3.1. Rodzaj  budynku: budynek  biur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Batang;바탕"/>
        </w:rPr>
      </w:pPr>
      <w:r>
        <w:rPr>
          <w:rFonts w:eastAsia="Batang;바탕"/>
        </w:rPr>
        <w:t xml:space="preserve">3.2. Powierzchnia  użytkowa:   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/>
      </w:pPr>
      <w:r>
        <w:rPr>
          <w:rFonts w:eastAsia="Batang;바탕"/>
        </w:rPr>
        <w:t xml:space="preserve">parter </w:t>
        <w:tab/>
        <w:tab/>
        <w:tab/>
        <w:t>243,1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/>
      </w:pPr>
      <w:r>
        <w:rPr>
          <w:rFonts w:eastAsia="Batang;바탕"/>
        </w:rPr>
        <w:t>1 piętro</w:t>
        <w:tab/>
        <w:tab/>
        <w:t>350,3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 xml:space="preserve">   </w:t>
        <w:tab/>
        <w:tab/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>
          <w:rFonts w:eastAsia="Batang;바탕"/>
        </w:rPr>
      </w:pPr>
      <w:r>
        <w:rPr>
          <w:rFonts w:eastAsia="Batang;바탕"/>
        </w:rPr>
        <w:t>2 piętro</w:t>
        <w:tab/>
        <w:tab/>
        <w:t>274,9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/>
      </w:pPr>
      <w:r>
        <w:rPr>
          <w:rFonts w:eastAsia="Batang;바탕"/>
        </w:rPr>
        <w:t>3 piętro</w:t>
        <w:tab/>
        <w:tab/>
        <w:tab/>
        <w:t>275,6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 xml:space="preserve">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0" w:leader="none"/>
          <w:tab w:val="left" w:pos="5640" w:leader="none"/>
        </w:tabs>
        <w:rPr/>
      </w:pPr>
      <w:r>
        <w:rPr>
          <w:rFonts w:eastAsia="Batang;바탕"/>
        </w:rPr>
        <w:tab/>
      </w:r>
      <w:r>
        <w:rPr>
          <w:rFonts w:eastAsia="Batang;바탕"/>
          <w:b/>
          <w:bCs/>
        </w:rPr>
        <w:t xml:space="preserve">Razem  powierzchnia użytkowa    </w:t>
        <w:tab/>
        <w:t>1143,9 m</w:t>
      </w:r>
      <w:r>
        <w:rPr>
          <w:rFonts w:eastAsia="Batang;바탕"/>
          <w:b/>
          <w:bCs/>
          <w:vertAlign w:val="superscript"/>
        </w:rPr>
        <w:t>2</w:t>
      </w:r>
      <w:r>
        <w:rPr>
          <w:rFonts w:eastAsia="Batang;바탕"/>
          <w:b/>
          <w:b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  <w:b/>
          <w:bCs/>
        </w:rPr>
        <w:t xml:space="preserve">    </w:t>
      </w:r>
      <w:r>
        <w:rPr>
          <w:rFonts w:eastAsia="Batang;바탕"/>
          <w:b/>
          <w:bCs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40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3. Powierzchnia  całkowit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>
          <w:rFonts w:eastAsia="Batang;바탕"/>
        </w:rPr>
      </w:pPr>
      <w:r>
        <w:rPr>
          <w:rFonts w:eastAsia="Batang;바탕"/>
        </w:rPr>
        <w:t>parter</w:t>
        <w:tab/>
        <w:tab/>
        <w:tab/>
        <w:t>382,2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>
          <w:rFonts w:eastAsia="Batang;바탕"/>
        </w:rPr>
      </w:pPr>
      <w:r>
        <w:rPr>
          <w:rFonts w:eastAsia="Batang;바탕"/>
        </w:rPr>
        <w:t>1 piętro</w:t>
        <w:tab/>
        <w:tab/>
        <w:t>424,6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>
          <w:rFonts w:eastAsia="Batang;바탕"/>
        </w:rPr>
      </w:pPr>
      <w:r>
        <w:rPr>
          <w:rFonts w:eastAsia="Batang;바탕"/>
        </w:rPr>
        <w:t>2 piętro</w:t>
        <w:tab/>
        <w:tab/>
        <w:t>343,6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/>
      </w:pPr>
      <w:r>
        <w:rPr>
          <w:rFonts w:eastAsia="Batang;바탕"/>
        </w:rPr>
        <w:t>3 piętro</w:t>
        <w:tab/>
        <w:tab/>
        <w:t>344,8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540" w:hanging="0"/>
        <w:rPr>
          <w:rFonts w:eastAsia="Batang;바탕"/>
          <w:b/>
          <w:b/>
          <w:bCs/>
        </w:rPr>
      </w:pPr>
      <w:r>
        <w:rPr>
          <w:rFonts w:eastAsia="Batang;바탕"/>
        </w:rPr>
        <w:tab/>
      </w:r>
      <w:r>
        <w:rPr>
          <w:rFonts w:eastAsia="Batang;바탕"/>
          <w:b/>
          <w:bCs/>
        </w:rPr>
        <w:t>Razem powierzchnia całkowita</w:t>
        <w:tab/>
        <w:t>1495,2 m</w:t>
      </w:r>
      <w:r>
        <w:rPr>
          <w:rFonts w:eastAsia="Batang;바탕"/>
          <w:b/>
          <w:bCs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275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/>
      </w:pPr>
      <w:r>
        <w:rPr>
          <w:rFonts w:eastAsia="Batang;바탕"/>
        </w:rPr>
        <w:t xml:space="preserve">3.4. Powierzchnia  zabudowy </w:t>
        <w:tab/>
        <w:tab/>
        <w:t>382,2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5. Kubatura</w:t>
        <w:tab/>
        <w:tab/>
        <w:t>4472,6 m</w:t>
      </w:r>
      <w:r>
        <w:rPr>
          <w:rFonts w:eastAsia="Batang;바탕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6. Ilość  kondygnacji</w:t>
        <w:tab/>
        <w:tab/>
        <w:t>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7. Ilość  klatek  schodowych</w:t>
        <w:tab/>
        <w:tab/>
        <w:t>1</w:t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8. Wysokość  budynku</w:t>
        <w:tab/>
        <w:t xml:space="preserve">           </w:t>
        <w:tab/>
        <w:t>18,93 m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 xml:space="preserve">3.9. Dźwig  osobowy </w:t>
        <w:tab/>
        <w:tab/>
        <w:t xml:space="preserve">typu SCHINDLER  SMART  MRL  </w:t>
        <w:tab/>
        <w:tab/>
        <w:tab/>
        <w:tab/>
        <w:t>001,  O=630 kg - szt.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10. Ilość  miejsc  garażowych</w:t>
        <w:tab/>
        <w:tab/>
        <w:t>na dotychczasowych zasadach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/>
      </w:pPr>
      <w:r>
        <w:rPr>
          <w:rFonts w:eastAsia="Batang;바탕"/>
        </w:rPr>
        <w:t xml:space="preserve">3.11. Rzędna  posadowienia parteru </w:t>
        <w:tab/>
        <w:t>89,85 m npm</w:t>
        <w:tab/>
        <w:tab/>
        <w:tab/>
        <w:tab/>
        <w:tab/>
        <w:t xml:space="preserve">                 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Informacja  o  tereni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Remontowany, rozbudowywany i modernizowany  budynek  jest  zlokalizowany na  terenie u  zbiegu  ulic  Słowiańskiej i Murawa i  stanowi  jeden  z elementów zespołu  biurowo – usługowego. Teren  jest  zagospodarowany, posiada  parkingi, zieleń, drogi  dojazdowe  i  dojścia  do  budynków.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Budynek  powiązany  jest  piętrem  z sąsiadującym  budynkiem wysokim XVI kondygnacyjnym i budynkiem niskim - mieszczącym Wydział Komunikacji i Wydział Ochrony Środowiska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W/w teren jest płaski o niewielkim  nachyleniu  w  kierunku  ul. Muraw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Warunki  gruntowo – wod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/>
      </w:pPr>
      <w:r>
        <w:rPr>
          <w:rFonts w:eastAsia="Batang;바탕"/>
        </w:rPr>
        <w:t>Do głębokości 2,5-3,0 m zalegają nasypy niekontrolowane, kształtujące obecną powierzchnię terenu. Poniżej zalegają mało wilgotne i wilgotne piaski drobne i piaski pylaste w stanie średnio zagęszczonym o stopniu zagęszczenia I</w:t>
      </w:r>
      <w:r>
        <w:rPr>
          <w:rFonts w:eastAsia="Batang;바탕"/>
          <w:vertAlign w:val="subscript"/>
        </w:rPr>
        <w:t>D</w:t>
      </w:r>
      <w:r>
        <w:rPr>
          <w:rFonts w:eastAsia="Batang;바탕"/>
        </w:rPr>
        <w:t>=0,45. Natomiast poniżej 6,0 m wykazują one stan zagęszczony o I</w:t>
      </w:r>
      <w:r>
        <w:rPr>
          <w:rFonts w:eastAsia="Batang;바탕"/>
          <w:vertAlign w:val="subscript"/>
        </w:rPr>
        <w:t>D</w:t>
      </w:r>
      <w:r>
        <w:rPr>
          <w:rFonts w:eastAsia="Batang;바탕"/>
        </w:rPr>
        <w:t>=0,75. W obrębie gruntów piaszczystych występują soczewki i warstwy osadów zastoiskowych, składające się z plastycznych glin i glin pylastych o stopniu plastyczności I</w:t>
      </w:r>
      <w:r>
        <w:rPr>
          <w:rFonts w:eastAsia="Batang;바탕"/>
          <w:vertAlign w:val="subscript"/>
        </w:rPr>
        <w:t>L</w:t>
      </w:r>
      <w:r>
        <w:rPr>
          <w:rFonts w:eastAsia="Batang;바탕"/>
        </w:rPr>
        <w:t>=0,35. Miąższość tych warstw wynosi od 0,20 m do 0,50 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Z badań archiwalnych wynik, że piaski zalegają do głębokości ponad 10,0 m, a zwierciadło wody gruntowej stabilizuje się około 13,0 m poniżej poziomu terenu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center" w:pos="4986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Istniejące  uzbrojenie  terenu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center" w:pos="4986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>Modernizowany  i rozbudowywany budynek  zasilany  jest  w  wodą  zimną i ciepłą z  sieci wodociągowej poprzez sąsiedni  budynek wysoki XVI kondygnacyjny GEOPOZU (na dotychczasowych zasadach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>
          <w:rFonts w:eastAsia="Batang;바탕"/>
        </w:rPr>
      </w:pPr>
      <w:r>
        <w:rPr>
          <w:rFonts w:eastAsia="Batang;바탕"/>
        </w:rPr>
        <w:tab/>
        <w:t>Ścieki  sanitarne  oraz  deszczowe  są  odprowadzane  przyłączami  do istniejących kanałów (na dotychczasowych zasadach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Opis  funkcjonalno – architektoniczn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Temat  obejmuje  remont, modernizację  i  rozbudowę  obiektu z przeznaczeniem  na  cele  biurowo - usługow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Przeprojektowany  obiekt jest  jednym  z  elementów  zespołu  usługowo - biurowego tworzącego jedną całość urbanistyczną,  znajdującego  się  przy ul. Gronowej  20/22  w  Poznaniu.</w:t>
      </w:r>
      <w:r>
        <w:rPr>
          <w:rFonts w:eastAsia="Batang;바탕"/>
          <w:b/>
        </w:rPr>
        <w:tab/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Projektowany obiekt  będzie  budynkiem  4 - kondygnacyjnym  nie podpiwniczonym, z wejściem  głównym od  strony południowej. Zaprojektowano  nadbudowę omawianego budynku o 2  kondygnacj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>
          <w:rFonts w:eastAsia="Batang;바탕"/>
        </w:rPr>
      </w:pPr>
      <w:r>
        <w:rPr>
          <w:rFonts w:eastAsia="Batang;바탕"/>
        </w:rPr>
        <w:t xml:space="preserve">    </w:t>
      </w:r>
      <w:r>
        <w:rPr>
          <w:rFonts w:eastAsia="Batang;바탕"/>
        </w:rPr>
        <w:tab/>
        <w:t>W  parterze  znajduje  się  archiwum   oraz pomieszczenia  magazynowe.</w:t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W  budynku  w  poziomie  I piętra  zaprojektowano  dział obsługi klient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Dostęp  do  pomieszczeń  na I, II i III  piętrze  będzie  możliwy  poprzez dobudowaną, przeszkloną, zewnętrzną klatkę schodową z dźwigiem osobowym typu SCHINDLER SMART  MRL  001, O=630 kg. [Obudowa klatki schodowej w konstrukcji samonośnej systemowej, przeszklenie klatki wykonane w ślusarce aluminiowej systemowej]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Dodatkowo obiekt  jest  skomunikowany  w  pionie  poprzez  istniejącą klatkę schodową w budynku wysokim GEOPOZ-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Batang;바탕"/>
          <w:b/>
          <w:sz w:val="24"/>
        </w:rPr>
        <w:t>Projektowane  uzbrojenie  terenu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>
          <w:rFonts w:eastAsia="Batang;바탕"/>
        </w:rPr>
      </w:pPr>
      <w:r>
        <w:rPr>
          <w:rFonts w:eastAsia="Batang;바탕"/>
        </w:rPr>
        <w:tab/>
        <w:t>Projekt  nie obejmuje  ewentualnego przełożenia przyłączy istniejących instalacj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Projektowane  zagospodarowanie  działki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Tekstpodstawowywcity3"/>
        <w:ind w:left="0" w:hanging="567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>Istniejące  zagospodarowanie  działki  częściowo  ulegnie  zmianie. Podyktowane  jest  to dobudowaniem do istniejącego budynku nowej części komunikacyjnej - klatki schodowej z wewnętrzną windą osobową dostosowaną do obsługi osób niepełnospraw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915" w:hanging="915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Opis  konstrukcyjno – budowlan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 xml:space="preserve">10.1. </w:t>
      </w:r>
      <w:r>
        <w:rPr>
          <w:rFonts w:eastAsia="Batang;바탕"/>
          <w:u w:val="single"/>
        </w:rPr>
        <w:t>Fundament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Tekstpodstawowywcity2"/>
        <w:numPr>
          <w:ilvl w:val="1"/>
          <w:numId w:val="9"/>
        </w:numPr>
        <w:tabs>
          <w:tab w:val="left" w:pos="540" w:leader="none"/>
          <w:tab w:val="left" w:pos="900" w:leader="none"/>
          <w:tab w:val="left" w:pos="3380" w:leader="none"/>
          <w:tab w:val="left" w:pos="5100" w:leader="none"/>
        </w:tabs>
        <w:ind w:left="540" w:hanging="360"/>
        <w:rPr/>
      </w:pPr>
      <w:r>
        <w:rPr>
          <w:rFonts w:eastAsia="Batang;바탕" w:cs="Batang;바탕" w:ascii="Batang;바탕" w:hAnsi="Batang;바탕"/>
          <w:sz w:val="22"/>
        </w:rPr>
        <w:t xml:space="preserve">pod modernizowanym budynkiem - fundamenty istniejące żelbetowe. Istnieje możliwość wzmocnienia konstrukcji nośnej lub wykonanie nowej dodatkowej konstrukcji żelbetowej w obszarze istniejącego fundamentowania – zgodnie z wytycznymi konstrukcyjnymi. </w:t>
      </w:r>
    </w:p>
    <w:p>
      <w:pPr>
        <w:pStyle w:val="Tekstpodstawowywcity2"/>
        <w:numPr>
          <w:ilvl w:val="1"/>
          <w:numId w:val="9"/>
        </w:numPr>
        <w:tabs>
          <w:tab w:val="left" w:pos="540" w:leader="none"/>
          <w:tab w:val="left" w:pos="900" w:leader="none"/>
          <w:tab w:val="left" w:pos="3380" w:leader="none"/>
          <w:tab w:val="left" w:pos="5100" w:leader="none"/>
        </w:tabs>
        <w:ind w:left="540" w:hanging="36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pod nowoprojektowaną częścią komunikacyjną - ławy fundamentowe pod ścianami, fundament pod konstrukcją dźwigu osobowego z podszybiem - wg odrębnego, nowego projektu konstrukcyjnego (do wykonania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/>
      </w:pPr>
      <w:r>
        <w:rPr>
          <w:rFonts w:eastAsia="Batang;바탕"/>
        </w:rPr>
        <w:t xml:space="preserve">10.2. </w:t>
      </w:r>
      <w:r>
        <w:rPr>
          <w:rFonts w:eastAsia="Batang;바탕"/>
          <w:u w:val="single"/>
        </w:rPr>
        <w:t xml:space="preserve">Część istniejąca budynku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konstrukcja  prefabrykowana  w  układzie  ramowym  o  rozpiętości  4,80 i  10,80 m, rozstaw ram  5,40 m - pozostaje bez zmian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  <w:u w:val="single"/>
        </w:rPr>
      </w:pPr>
      <w:r>
        <w:rPr>
          <w:rFonts w:eastAsia="Batang;바탕"/>
        </w:rPr>
        <w:t>ściany  zewnętrzne - bloczki  żwirobetonow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3. </w:t>
      </w:r>
      <w:r>
        <w:rPr>
          <w:rFonts w:eastAsia="Batang;바탕"/>
          <w:u w:val="single"/>
        </w:rPr>
        <w:t>Zakres prac  w bud. istniejącym w ramach  remontu i modernizacj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  <w:u w:val="single"/>
        </w:rPr>
      </w:pPr>
      <w:r>
        <w:rPr>
          <w:rFonts w:eastAsia="Batang;바탕"/>
        </w:rPr>
        <w:t>fundamenty: istnieje możliwość wzmocnienia konstrukcji nośnej lub wykonanie nowej dodatkowej  konstrukcji żelbetowej w obszarze istniejącego fundamentow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 xml:space="preserve">parter: wyburzenie  ścian  wewnętrznych, likwidacja istniejącej klatki schodowej oraz częściowo instalacji, wymiana stolarki okiennej na ślusarkę aluminiową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  <w:t xml:space="preserve">Istnieje możliwość wzmocnienia konstrukcji  nośnej lub wykonanie nowej dodatkowej konstrukcji żelbetow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1 piętro: zmiany j.w.,  dodatkowe otwory okienne w ścianach zewnętrznych, wymiana stolarki okiennej na ślusarkę aluminiową. Istnieje możliwość wzmocnienia konstrukcji nośnej lub wykonanie nowej dodatkowej  konstrukcji żelb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rozbiórka  istniejącego dachu wraz z obróbkami blacharskim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4425" w:leader="none"/>
        </w:tabs>
        <w:jc w:val="both"/>
        <w:rPr/>
      </w:pPr>
      <w:r>
        <w:rPr>
          <w:rFonts w:eastAsia="Batang;바탕"/>
        </w:rPr>
        <w:t xml:space="preserve">10.4. </w:t>
      </w:r>
      <w:r>
        <w:rPr>
          <w:rFonts w:eastAsia="Batang;바탕"/>
          <w:u w:val="single"/>
        </w:rPr>
        <w:t>Część  nowoprojektowana</w:t>
      </w: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ściany: beton komórkowy + system  Kerajan na konstrukcji aluminiowej + ocieplenie 18cm  weł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stropy: prefabrykowane żelbetowe lub wylewane - wg projektu konstrukcyj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schody: żelbetowe wylewane - wg projektu konstrukcyj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słupy, rygle na piętrach żelbetowe - ewentualnie stalowe zabezpieczone p.poż.</w:t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5. </w:t>
      </w:r>
      <w:r>
        <w:rPr>
          <w:rFonts w:eastAsia="Batang;바탕"/>
          <w:u w:val="single"/>
        </w:rPr>
        <w:t>Dach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 xml:space="preserve">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dach o konstrukcji lekkiej, płaski, pokryty warstwą żwiru o grubości 5 cm, frakcji 5 c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klatka schodowa w konstrukcji aluminiowej, wypełnienie- szkło bezpieczne pochłaniające i odbijające promienie słoneczne, chroniące przed nadmiernym nagrzewanie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nad łącznikiem - istniejący lub przy wariancie nadbudowy dodatkowego piętra- dach o konstrukcji lekkiej, płaski pokryty warstwą żwiru o grubości 5 cm, frakcji 5 c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daszki nad wejściami głównymi w konstrukcji aluminiowej, wypełnienie - szkło bezpieczne pochłaniające i odbijające promienie słoneczne, chroniące przed nadmiernym nagrzewaniem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6. </w:t>
      </w:r>
      <w:r>
        <w:rPr>
          <w:rFonts w:eastAsia="Batang;바탕"/>
          <w:u w:val="single"/>
        </w:rPr>
        <w:t>Ściany kurtyn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zewnętrzne: konstrukcja aluminiowa ,szkło bezpieczne, refleksyjne w kolorze grafitowym,  współcz. K= 1,1W/km2, pochłaniające i odbijające promienie słoneczne chroniące przed nadmiernym nagrzew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wewnętrzne: konstrukcja aluminiowa, szkło bezpieczn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7. </w:t>
      </w:r>
      <w:r>
        <w:rPr>
          <w:rFonts w:eastAsia="Batang;바탕"/>
          <w:u w:val="single"/>
        </w:rPr>
        <w:t>Szyb  wind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W części stalowy, w części żelbetowy (podszybie), monolityczny wylewany z betonu B20, zbrojony stalą A-III i A-0, wg proj. konstrukcyj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Ściany szybu przeszklone, kabina dźwigu przeszklona - typu panoramiczn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Dźwig typu plecakowego - maszynownia w nadszybiu, ewentualnie przy podszybiu w obszarze fundowa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8.  </w:t>
      </w:r>
      <w:r>
        <w:rPr>
          <w:rFonts w:eastAsia="Batang;바탕"/>
          <w:u w:val="single"/>
        </w:rPr>
        <w:t>Ściany wewnętrz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działowe: konstrukcja aluminio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552" w:leader="none"/>
          <w:tab w:val="left" w:pos="510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  <w:t>pełne obłożone 2x STG, wytłumienie - warstwa izolacyj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552" w:leader="none"/>
          <w:tab w:val="left" w:pos="510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  <w:t>przeszklone - szkło bezpiecz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działowe w sanitariatach - system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  <w:tab/>
        <w:t xml:space="preserve">10.9. </w:t>
      </w:r>
      <w:r>
        <w:rPr>
          <w:rFonts w:eastAsia="Batang;바탕"/>
          <w:u w:val="single"/>
        </w:rPr>
        <w:t>Ściany zewnętrz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  <w:tab/>
        <w:t>Okładzina ceramika spieczona (analogicznie jak na budynku Wydziału Komunikacji), lub płyty granitogres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 xml:space="preserve">11. </w:t>
        <w:tab/>
        <w:t>Instalacje wewnętrz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bCs/>
          <w:sz w:val="24"/>
          <w:u w:val="single"/>
        </w:rPr>
      </w:pPr>
      <w:r>
        <w:rPr>
          <w:rFonts w:eastAsia="Batang;바탕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/>
      </w:pPr>
      <w:r>
        <w:rPr>
          <w:rFonts w:eastAsia="Batang;바탕"/>
        </w:rPr>
        <w:t xml:space="preserve">11.1. </w:t>
      </w:r>
      <w:r>
        <w:rPr>
          <w:rFonts w:eastAsia="Batang;바탕"/>
          <w:u w:val="single"/>
        </w:rPr>
        <w:t>Wentylacja i ogrzewanie budynku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wentylacja z chłodzeniem dla pomieszczeń. biurowych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wentylacja z ogrzewaniem dla archiwów w piwnicy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ogrzewanie i klimatyzacja pomieszczeń biurowych na parterze, 1, 2 i 3 piętrze za pomocą instalacji 4-rurowej z klimakonwektorami wentylatorowy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niezależna wentylacja wywiewna sanitariatów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1.2. </w:t>
      </w:r>
      <w:r>
        <w:rPr>
          <w:rFonts w:eastAsia="Batang;바탕"/>
          <w:u w:val="single"/>
        </w:rPr>
        <w:t>Instalacje elektrycz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W budynku przewiduje się następujące instalacj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instalacja oświetleniowa  i  gniazd wtyk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instalacja sił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instalacja piorunochron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ochrona od poraż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ochronna głosowa i wizual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 xml:space="preserve">p.po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monitor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 xml:space="preserve">instalacja komputerowa i telefoniczna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1.1. </w:t>
      </w:r>
      <w:r>
        <w:rPr>
          <w:rFonts w:eastAsia="Batang;바탕"/>
          <w:u w:val="single"/>
        </w:rPr>
        <w:t>Instalacja wod.-kan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Instalacje wody ciepłej i cyrkulacji wewnątrz budynku proponuje się z rur polipropylenowych. Wodę zimną do poszczególnych przyborów podprowadzono z rur PP, ciągi zasilające hydranty wykonane będą z rur stalowych ocynkowanych. W budynku przewiduje się 1 do 2 piony hydrantowe z hydrantami o 25 m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Projektuje się przybory firmy GEBERIT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Instalację kanalizacyjną w budynku projektuje się z rur PCV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</w:rPr>
        <w:t xml:space="preserve">12. </w:t>
        <w:tab/>
        <w:t>Izolacj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  <w:t>Izolacja termiczn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fundamenty zostały docieplone od wewnątrz styropianem gr.18 c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posadzka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835" w:leader="none"/>
          <w:tab w:val="left" w:pos="3380" w:leader="none"/>
          <w:tab w:val="left" w:pos="5100" w:leader="none"/>
        </w:tabs>
        <w:ind w:left="0" w:firstLine="540"/>
        <w:jc w:val="both"/>
        <w:rPr>
          <w:rFonts w:eastAsia="Batang;바탕"/>
        </w:rPr>
      </w:pPr>
      <w:r>
        <w:rPr>
          <w:rFonts w:eastAsia="Batang;바탕"/>
        </w:rPr>
        <w:t xml:space="preserve">archiwum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835" w:leader="none"/>
          <w:tab w:val="left" w:pos="3380" w:leader="none"/>
          <w:tab w:val="left" w:pos="5100" w:leader="none"/>
        </w:tabs>
        <w:ind w:left="0" w:firstLine="540"/>
        <w:jc w:val="both"/>
        <w:rPr>
          <w:rFonts w:eastAsia="Batang;바탕"/>
        </w:rPr>
      </w:pPr>
      <w:r>
        <w:rPr>
          <w:rFonts w:eastAsia="Batang;바탕"/>
        </w:rPr>
        <w:t>pozostałe pomieszczeni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ściany parteru i pięter:  wełna mineraln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część stropu nad parterem, nad wejściem głównym - stropodach – styropian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  <w:t>Izolacja przeciwwilgociowa i przeciwwodna: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piwnice - izolacja poziom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dach - 2 x folia dachowa zbrojona, zgrzewa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  <w:t>Izolacja akustyczn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styropian gr. 3 i 4 cm  lub alternatywie płyta pilśniowa impregnowana 2 x 1,9 cm - ułożone na stropach międzypiętrowych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b/>
          <w:sz w:val="24"/>
        </w:rPr>
        <w:t>Instalacje  zewnętrz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rPr>
          <w:rFonts w:eastAsia="Batang;바탕"/>
          <w:b/>
          <w:b/>
        </w:rPr>
      </w:pPr>
      <w:r>
        <w:rPr>
          <w:rFonts w:eastAsia="Batang;바탕"/>
        </w:rPr>
        <w:tab/>
        <w:t>Nie przewiduje si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b/>
          <w:sz w:val="24"/>
        </w:rPr>
        <w:t>Wykończenie wewnętrzne budynku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14.1. Posadzki - patrz zestawi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  <w:r>
        <w:rPr>
          <w:rFonts w:eastAsia="Batang;바탕"/>
        </w:rPr>
        <w:t>Ściany  sanitariatów – system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/>
      </w:pPr>
      <w:r>
        <w:rPr/>
        <w:t>14.3. Ściany  pomieszczeń  socjalno - biurowych  i  korytarza -malowane  farbą  emulsyjną     (kolor  wg  projektu kolorystyki 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  <w:tab/>
        <w:t>14.4.  Okna  i  drzw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okna  i  drzwi zewnętrzne – alumini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drzwi  wewnętrzne - płycin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14.5. Sufity  podwieszone   typu  OWA - wg odrębnego opracowani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>15.  Zabezpieczenie  antykorozyj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Konstrukcję  stalową  należy  zabezpieczyć  antykorozyjnie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>16. Zieleń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Zewnętrzna istniejąc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>17. Dane dotyczące warunków ochrony p.poż.- zabezpieczen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Konstrukcje i elementy stalowe obłożyć wełną mineralną i obudować 2x płytą STG lub pomalować farbą pęczniejąc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</w:rPr>
        <w:t>Poznań, styczeń 2008r.</w:t>
        <w:tab/>
        <w:tab/>
        <w:tab/>
        <w:t>Opracował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  <w:b/>
        </w:rPr>
        <w:tab/>
        <w:tab/>
        <w:tab/>
        <w:tab/>
      </w:r>
      <w:r>
        <w:rPr>
          <w:rFonts w:eastAsia="Batang;바탕"/>
          <w:lang w:val="de-DE"/>
        </w:rPr>
        <w:t xml:space="preserve">mgr </w:t>
      </w:r>
      <w:r>
        <w:rPr>
          <w:rFonts w:eastAsia="Batang;바탕"/>
          <w:lang w:val="de-DE"/>
        </w:rPr>
        <w:t>inż</w:t>
      </w:r>
      <w:r>
        <w:rPr>
          <w:rFonts w:eastAsia="Batang;바탕"/>
          <w:lang w:val="de-DE"/>
        </w:rPr>
        <w:t xml:space="preserve">. arch. </w:t>
      </w:r>
      <w:r>
        <w:rPr>
          <w:rFonts w:eastAsia="Batang;바탕"/>
        </w:rPr>
        <w:t xml:space="preserve">Małgorzata Kasprzak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  <w:b/>
        </w:rPr>
        <w:tab/>
        <w:tab/>
        <w:tab/>
      </w:r>
      <w:r>
        <w:rPr>
          <w:rFonts w:eastAsia="Batang;바탕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345" w:top="401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t>ARI-SK spółka z o.o.  ul. Wilczak 16A  61-623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16"/>
      </w:rPr>
    </w:pPr>
    <w:r>
      <w:rPr>
        <w:sz w:val="16"/>
      </w:rPr>
      <w:t>Rozbudowa i przebudowa istniejącej niskiej części budynku ZGiKM GEOPOZ w Poznaniu, ul. Gronowa 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3741"/>
        </w:tabs>
        <w:ind w:left="37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8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4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226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5"/>
        </w:tabs>
        <w:ind w:left="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5"/>
        </w:tabs>
        <w:ind w:left="19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95"/>
        </w:tabs>
        <w:ind w:left="1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5"/>
        </w:tabs>
        <w:ind w:left="2355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440" w:leader="none"/>
        <w:tab w:val="left" w:pos="3380" w:leader="none"/>
        <w:tab w:val="left" w:pos="5100" w:leader="none"/>
      </w:tabs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380" w:leader="none"/>
        <w:tab w:val="left" w:pos="5100" w:leader="none"/>
      </w:tabs>
      <w:outlineLvl w:val="1"/>
    </w:pPr>
    <w:rPr>
      <w:rFonts w:eastAsia="Batang;바탕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 York;Times New Roman" w:hAnsi="New York;Times New Roman" w:cs="New York;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0" w:leader="none"/>
        <w:tab w:val="left" w:pos="3380" w:leader="none"/>
        <w:tab w:val="left" w:pos="5100" w:leader="none"/>
      </w:tabs>
      <w:outlineLvl w:val="4"/>
    </w:pPr>
    <w:rPr>
      <w:rFonts w:ascii="New York;Times New Roman" w:hAnsi="New York;Times New Roman" w:cs="New York;Times New Roman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900" w:leader="none"/>
        <w:tab w:val="left" w:pos="3380" w:leader="none"/>
        <w:tab w:val="left" w:pos="5100" w:leader="none"/>
      </w:tabs>
      <w:ind w:left="567" w:hanging="0"/>
      <w:jc w:val="both"/>
    </w:pPr>
    <w:rPr>
      <w:rFonts w:ascii="New York;Times New Roman" w:hAnsi="New York;Times New Roman" w:cs="New York;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00" w:leader="none"/>
        <w:tab w:val="left" w:pos="3380" w:leader="none"/>
        <w:tab w:val="left" w:pos="5100" w:leader="none"/>
      </w:tabs>
      <w:ind w:left="567" w:hanging="567"/>
      <w:jc w:val="both"/>
    </w:pPr>
    <w:rPr>
      <w:rFonts w:ascii="New York;Times New Roman" w:hAnsi="New York;Times New Roman" w:cs="New York;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3380" w:leader="none"/>
        <w:tab w:val="left" w:pos="5100" w:leader="none"/>
      </w:tabs>
      <w:ind w:left="540" w:hanging="540"/>
      <w:jc w:val="both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8:00Z</dcterms:created>
  <dc:creator>OEM</dc:creator>
  <dc:description/>
  <dc:language>en-US</dc:language>
  <cp:lastModifiedBy>Jan_M</cp:lastModifiedBy>
  <cp:lastPrinted>2008-02-05T09:30:00Z</cp:lastPrinted>
  <dcterms:modified xsi:type="dcterms:W3CDTF">2008-10-10T07:4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06762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przetarg na wykonanie dokumentacji projektowo-kosztorysowej dla przebudowy budynku nr 4</vt:lpwstr>
  </property>
</Properties>
</file>