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WARUNKI TECHNICZNE DOSTĘPU DO SYSTEMU GEOSECMA WEGA 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Z WYKORZYSTANIEM DOSTĘPU TERMINALOWEGO 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ZA POMOCĄ KANAŁU VPN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Zamawiający zobowiązuje się do zapewnienia na czas trwania Umowy/Umów zdalnego połączenia do systemu informatycznego Zamawiającego w zakresie i celu realizacji zadań objętych Umową/Umowami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Warunki techniczne korzystania ze zdalnego połączenia do systemu informatycznego Zamawiającego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 względów technicznych i </w:t>
      </w:r>
      <w:r>
        <w:rPr>
          <w:rFonts w:cs="Century Gothic" w:ascii="Century Gothic" w:hAnsi="Century Gothic"/>
          <w:sz w:val="22"/>
          <w:szCs w:val="22"/>
        </w:rPr>
        <w:t>organizacyjnych Zamawiającego, praca zdalna może być prowadzona w dniach roboczych w godzinach 8.00-20.00 przy czym w godzinach od 8.00-16.00 Zamawiający zapewnia pomoc telefoniczną swoich pracowników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, z której dokonywane jest połączenie musi posiadać system operacyjny Windows 7 (najlepiej w wersji 64 bitowej)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 musi posiadać podłączenie do Internetu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oświadcza, że zapewnia środki ochrony technicznej i organizacyjnej danych osobowych stacji roboczej wyznaczonej do realizacji umowy, </w:t>
        <w:br/>
        <w:t>a w szczególności  do wyposażona ww. stacji w  oprogramowane zabezpieczające (np. antywirus, ochrona transmisji danych). Za właściwe zabezpieczenie stacji roboczej  odpowiedzialny jest Wykonawca.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stacji roboczej Wykonawcy zainstalowane są komponenty wskazane i zainstalowane wg Instrukcji przygotowania środowiska do pracy terminalowej GEOSECMA WEGA stanowiącej załącznik do niniejszych Warunków 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pracy zdalnej, stacja robocza Wykonawcy jest automatycznie odcinana od sieci lokalnej Wykonawcy i możliwe jest korzystanie tylko z zasobów lokalnych stacji roboczej Wykonawcy (dyski, drukarki) oraz zasobów zdalnych udostępnionych przez Zamawiającego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wydawania uprawnień do pracy zdalnej w systemie informatycznym Zamawiającego dla pracowników Wykonawcy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uprawnienia udzielane są na pisemny wniosek Wykonawcy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braku możliwości technicznych Zamawiający zastrzega sobie prawo odmowy wydania uprawnień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cje uwierzytelniające (login i hasło) zostaną przekazane Wykonawcy przez Zamawiającego w trybie roboczym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ewnia, że </w:t>
      </w:r>
      <w:r>
        <w:rPr>
          <w:rFonts w:cs="Arial" w:ascii="Century Gothic" w:hAnsi="Century Gothic"/>
          <w:sz w:val="22"/>
          <w:szCs w:val="22"/>
        </w:rPr>
        <w:t xml:space="preserve">do </w:t>
      </w:r>
      <w:r>
        <w:rPr>
          <w:rFonts w:cs="Century Gothic" w:ascii="Century Gothic" w:hAnsi="Century Gothic"/>
          <w:sz w:val="22"/>
          <w:szCs w:val="22"/>
        </w:rPr>
        <w:t>stacji roboczej logują się tylko uprawnione osoby posiadające upoważnienie do przetwarzania danych osobowych wynikające z odrębnie podpisanej umowy powierzenia przetwarzania danych osobowych, stanowiącej załącznik, do Umowy/Umów, o której/których mowa w pkt 1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nie ponosi odpowiedzialności za ewentualne szkody związane </w:t>
        <w:br/>
        <w:t>z nieprawidłowym funkcjonowaniem systemu informatycznego Wykonawcy spowodowane przerwami w pracy zasobów systemu informatycznego Zamawiającego powstałymi na skutek prac konserwacyjnych, awarii sprzętu sieciowego lub łączy transmisji danych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odpowiedzialność za spowodowanie naruszenia zasad bezpieczeństwa systemu informatycznego Zamawiającego wynikających z realizacji zadań objętych Umową/Umowami, w tym za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autoryzowany dostęp do systemu informatycznego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kody powstałe w wyniku nie zastosowania się do warunków technicznych, o których mowa w pkt 2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by badania, skanowania i testowania odporności systemu informatycznego Zamawiającego, mechanizmów autentykacji i luk bez zgody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owe obciążanie urządzeń i systemów powodujące degradację usług lub przeciążenie systemu informatycznego Zamawiającego,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szczegółowego zbadania przypadków naruszenia bezpieczeństwa systemu informatycznego Zamawiającego, o których mowa w pkt 5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jednostronnej zmiany zasad korzystania ze zdalnego połączenia do systemu informatycznego Zamawiającego opisanych w pkt 2. w trakcie trwania Umowy/Um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Wykonaw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, podpis, pieczęć firmo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080" w:right="1106" w:gutter="0" w:header="0" w:top="1022" w:footer="2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14"/>
        <w:szCs w:val="14"/>
      </w:rPr>
    </w:pPr>
    <w:r>
      <w:rPr>
        <w:rFonts w:cs="TimesNewRomanPS-BoldMT;Times New Roman" w:ascii="TimesNewRomanPS-BoldMT;Times New Roman" w:hAnsi="TimesNewRomanPS-BoldMT;Times New Roman"/>
        <w:b/>
        <w:bC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9:00Z</dcterms:created>
  <dc:creator>Renata_Mr</dc:creator>
  <dc:description/>
  <cp:keywords/>
  <dc:language>en-US</dc:language>
  <cp:lastModifiedBy>Iwona Antkiewicz</cp:lastModifiedBy>
  <dcterms:modified xsi:type="dcterms:W3CDTF">2018-06-20T15:54:00Z</dcterms:modified>
  <cp:revision>3</cp:revision>
  <dc:subject/>
  <dc:title>Klauzula do Umów serwisowych</dc:title>
</cp:coreProperties>
</file>