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>Załącznik nr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o warunków technicznych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 xml:space="preserve">Województwo: wielkopolskie </w:t>
        <w:tab/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Powiat: Miasto Poznań</w:t>
      </w:r>
      <w:r>
        <w:rPr/>
        <w:t xml:space="preserve">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jednostki ewidencyjnej: 306401_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obrębu ewidencyjnego: 306401_1.00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.......................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Century Gothic" w:hAnsi="Century Gothic"/>
          <w:b w:val="false"/>
          <w:bCs/>
          <w:color w:val="000000"/>
          <w:sz w:val="16"/>
          <w:szCs w:val="16"/>
        </w:rPr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ZG-OUG.4104  .....................................................                </w:t>
        <w:tab/>
        <w:tab/>
        <w:tab/>
        <w:t xml:space="preserve">    Cel pracy geodezyjnej 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KAZ ZMIAN DANYCH EWIDENCYJNYCH DOTYCZĄCYCH BUDYNKU</w:t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Nr jednostki rejestrowej budynków/pozycji kartoteki budynków ................................................ </w:t>
      </w:r>
      <w:r>
        <w:rPr>
          <w:rFonts w:cs="Arial" w:ascii="Century Gothic" w:hAnsi="Century Gothic"/>
          <w:sz w:val="16"/>
          <w:szCs w:val="16"/>
        </w:rPr>
        <w:t>Nr księgi wieczystej ...............................................</w:t>
      </w:r>
    </w:p>
    <w:p>
      <w:pPr>
        <w:pStyle w:val="Normal"/>
        <w:spacing w:before="0" w:after="120"/>
        <w:ind w:right="-16" w:hanging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n-US" w:eastAsia="en-US"/>
        </w:rPr>
        <w:t>Adres budynku</w:t>
      </w:r>
      <w:r>
        <w:rPr>
          <w:rFonts w:cs="Arial" w:ascii="Century Gothic" w:hAnsi="Century Gothic"/>
          <w:color w:val="000000"/>
          <w:sz w:val="16"/>
          <w:szCs w:val="16"/>
          <w:lang w:val="en-US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1913"/>
        <w:gridCol w:w="1914"/>
      </w:tblGrid>
      <w:tr>
        <w:trPr>
          <w:trHeight w:val="4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Atrybut, kod </w:t>
            </w: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dotychczasow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nowy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 budynku (ID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y działek ewidencyjnych, na których położony jest budynek (ID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dzaj budynku według KŚT (FU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cje budynk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lasa budynku według PKOB (KO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łówna funkcja budynku (FS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na funkcja budynku (IFS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formacja, czy budynek jest wiat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teriał ścian zewnętrznych (SCN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m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rewno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i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nadziemnych (LKN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podziemnych (LKP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zabudowy (PE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wierzch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le powierzchni użytkowej budynku ustalone na podstawie informacji z projektu (PEBP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użytkowej budynku ustalone na podstawie innych źródeł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tus budynku (STS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wybudowan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w trakcie budow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3 - do rozbiórki / </w:t>
            </w:r>
            <w:r>
              <w:rPr>
                <w:rFonts w:cs="Century Gothic" w:ascii="Century Gothic" w:hAnsi="Century Gothic"/>
                <w:b/>
                <w:caps/>
                <w:sz w:val="12"/>
                <w:szCs w:val="12"/>
              </w:rPr>
              <w:t>ruina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 - projektow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budowy (RBB/WB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budowy (PZB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przebudowy (RPB/WP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przebudowy (PZR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rozbiórki całego budynku (DRP)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zbiórk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rozbiórki części budyn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(DRC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yczyna rozbiórki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zły stan budynku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kolizja z nową inwestycją budowlan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– inna przyczy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VERTE -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Dane ustalono na podstawie dokumentu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 xml:space="preserve">Rodzaj, data i sygnatura dokumentu, nazwa organu wydającego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ane ustalono na podstawie innych źródeł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Arial" w:ascii="Century Gothic" w:hAnsi="Century Gothic"/>
          <w:sz w:val="16"/>
          <w:szCs w:val="16"/>
        </w:rPr>
        <w:t>Wartości atrybutów i kody patrz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Century Gothic" w:hAnsi="Century Gothic"/>
          <w:b/>
          <w:sz w:val="16"/>
          <w:szCs w:val="16"/>
        </w:rPr>
        <w:t>O1F218 budynek – definicje, atrybuty; O1F219 budynek - rodzaj KŚT, klasa PKOB, funkcja budynku, oznaczenia na mapie/szkic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projektu budowlanego</w:t>
      </w:r>
      <w:r>
        <w:rPr>
          <w:rFonts w:cs="Tahoma" w:ascii="Century Gothic" w:hAnsi="Century Gothic"/>
          <w:b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stanowiącego załącznik do decyzji pozwolenia na budowę, </w:t>
      </w:r>
      <w:r>
        <w:rPr>
          <w:rFonts w:cs="Tahoma" w:ascii="Century Gothic" w:hAnsi="Century Gothic"/>
          <w:sz w:val="16"/>
          <w:szCs w:val="16"/>
          <w:u w:val="single"/>
        </w:rPr>
        <w:t>należy wskazać sygnaturę dokument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Tahoma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innych źródeł, np. oświadczenie właściciel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4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rok zakończenia budowy/przebudowy </w:t>
      </w:r>
      <w:r>
        <w:rPr>
          <w:rFonts w:cs="Tahoma" w:ascii="Century Gothic" w:hAnsi="Century Gothic"/>
          <w:sz w:val="16"/>
          <w:szCs w:val="16"/>
          <w:u w:val="single"/>
        </w:rPr>
        <w:t>należy pozyskać z dziennika budow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ane fakultatyw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Typ zabudowy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ereg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liźniac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lnostoją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/>
        <w:t>Uzbrojenie budynku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"/>
        <w:gridCol w:w="770"/>
        <w:gridCol w:w="672"/>
        <w:gridCol w:w="659"/>
        <w:gridCol w:w="759"/>
        <w:gridCol w:w="660"/>
        <w:gridCol w:w="986"/>
        <w:gridCol w:w="1105"/>
        <w:gridCol w:w="851"/>
        <w:gridCol w:w="709"/>
        <w:gridCol w:w="850"/>
      </w:tblGrid>
      <w:tr>
        <w:trPr>
          <w:trHeight w:val="135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ne rejestru cen i wartości nieruchomości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z sieciow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ącze szeroko-pasmow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nalizacja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ujęcie lokalne – studn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220V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380V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anitar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burzowa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stnieją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w zasięg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porządził ………………………….…………………………………………….......... </w:t>
        <w:tab/>
        <w:t>Poznań, dnia …..........…………………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 xml:space="preserve">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Imię i nazwisko wykonawcy (nazwa), podpis, numer uprawnień</w:t>
      </w:r>
      <w:r>
        <w:rPr>
          <w:rFonts w:cs="Century Gothic" w:ascii="Century Gothic" w:hAnsi="Century Gothic"/>
          <w:color w:val="000000"/>
          <w:sz w:val="16"/>
          <w:szCs w:val="16"/>
          <w:vertAlign w:val="superscript"/>
        </w:rPr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data sporządzenia wykaz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ZG-DO.0720.4.2017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4:00Z</dcterms:created>
  <dc:creator>Halina_S</dc:creator>
  <dc:description/>
  <cp:keywords/>
  <dc:language>en-US</dc:language>
  <cp:lastModifiedBy>Iwona Antkiewicz</cp:lastModifiedBy>
  <cp:lastPrinted>2017-01-20T09:06:00Z</cp:lastPrinted>
  <dcterms:modified xsi:type="dcterms:W3CDTF">2018-06-21T15:18:00Z</dcterms:modified>
  <cp:revision>3</cp:revision>
  <dc:subject/>
  <dc:title> </dc:title>
</cp:coreProperties>
</file>