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18"/>
          <w:szCs w:val="18"/>
        </w:rPr>
        <w:t>Załącznik nr 1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warunków technicznych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ęb: 1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680" w:gutter="0" w:header="0" w:top="851" w:footer="709" w:bottom="1134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15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15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15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2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4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8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14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14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28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29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3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35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35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35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45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60/2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1/1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1/10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1/11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1/5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1/6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1/6.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02.71/8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3/2.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3/2.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3/2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3/2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3/2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3/2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5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6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6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6/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6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7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7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7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7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77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8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86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0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4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15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2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24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25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25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29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3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3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3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3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34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39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39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39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0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4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4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5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6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7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8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8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9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9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9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9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49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5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5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5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55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2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3/4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3/8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3/8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7/1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8/1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8/13.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8/1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8/5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68/5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7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77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77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8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8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8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8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8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0/2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0/2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0/2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1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1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1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3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5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4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56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6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6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6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6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6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6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6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60.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60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77/2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9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9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1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16/3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19/4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19/4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19/6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2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35/1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35/1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35/3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35/5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35/5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35/5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35/5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38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38/1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38/1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38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38/4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16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2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20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20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22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22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22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22/2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22/2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26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30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3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3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3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31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31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34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1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1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2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7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7/4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8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8/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8/6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8/7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8/7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8/7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8/7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8/7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9/11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9/11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9/11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9/8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49/8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51/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51/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53/1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53/17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55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55/2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56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57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57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7/1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8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8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1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23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24/2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28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28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35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35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36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36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37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41/3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41/3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41/3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48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49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54/2.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58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59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6.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63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63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63/2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63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7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7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7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73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75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79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8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8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82/1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82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89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9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.8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/1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02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30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7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6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7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/1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/2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/2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1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2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2/4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3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3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49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4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4/2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4/2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6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7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3/2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3/2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3/2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75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0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1.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14.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17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42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43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5.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2.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22.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0/2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0/2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2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2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42/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.3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50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2/19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3/7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7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7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9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69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3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79/4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1.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7/4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7/4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7/4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8/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8/8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40/6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50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6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01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4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4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4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4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4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5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5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57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6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7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6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29/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2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4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4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7/1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7/9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8/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8/4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58.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60.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60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60.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6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65/5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65/5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65/5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7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95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2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2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19/3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1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31/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4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4/4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7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8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9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0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3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3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35.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39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48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6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22/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/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/3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3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7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8/1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2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2/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2/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42/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0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58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2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2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2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63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4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75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94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05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05/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3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34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35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37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40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147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27/3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29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29/2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35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35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41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42/4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42/5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43.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54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57/1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58/1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58/1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67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67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67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74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75.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80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80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88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19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20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24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24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18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3.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3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3.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35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41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43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56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56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60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62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62/2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63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66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70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71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71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71/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71/1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77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84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84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9.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9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9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95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97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00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0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03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04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04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09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1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12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19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21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31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36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36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37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38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38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39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39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43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44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61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61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73/4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74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174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3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6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8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3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4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4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5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52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52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52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52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54/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55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58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60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60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6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69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7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7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78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78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8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87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87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96/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97/2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3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5/2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2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2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2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3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3/2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5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6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9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5/10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45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/20.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/20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/20.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/8.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/7.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.38/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6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22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49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7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8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99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21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2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3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36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50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52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52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58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77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8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8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99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20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27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3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39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40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40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4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1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1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1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5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6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6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59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68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7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76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8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8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8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9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9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9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9/1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06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07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07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07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16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29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29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3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44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47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47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49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165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3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30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58/1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66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66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66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68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68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69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70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75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75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75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75/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75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85/1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87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9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9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99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99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35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37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37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37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40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40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41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42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43.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56/1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59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59/1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59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59/2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65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67/1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69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8/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81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9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9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9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90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93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15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15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15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0/1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0/4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0/5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0/5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1/1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2/2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2/2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12/2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7/1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8/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8/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8/6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8/6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18/6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20/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20/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20/6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20/6.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21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23/3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23/3.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24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26/7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28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30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31/3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5/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4/3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6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10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117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1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1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14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20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3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5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50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50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51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79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88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88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3/95.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1/28.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1/3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1/3.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1/3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680" w:gutter="0" w:header="0" w:top="851" w:footer="709" w:bottom="1134"/>
      <w:cols w:num="6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0:00Z</dcterms:created>
  <dc:creator>Agnieszka_Z</dc:creator>
  <dc:description/>
  <cp:keywords/>
  <dc:language>en-US</dc:language>
  <cp:lastModifiedBy>Agnieszka_Z</cp:lastModifiedBy>
  <cp:lastPrinted>2011-06-20T13:51:00Z</cp:lastPrinted>
  <dcterms:modified xsi:type="dcterms:W3CDTF">2011-06-20T14:26:00Z</dcterms:modified>
  <cp:revision>11</cp:revision>
  <dc:subject/>
  <dc:title>Załącznik nr 1</dc:title>
</cp:coreProperties>
</file>