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 zamówienia - tabela nr 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ĘŚĆ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1080"/>
        <w:gridCol w:w="1620"/>
        <w:gridCol w:w="1800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geodezyjne nier. (obr./ ark./ nr dz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sięgi wieczystej w dniu zbycia ni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r.       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y plan zagospoda-rowania prze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8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d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Szczepankowo- Spławie-część 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3/1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d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0282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Szczepankowo- Spławie-część 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3/1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d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02823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Szczepankowo- Spławie-część 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/13/3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ie S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OP/0010679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Szczepankowo- Spławie-część 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3/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d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Szczepankowo- Spławie-część 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3/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d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2P/0001361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jon Szczepankowo- Spławie-część C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T  ..….. %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3:00Z</dcterms:created>
  <dc:creator>Agnieszka_L</dc:creator>
  <dc:description/>
  <dc:language>en-US</dc:language>
  <cp:lastModifiedBy>Szymon_J</cp:lastModifiedBy>
  <cp:lastPrinted>2008-10-15T15:58:00Z</cp:lastPrinted>
  <dcterms:modified xsi:type="dcterms:W3CDTF">2008-10-15T13:58:00Z</dcterms:modified>
  <cp:revision>28</cp:revision>
  <dc:subject/>
  <dc:title>Specyfikacja zamówienia - tabel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1256593</vt:r8>
  </property>
  <property fmtid="{D5CDD505-2E9C-101B-9397-08002B2CF9AE}" pid="3" name="_AuthorEmail">
    <vt:lpwstr>iwo.szyfter@geopoz.poznan.pl</vt:lpwstr>
  </property>
  <property fmtid="{D5CDD505-2E9C-101B-9397-08002B2CF9AE}" pid="4" name="_AuthorEmailDisplayName">
    <vt:lpwstr>Iwo Szyfter</vt:lpwstr>
  </property>
  <property fmtid="{D5CDD505-2E9C-101B-9397-08002B2CF9AE}" pid="5" name="_EmailSubject">
    <vt:lpwstr>specyfikacja </vt:lpwstr>
  </property>
  <property fmtid="{D5CDD505-2E9C-101B-9397-08002B2CF9AE}" pid="6" name="_ReviewingToolsShownOnce">
    <vt:lpwstr/>
  </property>
</Properties>
</file>