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ins w:id="4" w:author="Aleksandra_Z" w:date="2011-07-20T13:24:00Z"/>
        </w:rPr>
      </w:pPr>
      <w:ins w:id="0" w:author="Aleksandra_Z" w:date="2011-07-20T13:24:00Z">
        <w:r>
          <w:rPr>
            <w:rFonts w:cs="Arial" w:ascii="Arial" w:hAnsi="Arial"/>
            <w:b/>
            <w:bCs/>
            <w:color w:val="000000"/>
          </w:rPr>
          <w:t xml:space="preserve">Załącznik nr </w:t>
        </w:r>
      </w:ins>
      <w:ins w:id="1" w:author="Aleksandra_Z" w:date="2011-07-20T13:24:00Z">
        <w:del w:id="2" w:author="Szymon_J" w:date="2011-08-01T14:41:00Z">
          <w:r>
            <w:rPr>
              <w:rFonts w:cs="Arial" w:ascii="Arial" w:hAnsi="Arial"/>
              <w:b/>
              <w:bCs/>
              <w:color w:val="000000"/>
            </w:rPr>
            <w:delText>2</w:delText>
          </w:r>
        </w:del>
      </w:ins>
      <w:ins w:id="3" w:author="Szymon_J" w:date="2011-08-01T14:41:00Z">
        <w:r>
          <w:rPr>
            <w:rFonts w:cs="Arial" w:ascii="Arial" w:hAnsi="Arial"/>
            <w:b/>
            <w:bCs/>
            <w:color w:val="000000"/>
          </w:rPr>
          <w:t>1</w:t>
        </w:r>
      </w:ins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ins w:id="6" w:author="Aleksandra_Z" w:date="2011-07-20T13:24:00Z"/>
        </w:rPr>
      </w:pPr>
      <w:ins w:id="5" w:author="Aleksandra_Z" w:date="2011-07-20T13:24:00Z">
        <w:r>
          <w:rPr>
            <w:rFonts w:cs="Arial" w:ascii="Arial" w:hAnsi="Arial"/>
            <w:b/>
            <w:bCs/>
            <w:color w:val="000000"/>
          </w:rPr>
          <w:t>Warunki techniczne</w:t>
        </w:r>
      </w:ins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del w:id="8" w:author="Aleksandra_Z" w:date="2011-07-20T13:24:00Z"/>
        </w:rPr>
      </w:pPr>
      <w:del w:id="7" w:author="Aleksandra_Z" w:date="2011-07-20T13:24:00Z">
        <w:r>
          <w:rPr>
            <w:rFonts w:cs="Arial" w:ascii="Arial" w:hAnsi="Arial"/>
            <w:b/>
            <w:bCs/>
            <w:color w:val="000000"/>
            <w:sz w:val="32"/>
            <w:szCs w:val="32"/>
          </w:rPr>
          <w:delText>Projekt</w:delText>
        </w:r>
      </w:del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del w:id="10" w:author="Aleksandra_Z" w:date="2011-07-20T13:24:00Z"/>
        </w:rPr>
      </w:pPr>
      <w:del w:id="9" w:author="Aleksandra_Z" w:date="2011-07-20T13:24:00Z">
        <w:r>
          <w:rPr>
            <w:rFonts w:cs="Arial" w:ascii="Arial" w:hAnsi="Arial"/>
            <w:b/>
            <w:bCs/>
            <w:color w:val="000000"/>
            <w:sz w:val="32"/>
            <w:szCs w:val="32"/>
          </w:rPr>
        </w:r>
      </w:del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del w:id="12" w:author="Aleksandra_Z" w:date="2011-07-20T13:24:00Z"/>
        </w:rPr>
      </w:pPr>
      <w:del w:id="11" w:author="Aleksandra_Z" w:date="2011-07-20T13:24:00Z">
        <w:r>
          <w:rPr>
            <w:rFonts w:cs="Arial" w:ascii="Arial" w:hAnsi="Arial"/>
            <w:b/>
            <w:bCs/>
            <w:color w:val="000000"/>
            <w:sz w:val="32"/>
            <w:szCs w:val="32"/>
          </w:rPr>
          <w:delText>Warunki techniczne</w:delText>
        </w:r>
      </w:del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tworze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umerycznej mapy zasadniczej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obrębu Głowieniec w Poznani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  <w:ins w:id="14" w:author="Aleksandra_Z" w:date="2011-07-20T13:24:00Z"/>
        </w:rPr>
      </w:pPr>
      <w:ins w:id="13" w:author="Aleksandra_Z" w:date="2011-07-20T13:24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  <w:ins w:id="16" w:author="Aleksandra_Z" w:date="2011-07-20T13:24:00Z"/>
        </w:rPr>
      </w:pPr>
      <w:ins w:id="15" w:author="Aleksandra_Z" w:date="2011-07-20T13:24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Poznań 01.07.2011 r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arakterystyka obiekt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ołożenie obiektu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308" w:hanging="0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2. Dane obiektu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owi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ą</w:t>
      </w:r>
      <w:r>
        <w:rPr>
          <w:rFonts w:cs="Arial" w:ascii="Arial" w:hAnsi="Arial"/>
          <w:b/>
          <w:bCs/>
          <w:color w:val="000000"/>
          <w:sz w:val="28"/>
          <w:szCs w:val="28"/>
        </w:rPr>
        <w:t>zuj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ą</w:t>
      </w:r>
      <w:r>
        <w:rPr>
          <w:rFonts w:cs="Arial" w:ascii="Arial" w:hAnsi="Arial"/>
          <w:b/>
          <w:bCs/>
          <w:color w:val="000000"/>
          <w:sz w:val="28"/>
          <w:szCs w:val="28"/>
        </w:rPr>
        <w:t>ce przepisy pra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360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Normy prawn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308" w:hanging="0"/>
        <w:jc w:val="both"/>
        <w:outlineLvl w:val="0"/>
        <w:rPr/>
      </w:pPr>
      <w:r>
        <w:rPr>
          <w:rFonts w:cs="Arial" w:ascii="Arial" w:hAnsi="Arial"/>
          <w:bCs/>
          <w:sz w:val="28"/>
          <w:szCs w:val="28"/>
        </w:rPr>
        <w:t>2. Standardy techniczn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308" w:hanging="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Materiały pomocnicz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ane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ź</w:t>
      </w:r>
      <w:r>
        <w:rPr>
          <w:rFonts w:cs="Arial" w:ascii="Arial" w:hAnsi="Arial"/>
          <w:b/>
          <w:bCs/>
          <w:color w:val="000000"/>
          <w:sz w:val="28"/>
          <w:szCs w:val="28"/>
        </w:rPr>
        <w:t>ródłowe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ane ogólne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Dokumenty pzgik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Osnowa pozioma i wysokościow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zedmiot i zakres zleceni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ło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ż</w:t>
      </w:r>
      <w:r>
        <w:rPr>
          <w:rFonts w:cs="Arial" w:ascii="Arial" w:hAnsi="Arial"/>
          <w:b/>
          <w:bCs/>
          <w:color w:val="000000"/>
          <w:sz w:val="28"/>
          <w:szCs w:val="28"/>
        </w:rPr>
        <w:t>enia ogóln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zyskanie danych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Zasady realizacji prac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ace przygotowawcze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ace kameralne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tapowanie prac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16" w:hanging="0"/>
        <w:jc w:val="both"/>
        <w:outlineLvl w:val="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1. Etap I - prace przygotowawcze - Analiza materiałów pzgik    oraz baz danych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16" w:hanging="0"/>
        <w:jc w:val="both"/>
        <w:outlineLvl w:val="0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2. Etap II - prace kameralne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16" w:hanging="0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.1 Aktualizacja bazy danych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16" w:hanging="0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.2 Opracowanie wyników pracy         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ontrola wykonanych prac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a i treść operatu technicz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. Charakterystyka obiektu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Położenie obiektu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ojewództwo: wielkopolski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wiat: poznańsk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nostka ewidencyjna: miasto Poznań 306401_1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Obręb ewidencyjny: Głowieniec - 000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arkuszy sekcyjnych w załączeni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Dane obiekt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ewidencyjn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wg stanu na dzień </w:t>
      </w:r>
      <w:r>
        <w:rPr>
          <w:rFonts w:cs="Arial" w:ascii="Arial" w:hAnsi="Arial"/>
          <w:bCs/>
          <w:sz w:val="22"/>
          <w:szCs w:val="22"/>
        </w:rPr>
        <w:t>29.06.2011r</w:t>
      </w:r>
      <w:r>
        <w:rPr>
          <w:rFonts w:cs="Arial" w:ascii="Arial" w:hAnsi="Arial"/>
          <w:bCs/>
          <w:color w:val="000000"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chnia ewidencyjna: </w:t>
      </w:r>
      <w:r>
        <w:rPr>
          <w:rFonts w:cs="Arial" w:ascii="Arial" w:hAnsi="Arial"/>
          <w:bCs/>
          <w:sz w:val="22"/>
          <w:szCs w:val="22"/>
        </w:rPr>
        <w:t>710 h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działek ewidencyjnych: </w:t>
      </w:r>
      <w:r>
        <w:rPr>
          <w:rFonts w:cs="Arial" w:ascii="Arial" w:hAnsi="Arial"/>
          <w:bCs/>
          <w:sz w:val="22"/>
          <w:szCs w:val="22"/>
        </w:rPr>
        <w:t>277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budynków ewidencyjnych: </w:t>
      </w:r>
      <w:r>
        <w:rPr>
          <w:rFonts w:cs="Arial" w:ascii="Arial" w:hAnsi="Arial"/>
          <w:bCs/>
          <w:sz w:val="22"/>
          <w:szCs w:val="22"/>
        </w:rPr>
        <w:t>3070 ( w tym 354 posiada założone kartoteki budynków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wierzchnia terenów zurbanizowanych: 192 ha, co stanowi ok. 27% całego obszaru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zacowana długość sieci uzbrojenia terenu wynosi 500 k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szar wyłączony z aktualizacji SUT to węzeł komunikacyjny Antoninek i wynosi </w:t>
      </w:r>
      <w:ins w:id="17" w:author="Aleksandra_Z" w:date="2011-07-20T12:14:00Z">
        <w:r>
          <w:rPr>
            <w:rFonts w:cs="Arial" w:ascii="Arial" w:hAnsi="Arial"/>
            <w:bCs/>
            <w:color w:val="000000"/>
            <w:sz w:val="22"/>
            <w:szCs w:val="22"/>
          </w:rPr>
          <w:br/>
        </w:r>
      </w:ins>
      <w:r>
        <w:rPr>
          <w:rFonts w:cs="Arial" w:ascii="Arial" w:hAnsi="Arial"/>
          <w:bCs/>
          <w:sz w:val="22"/>
          <w:szCs w:val="22"/>
        </w:rPr>
        <w:t>ok. 42 ha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I. Obowiązujące przepisy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Normy prawne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4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staw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a z dnia 17 maja 1989 r. - Prawo geodezyjne i kartograficzne ( Dz. U. z 2010r.</w:t>
        <w:br/>
        <w:t xml:space="preserve">Nr 193 poz. 1287 ze zm.) </w:t>
      </w:r>
    </w:p>
    <w:p>
      <w:pPr>
        <w:pStyle w:val="Normal"/>
        <w:autoSpaceDE w:val="false"/>
        <w:spacing w:lineRule="auto" w:line="360"/>
        <w:ind w:firstLine="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orządz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Rozwoju Regionalnego i Budownictwa z dnia </w:t>
        <w:br/>
        <w:t xml:space="preserve">2 kwietnia 2001 r. w sprawie geodezyjnej sieci uzbrojenia terenu oraz zespołów </w:t>
        <w:br/>
        <w:t xml:space="preserve"> uzgadniania dokumentacji projektowej (Dz. U. Nr 38, poz. 455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Ministra Rozwoju Regionalnego i Budownictwa z dnia 29 marca 2001r.</w:t>
        <w:br/>
        <w:t>w sprawie ewidencji gruntów i budynków (Dz. U. Nr 38, poz. 454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Rozwoju Regionalnego i Budownictwa z dnia 16 lipca 2001r. </w:t>
        <w:br/>
        <w:t>w sprawie zgłaszania prac geodezyjnych i kartograficznych, ewidencjonowania systemów i przechowywania kopii zabezpieczających bazy danych, a także ogólnych warunków umów o udostępnianie tych baz (Dz. U. Nr 78, poz. 837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Ministra Spraw Wewnętrznych i Administracji z dnia 17 maja 1999r.</w:t>
        <w:br/>
        <w:t xml:space="preserve">w sprawie określenia rodzajów materiałów stanowiących państwowy zasób geodezyjny </w:t>
        <w:br/>
        <w:t>i kartograficzny, sposobu i trybu gromadzenia i wyłączania z zasobu oraz udostępniania zasobu (Dz. U. Nr 49 poz.493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Ministra Spraw Wewnętrznych i Administracji z dnia 24 marca 1999r.</w:t>
        <w:br/>
        <w:t>w sprawie standardów technicznych dotyczących geodezji, kartografii oraz krajowego systemu informacji o terenie (Dz. U. Nr 30, poz. 297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Rady Ministrów z dnia 8 sierpnia 2000r. w sprawie państwowego systemu odniesień przestrzennych (Dz. U. Nr 70, poz. 821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orządzenie Ministra Spraw Wewnętrznych i Administracji z dnia 24 marca 1999r.</w:t>
        <w:br/>
        <w:t>w sprawie standardów technicznych dotyczących geodezji, kartografii oraz krajowego systemu informacji o terenie (Dz. U. Nr 30, poz. 297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Standardy technicz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-3 Zasady kompletowania dokumentacji geodezyjnej i kartograficz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-4 Zasady prowadzenia państwowego zasobu geodezyjnego i kartografi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-7 Geodezyjna ewidencja sieci uzbrojenia teren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-1 Mapa zasadnicza (1998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Materiały pomocnic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Techniczne – Mapa zasadnicza m. Pozn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strukcja eksploatacyjna systemu GEO-INFO V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II. Dane źródłow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Dane ogól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ODGiK prowadzi mapę zasadniczą </w:t>
      </w:r>
      <w:r>
        <w:rPr>
          <w:rFonts w:cs="Arial" w:ascii="Arial" w:hAnsi="Arial"/>
          <w:color w:val="000000"/>
          <w:sz w:val="22"/>
          <w:szCs w:val="22"/>
        </w:rPr>
        <w:t xml:space="preserve">w formie analogowej – pierworysy i matryce w układzie lokalnym miasta </w:t>
      </w:r>
      <w:r>
        <w:rPr>
          <w:rFonts w:cs="Arial" w:ascii="Arial" w:hAnsi="Arial"/>
          <w:sz w:val="22"/>
          <w:szCs w:val="22"/>
        </w:rPr>
        <w:t>Poznania</w:t>
      </w:r>
      <w:r>
        <w:rPr>
          <w:rFonts w:cs="Arial" w:ascii="Arial" w:hAnsi="Arial"/>
          <w:color w:val="000000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mapę ewidencyjną w formie numerycznej w aplikacji WEGA 2001. </w:t>
      </w:r>
      <w:r>
        <w:rPr>
          <w:rFonts w:cs="Arial" w:ascii="Arial" w:hAnsi="Arial"/>
          <w:color w:val="000000"/>
          <w:sz w:val="22"/>
          <w:szCs w:val="22"/>
        </w:rPr>
        <w:t>Obręb Głowieniec pokryty 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9 sekcjami mapy zasadniczej w układzie lokalnym miasta Poznania, w tym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 pierworysów w skali 1:1000, 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3 pierworysy w skali 1:50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4 arkuszami mapy ewidencyjnej w skali 1:500 w układzie lokalnym Miasta Poznan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rworysy mapy zasadniczej w układzie lokalnym miasta Poznania założone zostały w latach 70-tych XX w. W zakresie działek, budynków i użytków równolegle prowadzona jest baza danych w systemie GEO-INFO V. Od stycznia 2011 roku baza GEO-INFO V aktualizowana jest na bieżąco wszystkimi wynikami pomiarów prac geodezyjnych przyjętych do państwowego zasobu geodezyjnego i kartograficz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iB prowadzona jest w sposób ciągły w oparciu o dokumentacje geodezyjną i kartograficzną. W obr. Głowieniec ok. 60 % współrzędnych pkt. granicznych uzyskano z pomiaru terenowego. Pozostałe punkty graniczne pozyskano z digitalizacj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2004 roku każda zmiana przedmiotowa w ewidencji gruntów stanowi podstawę do zmian odrębnie w systemie WEGA 2001 i GEO-INFO V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y pozyskane metodą digitalizacji należy poprawić zgodnie z danymi MODGiK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obrębu Głowieniec wraz z sekcjami mapy zasadniczej i obszarem wyłączonym z opracowania stanowi załącznik nr 1 do warunków technicznych. Dla potrzeb wykonania zamówienia zostanie wydana aktualna baza danych z GEO-INFO V w formacie .giv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okumenty pzgi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2004 r. w MODGiK zgromadzono następujące dokument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90 szkiców sytuacyjnych (razem ze szkicami ewidencyjnymi) zbieranych do sekcji mapy zasadniczej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9 teczek z operatami podziałowymi i szkicami katastralnymi gromadzonymi od 1865 roku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8 zarysów pomiarow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 zarysów z pomiaru granicy miasta Poznani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ysy katastraln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y współrzędnych punktów graniczn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py przeglądowe sieci osnowy szczegółowej zgodnej z instrukcją B III wraz z wykazami współrzędnych punktów osnowy i opisami topograficznym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eraty z pomiaru sytuacyj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2004 roku prowadzona jest baza danych w systemie GEO-INFO V, w której znajdują się zeskanowane szkice polowe zgodne z zasięgiem opracowania prac geodezyjnych. Łącznie w bazie GEO-INFO V znajduje się 1666 szkiców polowych, w tym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04 szkice sytuacyjne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50 szkiców ewidencyjn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12 szkiców dotyczących pomiarów z inwentaryzacji sieci uzbrojenia teren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eraty z inwentaryzacji sieci uzbrojenia terenu gromadzone są przez MODGiK </w:t>
      </w:r>
      <w:r>
        <w:rPr>
          <w:rFonts w:cs="Arial" w:ascii="Arial" w:hAnsi="Arial"/>
          <w:sz w:val="22"/>
          <w:szCs w:val="22"/>
        </w:rPr>
        <w:t xml:space="preserve">w postaci szkiców polowych zbieranych do sekcji mapy zasadniczej w układzie lokalnym miasta Poznania. Do chwili obecnej w zasobie zgromadzono ogółem 3605 szkiców z pomiarów inwentaryzacyjnych sieci uzbrojenia teren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nadto Zamawiający przekaże Wykonawcy zeskanowane, skalibrowane i skatalogowane sekcje mapy zasadniczej wraz z nakładkami zapisane w formacie .tif celem wykonania prac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color w:val="000000"/>
          <w:sz w:val="28"/>
          <w:szCs w:val="28"/>
        </w:rPr>
        <w:t>Osnowa pozioma i wysokości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DGiK posiada założoną bazę szczegółowej osnowy poziomej i wysokościowej. Nie zobowiązuje się wykonawcy do aktualizacji bazy danych w zakresie osn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IV. Przedmiot i zakres zlecen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19" w:author="Aleksandra_Z" w:date="2011-07-20T12:37:00Z"/>
        </w:rPr>
      </w:pPr>
      <w:del w:id="18" w:author="Aleksandra_Z" w:date="2011-07-20T12:37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lecenia jest </w:t>
      </w:r>
      <w:r>
        <w:rPr>
          <w:rFonts w:cs="Arial" w:ascii="Arial" w:hAnsi="Arial"/>
          <w:sz w:val="22"/>
          <w:szCs w:val="22"/>
        </w:rPr>
        <w:t xml:space="preserve">utworzenie bazy danych dla obrębu Głowieniec w  zakresie </w:t>
      </w:r>
      <w:r>
        <w:rPr>
          <w:rFonts w:cs="Arial" w:ascii="Arial" w:hAnsi="Arial"/>
          <w:color w:val="000000"/>
          <w:sz w:val="22"/>
          <w:szCs w:val="22"/>
        </w:rPr>
        <w:t xml:space="preserve">danych obligatoryjnych zgodnie z instrukcją techniczną K-1 (tj. ewidencja gruntów i budynków w części graficznej oraz sieci uzbrojenia terenu). Baza powinna zostać utworzona w systemie GEO-INFO V w układzie lokalnym m. Poznan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</w:t>
      </w:r>
      <w:r>
        <w:rPr>
          <w:rFonts w:cs="Arial" w:ascii="Arial" w:hAnsi="Arial"/>
          <w:sz w:val="22"/>
          <w:szCs w:val="22"/>
        </w:rPr>
        <w:t>prac obejmuj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współrzędnych punktów granicznych w bazie danych z dokumentami znajdującymi się w zasobie geodezyjnym i kartograficznym (wykazy współrzędnych, operaty techniczne, protokoły graniczne) wraz z ewentualną ich poprawą oraz wyznaczenie współrzędnych w przypadku punktów pozyskanych metodą digitalizacj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ę i pozyskanie danych graficznych o budynka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ym budynki w budowie oraz budynki nie ujawnione w egib na podstawie danych znajdujących się w zasob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ację bazy danych w zakresie nadziemnych, naziemnych i podziemnych przewodów i urządzeń: wodociągowych, kanalizacyjnych, gazowych, cieplnych, telekomunikacyjnych, elektroenergetycznych i innych, z wyłączeniem urządzeń melioracji szczegółowych oraz podziemnych budowli, jak: tunele, przejścia, parkingi, zbiorniki itp.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. Założenia ogól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21" w:author="Aleksandra_Z" w:date="2011-07-20T12:37:00Z"/>
        </w:rPr>
      </w:pPr>
      <w:del w:id="20" w:author="Aleksandra_Z" w:date="2011-07-20T12:37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zę danych tworzy się na </w:t>
      </w:r>
      <w:r>
        <w:rPr>
          <w:rFonts w:cs="Arial" w:ascii="Arial" w:hAnsi="Arial"/>
          <w:sz w:val="22"/>
          <w:szCs w:val="22"/>
        </w:rPr>
        <w:t>podstawie materiałó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szkiców polowych, wykazów współrzędnych, dzienników pomiarowych, map) przyjętych do państwowego zasobu geodezyjnego i kartograficznego, znajdujących się w MODGiK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zę danych należy dostarczyć Zamawiającemu w obowiązującym układzie współrzędnych. Obecnie zasób prowadzony jest w układzie lokalnym m. Poznani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del w:id="22" w:author="Aleksandra_Z" w:date="2011-07-20T12:14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ście Poznaniu mapa zasadnicza prowadzona jest za pomocą oprogramowania GEO-INFO V, dlatego sposób wymiany danych między Zamawiającym, a Wykonawcą prac to pliki eksportu i importu danych w formacie umożliwiającym automatyczną aktualizację </w:t>
        <w:br/>
        <w:t xml:space="preserve">w GEO-INFO V. Wykonawca celem wykonania prac ma dysponować własnymi licencjami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O-INFO V i AutoCA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ację, która została wykorzystana i posłużyła do realizacji zadania należy zeskanować, wprowadzić zgodnie z zakresami do bazy danych oraz dołączyć do operatu technicznego na CD. Systematykę nazw zbiorów, format plików rastrowych oraz indeksację należy uzgodnić z MODGi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prac zobowiązany jest do prowadzenia dziennika robót. Wszelkie rozbieżności, które powstaną w związku z realizacją zlecenia powinny być opisane w dzienniku roboty wraz z propozycją rozwiązania i zaakceptowane przez upoważnionego przedstawiciela ZGiKM GEOPO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łaszanie zapytań dotyczących sposobu realizacji zlecenia wymaga formy pisemnej. Odpowiedzi udzielane będą również na piśmie. Pisma te będą stanowiły załączniki do sprawozdania technicznego z wykonania zlecenia. Wzór formularza zgłoszenia zapytań określa załącznik nr 4 do warunków techn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niejącą bazę danych Wykonawca prac otrzyma z MODGiK w Poznaniu w postaci plików eksportu danych w formacie GEO-INFO V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VI. Pozyskanie dan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del w:id="24" w:author="Aleksandra_Z" w:date="2011-07-20T12:37:00Z"/>
        </w:rPr>
      </w:pPr>
      <w:del w:id="23" w:author="Aleksandra_Z" w:date="2011-07-20T12:37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ane do wykonania przedmiotowych prac należy pozyskać z MODGiK. MODGiK przygotuje wszelkiego rodzaju materiały niezbędne do wykonania zamówienia, a w szczególności; </w:t>
        <w:br/>
        <w:t xml:space="preserve">szkice, zarysy, wykazy współrzędnych, operaty, mapy przeglądowe. W pierwszej kolejności należy wprowadzić do bazy wszelkiego rodzaju dane metodą analityczną. W przypadku braku materiałów źródłowych dopuszcza się pozyskanie danych metodą wektoryzacji klasycznej mapy zasadniczej. Sposób oraz zakres wektoryzacji należy każdorazowo uzgodnić z Zamawiającym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del w:id="26" w:author="Aleksandra_Z" w:date="2011-07-20T12:37:00Z"/>
        </w:rPr>
      </w:pPr>
      <w:del w:id="25" w:author="Aleksandra_Z" w:date="2011-07-20T12:37:00Z">
        <w:r>
          <w:rPr>
            <w:rFonts w:cs="Arial" w:ascii="Arial" w:hAnsi="Arial"/>
            <w:b/>
            <w:i/>
            <w:color w:val="000000"/>
            <w:sz w:val="22"/>
            <w:szCs w:val="22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2"/>
          <w:szCs w:val="22"/>
          <w:del w:id="28" w:author="Aleksandra_Z" w:date="2011-07-20T12:37:00Z"/>
        </w:rPr>
      </w:pPr>
      <w:del w:id="27" w:author="Aleksandra_Z" w:date="2011-07-20T12:37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VII. </w:t>
      </w:r>
      <w:r>
        <w:rPr>
          <w:rFonts w:cs="Arial" w:ascii="Arial" w:hAnsi="Arial"/>
          <w:b/>
          <w:bCs/>
          <w:sz w:val="32"/>
          <w:szCs w:val="32"/>
        </w:rPr>
        <w:t>Zasady realizacji prac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ace przygotowawcze: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przygotowawcze polegać będą w szczególności na analizie materiałów znajdujących się w zasobie i określenia ich przydatności oraz możliwości wykorzystania. Dodatkowo należy dokonać porównania klasycznej mapy zasadniczej z utworzoną bazą danych. Wyniki analizy należy przedstawić Zamawiającemu celem akceptacj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ace kameraln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ce kameralne polegać będą na aktualizacji bazy danych oraz opracowaniu wyników prac. Systemem do aktualizacji danych jest GEO-INFO V. Dane udostępnione z bazy danych GEO-INFO V dotyczą w szczególności graficznej części ewidencji gruntów i budynków. Zamawiający dopuszcza również istnienie w wydanej bazie danych elementów mapy zasadniczej innej niż ewidencja gruntów i budynków, z uwagi na fakt, że od stycznia 2011 roku baza aktualizowana jest na bieżąco wynikami prac dostarczonych przez jednostki wykonawstwa geodezyj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izacja bazy części graficznej polegać będzie na uzupełnieniu bazy danych o elementy ewidencji gruntów i budynków oraz sieci uzbrojenia terenu na podstawie materiałów podstawowych zasobu. </w:t>
      </w:r>
      <w:r>
        <w:rPr>
          <w:rFonts w:cs="Arial" w:ascii="Arial" w:hAnsi="Arial"/>
          <w:color w:val="000000"/>
          <w:sz w:val="22"/>
          <w:szCs w:val="22"/>
        </w:rPr>
        <w:t>Dla potrzeb zamówienia wszelkie obliczenia geodezyjne powinny być wykonywane zgodnie ze standardami technicznym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iki prac należy przedstawić na formularzach i arkuszach o znormalizowanym formacie. Dokumentację techniczną z wykonanych prac należy skompletować zgodnie z zaleceniami Zamawiającego. Dokumentację powstałą w wyniku prac należy opatrzyć imieniem i nazwiskiem opracowującego, podpisem i datą sporządzenia. Forma i treść operatu opisana została w rozdziale X.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III. Etapowanie pra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Etap I – Prace przygotowawcze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naliza materiałów pzgik oraz baz danych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e materiały geodezyjne i kartograficzne znajdujące się w zasobie należy poddać analizie. Przedmiotem analizy będ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acja geodezyjna i kartograficzna ( operaty, szkice, zarysy, wykazy współrzędnych punktów granicznych itp.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wody zmian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any mapy zasadniczej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nkty wprowadzone do bazy z digitalizacj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za danych wydana przez MODGiK,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nie będzie obejmować osnowy geodezyjnej.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zę należy wykonać pod kątem maksymalnego wykorzystania istniejących materiałów. </w:t>
        <w:br/>
        <w:t xml:space="preserve">Z analizy materiałów archiwalnych sporządzona zostanie </w:t>
      </w:r>
      <w:r>
        <w:rPr>
          <w:rFonts w:cs="Arial" w:ascii="Arial" w:hAnsi="Arial"/>
          <w:i/>
          <w:sz w:val="22"/>
          <w:szCs w:val="22"/>
        </w:rPr>
        <w:t>„Analiza materiałów znajdujących się w zasobie geodezyjnym i kartograficznym”</w:t>
      </w:r>
      <w:r>
        <w:rPr>
          <w:rFonts w:cs="Arial" w:ascii="Arial" w:hAnsi="Arial"/>
          <w:sz w:val="22"/>
          <w:szCs w:val="22"/>
        </w:rPr>
        <w:t xml:space="preserve"> - według wzoru załącznik nr 3 do warunków technicznych, zawierająca informacje o przydatności i stopniu wykorzystania materiałów. Informacje o zakresie wykorzystania materiałów należy umieścić na wykorzystanych dokumenta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tap II – Prace kameralne 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 Aktualizacja bazy danych</w:t>
      </w:r>
    </w:p>
    <w:p>
      <w:pPr>
        <w:pStyle w:val="Tekstkomentarz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em do aktualizacji bazy danych jest GEO-INFO V. Aktualizację bazy danych należy wykonać według następujących zasad:</w:t>
      </w:r>
    </w:p>
    <w:p>
      <w:pPr>
        <w:pStyle w:val="Tekstkomentarza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numPr>
          <w:ilvl w:val="2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sady aktualizacji działek i punktów gran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tualizacji działek i punktów granicznych należy dokonać w oparciu o materiały znajdujące się w zasobie geodezyjnym i kartograficznym,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kic będący podstawą aktualizacji należy zanumerować, zeskanować i jako plik dołączyć do obiektu działka, zakres numeracji szkiców uzgodnić z Zamawiając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onać porównania działek pod względem ilościowym i geometrycznym z danymi </w:t>
        <w:br/>
        <w:t>w bazie egib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komentarza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sady aktualizacji budynk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tualizacji budynków w zakresie geometrii i części opisowej (funkcja i liczba kondygnacji) należy dokonać w oparciu o materiały znajdujące się w zasobie geodezyjnym i kartograficznym oraz bazy danych EGIB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ic będący podstawą aktualizacji należy zanumerować, zeskanować i jako plik dołączyć do obiektu budynek, zakres numeracji szkiców uzgodnić z Zamawiający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miany obrysu (konturu) budynku należy poprawić obiekty przylegające do budynku np. sieci uzbrojenia terenu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dynki wraz z obiektami towarzyszącymi (np. nawisy, budowle podziemne) należy skartować w bazie mapy zasadniczej zgodnie z Instrukcją techniczną K-1 1998 r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różnej liczby kondygnacji lub funkcji w ramach jednego obrysu (konturu) budynku należy wprowadzić do bazy obiekty „blok budynku”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ównać treść dotyczącą budynków z rastrem mapy zasadniczej, w przypadku braku danych pozyskać budynki metodą digitaliz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komentarza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sady aktualizacji użytków: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kontury użytków i klas należy oprzeć o istniejące punkty graniczne lub punkty definiujące  </w:t>
        <w:br/>
        <w:t xml:space="preserve">  budynek,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>- w przypadku zmian w położeniu granic działek należy dokonać generalizacji użytków</w:t>
      </w:r>
      <w:del w:id="29" w:author="Aleksandra_Z" w:date="2011-07-20T12:19:00Z">
        <w:r>
          <w:rPr>
            <w:rFonts w:cs="Arial" w:ascii="Arial" w:hAnsi="Arial"/>
            <w:sz w:val="22"/>
            <w:szCs w:val="22"/>
          </w:rPr>
          <w:delText xml:space="preserve"> i </w:delText>
        </w:r>
      </w:del>
      <w:r>
        <w:rPr>
          <w:rFonts w:cs="Arial" w:ascii="Arial" w:hAnsi="Arial"/>
          <w:sz w:val="22"/>
          <w:szCs w:val="22"/>
        </w:rPr>
        <w:br/>
        <w:t xml:space="preserve">   </w:t>
      </w:r>
      <w:ins w:id="30" w:author="Aleksandra_Z" w:date="2011-07-20T12:19:00Z">
        <w:r>
          <w:rPr>
            <w:rFonts w:cs="Arial" w:ascii="Arial" w:hAnsi="Arial"/>
            <w:sz w:val="22"/>
            <w:szCs w:val="22"/>
          </w:rPr>
          <w:t xml:space="preserve">i </w:t>
        </w:r>
      </w:ins>
      <w:r>
        <w:rPr>
          <w:rFonts w:cs="Arial" w:ascii="Arial" w:hAnsi="Arial"/>
          <w:sz w:val="22"/>
          <w:szCs w:val="22"/>
        </w:rPr>
        <w:t xml:space="preserve">klas - oprzeć je o poprawioną granicę (przecięcie konturu użytku lub klasy z granicą, </w:t>
        <w:br/>
        <w:t xml:space="preserve">   budynkiem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komentarza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asady wprowadzania i aktualizacji obiektów sieci uzbrojenia terenu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ostanowienia ogólne (dotyczy wszystkich siec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iekty sieci uzbrojenia terenu w zakresie geometrii i atrybutów je opisujących należy wprowadzić na podstawie materiałów znajdujących się w zasobie geodezyjnym i kartograficz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braku materiałów potwierdzających pomiar przebiegu sieci uzbrojenia terenu należy podziemne elementy wprowadzić metodą wektoryz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kic będący podstawą aktualizacji należy zanumerować, zeskanować i jako plik dołączyć do przewodu, zakres numeracji szkiców uzgodnić w MODGi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łącza kończące się na krawędzi schodów przedłużać do ściany budynk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ci napowietrzne elektroenergetyczne oznaczone na mapie analogowej jako sieci wysokiego napięcia wprowadzać jako średnie napię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la kanalizacji deszczowej wpusty przy budynku wprowadzać jako urządzenie kanalizacyjne „GUPKUK” w Geo-Info V (nie stosować wejścia do budynk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apisy w polach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ędna Hg H1</w:t>
      </w:r>
      <w:r>
        <w:rPr>
          <w:rFonts w:cs="Arial" w:ascii="Arial" w:hAnsi="Arial"/>
          <w:b/>
          <w:bCs/>
          <w:sz w:val="22"/>
          <w:szCs w:val="22"/>
        </w:rPr>
        <w:t xml:space="preserve"> i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ędna Hd H2</w:t>
      </w:r>
      <w:r>
        <w:rPr>
          <w:rFonts w:cs="Arial" w:ascii="Arial" w:hAnsi="Arial"/>
          <w:b/>
          <w:bCs/>
          <w:sz w:val="22"/>
          <w:szCs w:val="22"/>
        </w:rPr>
        <w:t xml:space="preserve"> - dla punktów na przewodzie kablowym (elektrycznym lub telekomunikacyjnym) wprowadzać należy zawsze wartość </w:t>
      </w:r>
      <w:r>
        <w:rPr>
          <w:rFonts w:cs="Arial" w:ascii="Arial" w:hAnsi="Arial"/>
          <w:b/>
          <w:bCs/>
          <w:i/>
          <w:iCs/>
          <w:sz w:val="22"/>
          <w:szCs w:val="22"/>
        </w:rPr>
        <w:t>H1</w:t>
      </w:r>
      <w:r>
        <w:rPr>
          <w:rFonts w:cs="Arial" w:ascii="Arial" w:hAnsi="Arial"/>
          <w:b/>
          <w:bCs/>
          <w:sz w:val="22"/>
          <w:szCs w:val="22"/>
        </w:rPr>
        <w:t>. Rzędne terenu powinny być wpisane w polu współrzędnej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H </w:t>
      </w:r>
      <w:r>
        <w:rPr>
          <w:rFonts w:cs="Arial" w:ascii="Arial" w:hAnsi="Arial"/>
          <w:b/>
          <w:bCs/>
          <w:sz w:val="22"/>
          <w:szCs w:val="22"/>
        </w:rPr>
        <w:t>w geometrii obiektu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unktów pomiaru wysokości w miejscach wlotu do studzienek (komór) sieci kanalizacyjnej wpisów należy dokonać w polu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Rzędna Hd H2</w:t>
      </w:r>
      <w:r>
        <w:rPr>
          <w:rFonts w:cs="Arial" w:ascii="Arial" w:hAnsi="Arial"/>
          <w:sz w:val="22"/>
          <w:szCs w:val="22"/>
        </w:rPr>
        <w:t xml:space="preserve"> (tzw. „ślizg rury”) oraz </w:t>
        <w:br/>
        <w:t>w polu współrzędnej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 xml:space="preserve"> w geometrii obiektu (dla rzędnej teren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kty pomiaru wysokości (występujące w przewodach definiowanych obrysem należy dodać do definicji osi przewod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typu: </w:t>
      </w:r>
      <w:r>
        <w:rPr>
          <w:rFonts w:cs="Arial" w:ascii="Arial" w:hAnsi="Arial"/>
          <w:i/>
          <w:iCs/>
          <w:sz w:val="22"/>
          <w:szCs w:val="22"/>
        </w:rPr>
        <w:t>króciec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i/>
          <w:iCs/>
          <w:sz w:val="22"/>
          <w:szCs w:val="22"/>
        </w:rPr>
        <w:t>trójnik zaślepiony</w:t>
      </w:r>
      <w:r>
        <w:rPr>
          <w:rFonts w:cs="Arial" w:ascii="Arial" w:hAnsi="Arial"/>
          <w:sz w:val="22"/>
          <w:szCs w:val="22"/>
        </w:rPr>
        <w:t xml:space="preserve"> należy wprowadzać jako obiekt o kodzie </w:t>
      </w:r>
      <w:r>
        <w:rPr>
          <w:rFonts w:cs="Arial" w:ascii="Arial" w:hAnsi="Arial"/>
          <w:b/>
          <w:bCs/>
          <w:i/>
          <w:iCs/>
          <w:sz w:val="22"/>
          <w:szCs w:val="22"/>
        </w:rPr>
        <w:t>GUP?T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rójnik zaślepiony</w:t>
      </w:r>
      <w:r>
        <w:rPr>
          <w:rFonts w:cs="Arial" w:ascii="Arial" w:hAnsi="Arial"/>
          <w:sz w:val="22"/>
          <w:szCs w:val="22"/>
        </w:rPr>
        <w:t xml:space="preserve">. Na pozostałych rozgałęzieniach należy stosować </w:t>
      </w:r>
      <w:r>
        <w:rPr>
          <w:rFonts w:cs="Arial" w:ascii="Arial" w:hAnsi="Arial"/>
          <w:b/>
          <w:bCs/>
          <w:i/>
          <w:iCs/>
          <w:sz w:val="22"/>
          <w:szCs w:val="22"/>
        </w:rPr>
        <w:t>GUP??F - Punkt inny przewod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u położenia studni (komory) należy również zdefiniować właz. Rzędne należy wpisywać w obiekcie studnia (komora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licie wprowadzać obiekty typu studnia – komora. Należy wyeliminować sytuacje, kiedy położone obok siebie obiekty o zbliżonych parametrach raz występują jako studnie, a raz jako komo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definiowania (stosowania odpowiednich kodów) podpór, masztów, kratownic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cs="Arial" w:ascii="Arial" w:hAnsi="Arial"/>
          <w:sz w:val="22"/>
          <w:szCs w:val="22"/>
        </w:rPr>
        <w:t xml:space="preserve"> sieci napowietrznych (elektroenergetyczne i telekomunikacyjne) należy stosować </w:t>
      </w:r>
      <w:r>
        <w:rPr>
          <w:rFonts w:cs="Arial" w:ascii="Arial" w:hAnsi="Arial"/>
          <w:b/>
          <w:bCs/>
          <w:sz w:val="22"/>
          <w:szCs w:val="22"/>
        </w:rPr>
        <w:t xml:space="preserve">Podporę wielosłupową z symbolami słupów GSLMSZ </w:t>
      </w:r>
      <w:r>
        <w:rPr>
          <w:rFonts w:cs="Arial" w:ascii="Arial" w:hAnsi="Arial"/>
          <w:sz w:val="22"/>
          <w:szCs w:val="22"/>
        </w:rPr>
        <w:t xml:space="preserve">z grupy </w:t>
      </w:r>
      <w:r>
        <w:rPr>
          <w:rFonts w:cs="Arial" w:ascii="Arial" w:hAnsi="Arial"/>
          <w:b/>
          <w:bCs/>
          <w:sz w:val="22"/>
          <w:szCs w:val="22"/>
        </w:rPr>
        <w:t xml:space="preserve">LINIE, 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sieci nadziemnych (dotyczy to np. sieci ciepłowniczej)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śli podporę przewodu stanowi „blok” o podstawie dużych rozmiarów należy zastosować podporę z grupy </w:t>
      </w:r>
      <w:r>
        <w:rPr>
          <w:rFonts w:cs="Arial" w:ascii="Arial" w:hAnsi="Arial"/>
          <w:b/>
          <w:bCs/>
          <w:sz w:val="22"/>
          <w:szCs w:val="22"/>
        </w:rPr>
        <w:t>OBSZARY</w:t>
      </w:r>
      <w:r>
        <w:rPr>
          <w:rFonts w:cs="Arial" w:ascii="Arial" w:hAnsi="Arial"/>
          <w:sz w:val="22"/>
          <w:szCs w:val="22"/>
        </w:rPr>
        <w:t xml:space="preserve"> o kodzie </w:t>
      </w:r>
      <w:r>
        <w:rPr>
          <w:rFonts w:cs="Arial" w:ascii="Arial" w:hAnsi="Arial"/>
          <w:b/>
          <w:bCs/>
          <w:sz w:val="22"/>
          <w:szCs w:val="22"/>
        </w:rPr>
        <w:t xml:space="preserve">GSSPOD – Podpora (słupa nośnego) – obrys </w:t>
      </w:r>
      <w:r>
        <w:rPr>
          <w:rFonts w:cs="Arial" w:ascii="Arial" w:hAnsi="Arial"/>
          <w:sz w:val="22"/>
          <w:szCs w:val="22"/>
        </w:rPr>
        <w:t>(bez symboli słupów)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śli podpora przewodu umieszczona jest na słupach – należy wprowadzić punkty (z grupy </w:t>
      </w:r>
      <w:r>
        <w:rPr>
          <w:rFonts w:cs="Arial" w:ascii="Arial" w:hAnsi="Arial"/>
          <w:b/>
          <w:bCs/>
          <w:sz w:val="22"/>
          <w:szCs w:val="22"/>
        </w:rPr>
        <w:t xml:space="preserve">OBSZARY) GSPPOD – Symbol podpory (słupa nośnego) </w:t>
        <w:br/>
      </w:r>
      <w:r>
        <w:rPr>
          <w:rFonts w:cs="Arial" w:ascii="Arial" w:hAnsi="Arial"/>
          <w:sz w:val="22"/>
          <w:szCs w:val="22"/>
        </w:rPr>
        <w:t>i na nich zbudować obiekt</w:t>
      </w:r>
      <w:r>
        <w:rPr>
          <w:rFonts w:cs="Arial" w:ascii="Arial" w:hAnsi="Arial"/>
          <w:b/>
          <w:bCs/>
          <w:sz w:val="22"/>
          <w:szCs w:val="22"/>
        </w:rPr>
        <w:t xml:space="preserve"> GSSPOD – Podpora (słupa nośnego) – obrys </w:t>
      </w:r>
      <w:r>
        <w:rPr>
          <w:rFonts w:cs="Arial" w:ascii="Arial" w:hAnsi="Arial"/>
          <w:sz w:val="22"/>
          <w:szCs w:val="22"/>
        </w:rPr>
        <w:t>(bez symboli słupów)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podporę stanowią słupy powiązane ze sobą - należy wprowadzić punkty </w:t>
      </w:r>
      <w:ins w:id="31" w:author="Aleksandra_Z" w:date="2011-07-20T12:19:00Z">
        <w:r>
          <w:rPr>
            <w:rFonts w:cs="Arial" w:ascii="Arial" w:hAnsi="Arial"/>
            <w:sz w:val="22"/>
            <w:szCs w:val="22"/>
          </w:rPr>
          <w:br/>
        </w:r>
      </w:ins>
      <w:r>
        <w:rPr>
          <w:rFonts w:cs="Arial" w:ascii="Arial" w:hAnsi="Arial"/>
          <w:sz w:val="22"/>
          <w:szCs w:val="22"/>
        </w:rPr>
        <w:t xml:space="preserve">(z grupy </w:t>
      </w:r>
      <w:r>
        <w:rPr>
          <w:rFonts w:cs="Arial" w:ascii="Arial" w:hAnsi="Arial"/>
          <w:b/>
          <w:bCs/>
          <w:sz w:val="22"/>
          <w:szCs w:val="22"/>
        </w:rPr>
        <w:t xml:space="preserve">OBSZARY) GSPPOD – Symbol podpory (słupa nośnego) </w:t>
      </w:r>
      <w:r>
        <w:rPr>
          <w:rFonts w:cs="Arial" w:ascii="Arial" w:hAnsi="Arial"/>
          <w:sz w:val="22"/>
          <w:szCs w:val="22"/>
        </w:rPr>
        <w:t xml:space="preserve">i dodatkowo </w:t>
      </w:r>
      <w:r>
        <w:rPr>
          <w:rFonts w:cs="Arial" w:ascii="Arial" w:hAnsi="Arial"/>
          <w:b/>
          <w:bCs/>
          <w:sz w:val="22"/>
          <w:szCs w:val="22"/>
        </w:rPr>
        <w:t>GSLMSL – Podpora wielosłupowa</w:t>
      </w:r>
      <w:r>
        <w:rPr>
          <w:rFonts w:cs="Arial" w:ascii="Arial" w:hAnsi="Arial"/>
          <w:sz w:val="22"/>
          <w:szCs w:val="22"/>
        </w:rPr>
        <w:t xml:space="preserve"> (bez symboli słupów) z grupy obiektów </w:t>
      </w:r>
      <w:r>
        <w:rPr>
          <w:rFonts w:cs="Arial" w:ascii="Arial" w:hAnsi="Arial"/>
          <w:b/>
          <w:bCs/>
          <w:sz w:val="22"/>
          <w:szCs w:val="22"/>
        </w:rPr>
        <w:t>LINIE,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UWAG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y jako obiekty sytuacyjne (obszary lub linie) należy każdorazowo dołączyć w zakładce Relacje do punktu podpora wielo- lub jednosłupowa z grupy PUNKTY SIECI... </w:t>
        <w:br/>
        <w:t>i tylko ten punkt umieścić w definicji osi odcinka przewod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biekty przyłączone relacyjnie (np. właz, latarnia, podpora) nie występują </w:t>
        <w:br/>
        <w:t>w definicji osi odcinka przewod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efinicji osi odcinka przewodu ustalić cechę </w:t>
      </w:r>
      <w:r>
        <w:rPr>
          <w:rFonts w:cs="Arial" w:ascii="Arial" w:hAnsi="Arial"/>
          <w:i/>
          <w:iCs/>
          <w:sz w:val="22"/>
          <w:szCs w:val="22"/>
        </w:rPr>
        <w:t>„niewidoczne połączenie”</w:t>
      </w:r>
      <w:r>
        <w:rPr>
          <w:rFonts w:cs="Arial" w:ascii="Arial" w:hAnsi="Arial"/>
          <w:sz w:val="22"/>
          <w:szCs w:val="22"/>
        </w:rPr>
        <w:t xml:space="preserve"> w taki sposób, aby fragmenty sieci wewnątrz komór, budynków i obrysów podpór wielosłupowych sieci napowietrznych były niewidocz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jścia do zakładów przemysłowych należy definiować jako </w:t>
      </w:r>
      <w:r>
        <w:rPr>
          <w:rFonts w:cs="Arial" w:ascii="Arial" w:hAnsi="Arial"/>
          <w:i/>
          <w:iCs/>
          <w:sz w:val="22"/>
          <w:szCs w:val="22"/>
        </w:rPr>
        <w:t>przyłącza komercyjne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dalej konsekwentnie wewnątrz tych zakładów tworzyć wyłącznie </w:t>
      </w:r>
      <w:r>
        <w:rPr>
          <w:rFonts w:cs="Arial" w:ascii="Arial" w:hAnsi="Arial"/>
          <w:i/>
          <w:iCs/>
          <w:sz w:val="22"/>
          <w:szCs w:val="22"/>
        </w:rPr>
        <w:t>przyłącza komercyj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ć ciepłownicz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potrzeb niniejszego opracowania należy dokonać ustalenia Typu sieci - dla sieci ciepłowniczych – wszystkie należy przyjąć jako sieci wysokiego ciśn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finicja w relacji: komora symbol (obiekt uzbrojenia) – obrys komory w skali mapy (punkt sieci uzbrojenia terenu) oraz definicja sieci na nich opartych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obiektów przedstawianych symbolem należy przyjąć założenie, że występujące w bazie obiekty są studzienkami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obiektów przedstawianych w skali mapy, do których relacyjnie przyłączany jest obrys, należy przyjąć, że są to komory. Takie założenie wynika z instrukcji </w:t>
        <w:br/>
        <w:t xml:space="preserve">G-7, w której obrys ma tylko </w:t>
      </w:r>
      <w:r>
        <w:rPr>
          <w:rFonts w:cs="Arial" w:ascii="Arial" w:hAnsi="Arial"/>
          <w:b/>
          <w:bCs/>
          <w:sz w:val="22"/>
          <w:szCs w:val="22"/>
        </w:rPr>
        <w:t>kom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definiować obiekt komora podziemna ciepłownicza (jako obrys) z grupy Punkty sieci ciepłowniczej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punkt </w:t>
      </w:r>
      <w:r>
        <w:rPr>
          <w:rFonts w:cs="Arial" w:ascii="Arial" w:hAnsi="Arial"/>
          <w:b/>
          <w:bCs/>
          <w:sz w:val="22"/>
          <w:szCs w:val="22"/>
        </w:rPr>
        <w:t>komora podziemna przewodu wysokiego ciśnienia</w:t>
      </w:r>
      <w:r>
        <w:rPr>
          <w:rFonts w:cs="Arial" w:ascii="Arial" w:hAnsi="Arial"/>
          <w:sz w:val="22"/>
          <w:szCs w:val="22"/>
        </w:rPr>
        <w:t xml:space="preserve"> wewnątrz obrysu komor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bCs/>
          <w:sz w:val="22"/>
          <w:szCs w:val="22"/>
        </w:rPr>
        <w:t>komora podziemna przewodu wysokiego ciśnienia</w:t>
      </w:r>
      <w:r>
        <w:rPr>
          <w:rFonts w:cs="Arial" w:ascii="Arial" w:hAnsi="Arial"/>
          <w:sz w:val="22"/>
          <w:szCs w:val="22"/>
        </w:rPr>
        <w:t xml:space="preserve"> (punkt) w zakładce rekordu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lacje </w:t>
      </w:r>
      <w:r>
        <w:rPr>
          <w:rFonts w:cs="Arial" w:ascii="Arial" w:hAnsi="Arial"/>
          <w:sz w:val="22"/>
          <w:szCs w:val="22"/>
        </w:rPr>
        <w:t xml:space="preserve">należy dodać komorę podziemną ciepłowniczą (wprowadzoną obrysem), a następnie usunąć symbol punktu </w:t>
      </w:r>
      <w:r>
        <w:rPr>
          <w:rFonts w:cs="Arial" w:ascii="Arial" w:hAnsi="Arial"/>
          <w:b/>
          <w:bCs/>
          <w:sz w:val="22"/>
          <w:szCs w:val="22"/>
        </w:rPr>
        <w:t>komora podziemna przewodu wysokiego ciśnieni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ach wejścia przewodów do komory wprowadzić </w:t>
      </w:r>
      <w:r>
        <w:rPr>
          <w:rFonts w:cs="Arial" w:ascii="Arial" w:hAnsi="Arial"/>
          <w:b/>
          <w:bCs/>
          <w:sz w:val="22"/>
          <w:szCs w:val="22"/>
        </w:rPr>
        <w:t>GUPCPZ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Punkty załamania przewodu,</w:t>
      </w:r>
      <w:r>
        <w:rPr>
          <w:rFonts w:cs="Arial" w:ascii="Arial" w:hAnsi="Arial"/>
          <w:sz w:val="22"/>
          <w:szCs w:val="22"/>
        </w:rPr>
        <w:t xml:space="preserve"> następnie zdefiniować oś odcinka przewodu uwzględniając punkty na obrysie komor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ić cechę </w:t>
      </w:r>
      <w:r>
        <w:rPr>
          <w:rFonts w:cs="Arial" w:ascii="Arial" w:hAnsi="Arial"/>
          <w:i/>
          <w:iCs/>
          <w:sz w:val="22"/>
          <w:szCs w:val="22"/>
        </w:rPr>
        <w:t>„niewidoczne połączenie”</w:t>
      </w:r>
      <w:r>
        <w:rPr>
          <w:rFonts w:cs="Arial" w:ascii="Arial" w:hAnsi="Arial"/>
          <w:sz w:val="22"/>
          <w:szCs w:val="22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</w:r>
    </w:p>
    <w:p>
      <w:pPr>
        <w:pStyle w:val="Normal"/>
        <w:autoSpaceDE w:val="false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(dotyczy także studzienek/komór „wolnostojących” – nie powiązanych z sieciami). Rzędne powinny być wpisane się w rekordzie studzienki/komory (nie właz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e sieci nadziemnych w skali mapy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2"/>
          <w:szCs w:val="22"/>
        </w:rPr>
        <w:t>zależności</w:t>
      </w:r>
      <w:r>
        <w:rPr>
          <w:rFonts w:cs="Arial" w:ascii="Arial" w:hAnsi="Arial"/>
          <w:sz w:val="20"/>
          <w:szCs w:val="20"/>
        </w:rPr>
        <w:t xml:space="preserve"> od występującej sytuacji należy zdefiniować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dpora</w:t>
      </w:r>
      <w:r>
        <w:rPr>
          <w:rFonts w:cs="Arial" w:ascii="Arial" w:hAnsi="Arial"/>
          <w:b/>
          <w:bCs/>
          <w:sz w:val="20"/>
          <w:szCs w:val="20"/>
        </w:rPr>
        <w:t xml:space="preserve"> jednosłupowa przewodu wysokiego ciśnienia GUPCWJ (</w:t>
      </w:r>
      <w:r>
        <w:rPr>
          <w:rFonts w:cs="Arial" w:ascii="Arial" w:hAnsi="Arial"/>
          <w:sz w:val="20"/>
          <w:szCs w:val="20"/>
        </w:rPr>
        <w:t xml:space="preserve">punkt sieci ciepłowniczej)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jako punkty o typie „w osi” w definicji osi odcinka przewodu ciepłowniczego wysokiego ciśnienia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pora wielosłupowa przewodu wysokiego ciśnienia GUPCWI </w:t>
      </w:r>
      <w:r>
        <w:rPr>
          <w:rFonts w:cs="Arial" w:ascii="Arial" w:hAnsi="Arial"/>
          <w:sz w:val="22"/>
          <w:szCs w:val="22"/>
        </w:rPr>
        <w:t>z dołączonym relacyj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iektem </w:t>
      </w:r>
      <w:r>
        <w:rPr>
          <w:rFonts w:cs="Arial" w:ascii="Arial" w:hAnsi="Arial"/>
          <w:b/>
          <w:bCs/>
          <w:sz w:val="22"/>
          <w:szCs w:val="22"/>
        </w:rPr>
        <w:t xml:space="preserve">Podpora (słupa nośnego) – obrys – GSSPOD </w:t>
      </w:r>
      <w:r>
        <w:rPr>
          <w:rFonts w:cs="Arial" w:ascii="Arial" w:hAnsi="Arial"/>
          <w:sz w:val="22"/>
          <w:szCs w:val="22"/>
        </w:rPr>
        <w:t xml:space="preserve">z grupy </w:t>
      </w:r>
      <w:r>
        <w:rPr>
          <w:rFonts w:cs="Arial" w:ascii="Arial" w:hAnsi="Arial"/>
          <w:b/>
          <w:bCs/>
          <w:sz w:val="22"/>
          <w:szCs w:val="22"/>
        </w:rPr>
        <w:t xml:space="preserve">OBSZARY </w:t>
      </w:r>
      <w:r>
        <w:rPr>
          <w:rFonts w:cs="Arial" w:ascii="Arial" w:hAnsi="Arial"/>
          <w:sz w:val="22"/>
          <w:szCs w:val="22"/>
        </w:rPr>
        <w:t>(jeśli podporę stanowi zwarty blok o znacznych rozmiarach)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pora wielosłupowa przewodu wysokiego ciśnienia GUPCWI </w:t>
      </w:r>
      <w:r>
        <w:rPr>
          <w:rFonts w:cs="Arial" w:ascii="Arial" w:hAnsi="Arial"/>
          <w:sz w:val="22"/>
          <w:szCs w:val="22"/>
        </w:rPr>
        <w:t>z dołączonymi relacyj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iektami: </w:t>
      </w:r>
      <w:r>
        <w:rPr>
          <w:rFonts w:cs="Arial" w:ascii="Arial" w:hAnsi="Arial"/>
          <w:b/>
          <w:bCs/>
          <w:sz w:val="22"/>
          <w:szCs w:val="22"/>
        </w:rPr>
        <w:t>Symbol podpory (słupa nośnego) – GSPPOD</w:t>
      </w:r>
      <w:r>
        <w:rPr>
          <w:rFonts w:cs="Arial" w:ascii="Arial" w:hAnsi="Arial"/>
          <w:sz w:val="22"/>
          <w:szCs w:val="22"/>
        </w:rPr>
        <w:t xml:space="preserve"> (z grupy </w:t>
      </w:r>
      <w:r>
        <w:rPr>
          <w:rFonts w:cs="Arial" w:ascii="Arial" w:hAnsi="Arial"/>
          <w:b/>
          <w:bCs/>
          <w:sz w:val="22"/>
          <w:szCs w:val="22"/>
        </w:rPr>
        <w:t xml:space="preserve">OBSZARY) oraz Podpora wielosłupowa GSLMSL </w:t>
      </w:r>
      <w:r>
        <w:rPr>
          <w:rFonts w:cs="Arial" w:ascii="Arial" w:hAnsi="Arial"/>
          <w:sz w:val="22"/>
          <w:szCs w:val="22"/>
        </w:rPr>
        <w:t>(bez symbolu słupów, z grupy</w:t>
      </w:r>
      <w:r>
        <w:rPr>
          <w:rFonts w:cs="Arial" w:ascii="Arial" w:hAnsi="Arial"/>
          <w:b/>
          <w:bCs/>
          <w:sz w:val="22"/>
          <w:szCs w:val="22"/>
        </w:rPr>
        <w:t xml:space="preserve"> LINIE</w:t>
      </w:r>
      <w:r>
        <w:rPr>
          <w:rFonts w:cs="Arial" w:ascii="Arial" w:hAnsi="Arial"/>
          <w:sz w:val="22"/>
          <w:szCs w:val="22"/>
        </w:rPr>
        <w:t>) jeśli podporę stanowią powiązane ze sobą słupy (maszt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ins w:id="33" w:author="Aleksandra_Z" w:date="2011-07-20T12:38:00Z"/>
        </w:rPr>
      </w:pPr>
      <w:ins w:id="32" w:author="Aleksandra_Z" w:date="2011-07-20T12:38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ć elektroenergetycz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: podpora jednosłupowa – latarnia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Należy zdefiniować Podporę jednosłupową (GUPE?J) i Latarnię (GUPEIL) w tym samym punkcie. W definicji osi odcinka przewodu należy uwzględnić tylko podporę jednosłupową (latarnia powinna być dołączona relacyjnie do podpor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: podpora wielosłupowa – latarnia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definiować Podporę wielosłupową (GUPE?I) i Latarnię (GUPEIL) w tym samym punkcie usuwając następnie symbol podpory wielosłupowej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bCs/>
          <w:sz w:val="22"/>
          <w:szCs w:val="22"/>
        </w:rPr>
        <w:t>GUPE?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pora wielosłupowa</w:t>
      </w:r>
      <w:r>
        <w:rPr>
          <w:rFonts w:cs="Arial" w:ascii="Arial" w:hAnsi="Arial"/>
          <w:sz w:val="22"/>
          <w:szCs w:val="22"/>
        </w:rPr>
        <w:t xml:space="preserve"> należy przyłączyć Latarnię i obiekt liniowy </w:t>
      </w:r>
      <w:r>
        <w:rPr>
          <w:rFonts w:cs="Arial" w:ascii="Arial" w:hAnsi="Arial"/>
          <w:b/>
          <w:bCs/>
          <w:sz w:val="22"/>
          <w:szCs w:val="22"/>
        </w:rPr>
        <w:t>Podpora wielosłupowa z symbolami słup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SLMSZ</w:t>
      </w:r>
      <w:r>
        <w:rPr>
          <w:rFonts w:cs="Arial" w:ascii="Arial" w:hAnsi="Arial"/>
          <w:sz w:val="22"/>
          <w:szCs w:val="22"/>
        </w:rPr>
        <w:t xml:space="preserve"> w relacji logicznej (zakładka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). W definicji Osi odcinka przewodu należy uwzględnić tylko </w:t>
      </w:r>
      <w:r>
        <w:rPr>
          <w:rFonts w:cs="Arial" w:ascii="Arial" w:hAnsi="Arial"/>
          <w:b/>
          <w:bCs/>
          <w:sz w:val="22"/>
          <w:szCs w:val="22"/>
        </w:rPr>
        <w:t>Podporę wielosłupową GUPE?I</w:t>
      </w:r>
      <w:r>
        <w:rPr>
          <w:rFonts w:cs="Arial" w:ascii="Arial" w:hAnsi="Arial"/>
          <w:sz w:val="22"/>
          <w:szCs w:val="22"/>
        </w:rPr>
        <w:t xml:space="preserve"> (obiekt punktowy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finicje tzw. </w:t>
      </w:r>
      <w:r>
        <w:rPr>
          <w:rFonts w:cs="Arial" w:ascii="Arial" w:hAnsi="Arial"/>
          <w:i/>
          <w:iCs/>
          <w:sz w:val="22"/>
          <w:szCs w:val="22"/>
        </w:rPr>
        <w:t xml:space="preserve">kratownic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słupów w skali mapy opartych na wielu nogach i sieci napowietrznych na nich opartych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z grupy </w:t>
      </w:r>
      <w:r>
        <w:rPr>
          <w:rFonts w:cs="Arial" w:ascii="Arial" w:hAnsi="Arial"/>
          <w:b/>
          <w:bCs/>
          <w:sz w:val="22"/>
          <w:szCs w:val="22"/>
        </w:rPr>
        <w:t>LINI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Podpora wielosłupowa z symbolami słupów (GSLMS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wnątrz </w:t>
      </w:r>
      <w:r>
        <w:rPr>
          <w:rFonts w:cs="Arial" w:ascii="Arial" w:hAnsi="Arial"/>
          <w:i/>
          <w:iCs/>
          <w:sz w:val="22"/>
          <w:szCs w:val="22"/>
        </w:rPr>
        <w:t>kratownicy</w:t>
      </w:r>
      <w:r>
        <w:rPr>
          <w:rFonts w:cs="Arial" w:ascii="Arial" w:hAnsi="Arial"/>
          <w:sz w:val="22"/>
          <w:szCs w:val="22"/>
        </w:rPr>
        <w:t xml:space="preserve"> należy zdefiniować obiekt </w:t>
      </w:r>
      <w:r>
        <w:rPr>
          <w:rFonts w:cs="Arial" w:ascii="Arial" w:hAnsi="Arial"/>
          <w:b/>
          <w:bCs/>
          <w:sz w:val="22"/>
          <w:szCs w:val="22"/>
        </w:rPr>
        <w:t>Podpora wielosłupowa przewodu GUPE?I</w:t>
      </w:r>
      <w:r>
        <w:rPr>
          <w:rFonts w:cs="Arial" w:ascii="Arial" w:hAnsi="Arial"/>
          <w:sz w:val="22"/>
          <w:szCs w:val="22"/>
        </w:rPr>
        <w:t>, następnie usunąć jej symbol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akładce </w:t>
      </w:r>
      <w:r>
        <w:rPr>
          <w:rFonts w:cs="Arial" w:ascii="Arial" w:hAnsi="Arial"/>
          <w:b/>
          <w:bCs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rekordu </w:t>
      </w:r>
      <w:r>
        <w:rPr>
          <w:rFonts w:cs="Arial" w:ascii="Arial" w:hAnsi="Arial"/>
          <w:b/>
          <w:bCs/>
          <w:sz w:val="22"/>
          <w:szCs w:val="22"/>
        </w:rPr>
        <w:t>Podpory wielosłupo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wodu</w:t>
      </w:r>
      <w:r>
        <w:rPr>
          <w:rFonts w:cs="Arial" w:ascii="Arial" w:hAnsi="Arial"/>
          <w:sz w:val="22"/>
          <w:szCs w:val="22"/>
        </w:rPr>
        <w:t xml:space="preserve"> należy dołączyć sytuacyjny obiekt liniowy </w:t>
      </w:r>
      <w:r>
        <w:rPr>
          <w:rFonts w:cs="Arial" w:ascii="Arial" w:hAnsi="Arial"/>
          <w:b/>
          <w:bCs/>
          <w:sz w:val="22"/>
          <w:szCs w:val="22"/>
        </w:rPr>
        <w:t>Podpora wielosłupowa z symbolami słupów (GSLMS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 odcinka należy zdefiniować na punktach </w:t>
      </w:r>
      <w:r>
        <w:rPr>
          <w:rFonts w:cs="Arial" w:ascii="Arial" w:hAnsi="Arial"/>
          <w:b/>
          <w:bCs/>
          <w:sz w:val="22"/>
          <w:szCs w:val="22"/>
        </w:rPr>
        <w:t>Podpora wielosłupowa przewod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śli do obiektu Podpora wielosłupowa dochodzi odcinek przewodu podziemnego, na odpowiedniej nodze należy wprowadzić </w:t>
      </w:r>
      <w:r>
        <w:rPr>
          <w:rFonts w:cs="Arial" w:ascii="Arial" w:hAnsi="Arial"/>
          <w:i/>
          <w:iCs/>
          <w:sz w:val="22"/>
          <w:szCs w:val="22"/>
        </w:rPr>
        <w:t>Punkt XY</w:t>
      </w:r>
      <w:r>
        <w:rPr>
          <w:rFonts w:cs="Arial" w:ascii="Arial" w:hAnsi="Arial"/>
          <w:sz w:val="22"/>
          <w:szCs w:val="22"/>
        </w:rPr>
        <w:t xml:space="preserve"> (zwany także </w:t>
      </w:r>
      <w:r>
        <w:rPr>
          <w:rFonts w:cs="Arial" w:ascii="Arial" w:hAnsi="Arial"/>
          <w:i/>
          <w:iCs/>
          <w:sz w:val="22"/>
          <w:szCs w:val="22"/>
        </w:rPr>
        <w:t>Punktem załamania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i/>
          <w:iCs/>
          <w:sz w:val="22"/>
          <w:szCs w:val="22"/>
        </w:rPr>
        <w:t>Punktem graficznym)</w:t>
      </w:r>
      <w:r>
        <w:rPr>
          <w:rFonts w:cs="Arial" w:ascii="Arial" w:hAnsi="Arial"/>
          <w:sz w:val="22"/>
          <w:szCs w:val="22"/>
        </w:rPr>
        <w:t xml:space="preserve"> i poprzez ten punkt dołączyć sieć podziemną do punktu </w:t>
      </w:r>
      <w:r>
        <w:rPr>
          <w:rFonts w:cs="Arial" w:ascii="Arial" w:hAnsi="Arial"/>
          <w:b/>
          <w:bCs/>
          <w:sz w:val="22"/>
          <w:szCs w:val="22"/>
        </w:rPr>
        <w:t xml:space="preserve">Podpora wielosłupowa przewodu </w:t>
      </w:r>
      <w:r>
        <w:rPr>
          <w:rFonts w:cs="Arial" w:ascii="Arial" w:hAnsi="Arial"/>
          <w:sz w:val="22"/>
          <w:szCs w:val="22"/>
        </w:rPr>
        <w:t>(bez symbolu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jąc w odpowiednich punktach cechę </w:t>
      </w:r>
      <w:r>
        <w:rPr>
          <w:rFonts w:cs="Arial" w:ascii="Arial" w:hAnsi="Arial"/>
          <w:i/>
          <w:iCs/>
          <w:sz w:val="22"/>
          <w:szCs w:val="22"/>
        </w:rPr>
        <w:t>niewidoczne połączenie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ach przecięć strzałek symbolizujących sieć napowietrzną z obrysem </w:t>
      </w:r>
      <w:r>
        <w:rPr>
          <w:rFonts w:cs="Arial" w:ascii="Arial" w:hAnsi="Arial"/>
          <w:i/>
          <w:iCs/>
          <w:sz w:val="22"/>
          <w:szCs w:val="22"/>
        </w:rPr>
        <w:t>kratownicy</w:t>
      </w:r>
      <w:r>
        <w:rPr>
          <w:rFonts w:cs="Arial" w:ascii="Arial" w:hAnsi="Arial"/>
          <w:sz w:val="22"/>
          <w:szCs w:val="22"/>
        </w:rPr>
        <w:t xml:space="preserve"> (obiekt GSLMSZ) wprowadzić </w:t>
      </w:r>
      <w:r>
        <w:rPr>
          <w:rFonts w:cs="Arial" w:ascii="Arial" w:hAnsi="Arial"/>
          <w:i/>
          <w:iCs/>
          <w:sz w:val="22"/>
          <w:szCs w:val="22"/>
        </w:rPr>
        <w:t>Punkty XY</w:t>
      </w:r>
      <w:r>
        <w:rPr>
          <w:rFonts w:cs="Arial" w:ascii="Arial" w:hAnsi="Arial"/>
          <w:sz w:val="22"/>
          <w:szCs w:val="22"/>
        </w:rPr>
        <w:t xml:space="preserve"> (zwany także </w:t>
      </w:r>
      <w:r>
        <w:rPr>
          <w:rFonts w:cs="Arial" w:ascii="Arial" w:hAnsi="Arial"/>
          <w:i/>
          <w:iCs/>
          <w:sz w:val="22"/>
          <w:szCs w:val="22"/>
        </w:rPr>
        <w:t>Punktami załamania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i/>
          <w:iCs/>
          <w:sz w:val="22"/>
          <w:szCs w:val="22"/>
        </w:rPr>
        <w:t>Punktami graficznymi)</w:t>
      </w:r>
      <w:r>
        <w:rPr>
          <w:rFonts w:cs="Arial" w:ascii="Arial" w:hAnsi="Arial"/>
          <w:sz w:val="22"/>
          <w:szCs w:val="22"/>
        </w:rPr>
        <w:t xml:space="preserve"> i uwzględnić je w definicji osi odcinka ustalając prawidłowo cechę </w:t>
      </w:r>
      <w:r>
        <w:rPr>
          <w:rFonts w:cs="Arial" w:ascii="Arial" w:hAnsi="Arial"/>
          <w:i/>
          <w:iCs/>
          <w:sz w:val="22"/>
          <w:szCs w:val="22"/>
        </w:rPr>
        <w:t>niewidoczne połączeni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dpory wielosłupowej zbudowanej na dwóch nogach położonych wzdłuż osi odcinka sieci należy wprowadzić obiekt liniowy </w:t>
      </w:r>
      <w:r>
        <w:rPr>
          <w:rFonts w:cs="Arial" w:ascii="Arial" w:hAnsi="Arial"/>
          <w:b/>
          <w:bCs/>
          <w:sz w:val="22"/>
          <w:szCs w:val="22"/>
        </w:rPr>
        <w:t xml:space="preserve">Podpora wielosłupowa z symbolami słupów (GSLMSZ), </w:t>
      </w:r>
      <w:r>
        <w:rPr>
          <w:rFonts w:cs="Arial" w:ascii="Arial" w:hAnsi="Arial"/>
          <w:sz w:val="22"/>
          <w:szCs w:val="22"/>
        </w:rPr>
        <w:t>w miejscu podpór dodatkowo wprowadzić</w:t>
      </w:r>
      <w:r>
        <w:rPr>
          <w:rFonts w:cs="Arial" w:ascii="Arial" w:hAnsi="Arial"/>
          <w:i/>
          <w:iCs/>
          <w:sz w:val="22"/>
          <w:szCs w:val="22"/>
        </w:rPr>
        <w:t xml:space="preserve"> Punkt XY</w:t>
      </w:r>
      <w:r>
        <w:rPr>
          <w:rFonts w:cs="Arial" w:ascii="Arial" w:hAnsi="Arial"/>
          <w:sz w:val="22"/>
          <w:szCs w:val="22"/>
        </w:rPr>
        <w:t xml:space="preserve"> (zwany także </w:t>
      </w:r>
      <w:r>
        <w:rPr>
          <w:rFonts w:cs="Arial" w:ascii="Arial" w:hAnsi="Arial"/>
          <w:i/>
          <w:iCs/>
          <w:sz w:val="22"/>
          <w:szCs w:val="22"/>
        </w:rPr>
        <w:t>Punktem załamania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i/>
          <w:iCs/>
          <w:sz w:val="22"/>
          <w:szCs w:val="22"/>
        </w:rPr>
        <w:t>Punktem graficznym)</w:t>
      </w:r>
      <w:r>
        <w:rPr>
          <w:rFonts w:cs="Arial" w:ascii="Arial" w:hAnsi="Arial"/>
          <w:sz w:val="22"/>
          <w:szCs w:val="22"/>
        </w:rPr>
        <w:t xml:space="preserve"> oraz punkt </w:t>
      </w:r>
      <w:r>
        <w:rPr>
          <w:rFonts w:cs="Arial" w:ascii="Arial" w:hAnsi="Arial"/>
          <w:b/>
          <w:bCs/>
          <w:sz w:val="22"/>
          <w:szCs w:val="22"/>
        </w:rPr>
        <w:t xml:space="preserve">Podpora wielosłupowa przewodu </w:t>
      </w:r>
      <w:r>
        <w:rPr>
          <w:rFonts w:cs="Arial" w:ascii="Arial" w:hAnsi="Arial"/>
          <w:sz w:val="22"/>
          <w:szCs w:val="22"/>
        </w:rPr>
        <w:t>(z usuniętym symbolem). Definiując oś odcinka przewod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uwzględnić: punkt graficzny wprowadzony w miejscu podpory, punkt elektroenergetyczny </w:t>
      </w:r>
      <w:r>
        <w:rPr>
          <w:rFonts w:cs="Arial" w:ascii="Arial" w:hAnsi="Arial"/>
          <w:b/>
          <w:bCs/>
          <w:sz w:val="22"/>
          <w:szCs w:val="22"/>
        </w:rPr>
        <w:t xml:space="preserve">Podpora wielosłupowa przewodu </w:t>
      </w:r>
      <w:r>
        <w:rPr>
          <w:rFonts w:cs="Arial" w:ascii="Arial" w:hAnsi="Arial"/>
          <w:sz w:val="22"/>
          <w:szCs w:val="22"/>
        </w:rPr>
        <w:t xml:space="preserve">(z dołączoną relacyjnie podporą wielosłupową – linią) i następny punkt graficzny wprowadzony w miejscu podpory ustalając prawidłowo cechę </w:t>
      </w:r>
      <w:r>
        <w:rPr>
          <w:rFonts w:cs="Arial" w:ascii="Arial" w:hAnsi="Arial"/>
          <w:i/>
          <w:iCs/>
          <w:sz w:val="22"/>
          <w:szCs w:val="22"/>
        </w:rPr>
        <w:t>niewidoczne połączenie</w:t>
      </w:r>
      <w:r>
        <w:rPr>
          <w:rFonts w:cs="Arial" w:ascii="Arial" w:hAnsi="Arial"/>
          <w:sz w:val="22"/>
          <w:szCs w:val="22"/>
        </w:rPr>
        <w:t xml:space="preserve"> w odpowiednich punktach listy definiującej geometrię osi odcin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ecjalna prezentacja graficzna w sieciach napowietrznych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raficzna prezentacja przyłączy w sieciach nadziemnych zawiera strzałkę „od słupa do budynku”, a nie zawiera strzałki „od budynku do słupa”. W tym celu należy przy wejściach do budynku usunąć symbol strzałki rysującej się od strony budynku (funkcja ‘Usuń symbol’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, do którego dochodzą sieci o różnych napięciach przyjmuje najwyższe z dochodzących napię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ransformator jest zawsze początkiem/końcem osi odcinka przewodu (o charakterze punktu węzłowego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miejscu występowania szafki należy wprowadzić punkty o kodzie </w:t>
      </w:r>
      <w:r>
        <w:rPr>
          <w:rFonts w:cs="Arial" w:ascii="Arial" w:hAnsi="Arial"/>
          <w:b/>
          <w:bCs/>
          <w:sz w:val="22"/>
          <w:szCs w:val="22"/>
        </w:rPr>
        <w:t>GUPE?K - Szafka kablowa przewod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ętle elektryczne indukcyjne w ulicach, chodnikach należy wprowadzić jako przyłącza funkcyj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ujednolicić Przewody MPK jako Oś odcinka przewodu elektroenergetycznego innego – GULEI?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ć gazo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potrzeb niniejszego opracowania należy dokonać ustalenia typu sieci - dla sieci gazowych – wszystkie należy przyjąć jako sieci średniego ciśn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(dotyczy także studni/komór „wolnostojących” – nie powiązanych z sieciami). Rzędne powinny być wpisane się w rekordzie studzienki (nie właz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zajdzie konieczność wprowadzenia komory i sieci na niej opartej – definicję wykonać analogicznie jak dla innych szczegółowo opisanych sieci.</w:t>
      </w:r>
    </w:p>
    <w:p>
      <w:pPr>
        <w:pStyle w:val="Normal"/>
        <w:widowControl w:val="false"/>
        <w:autoSpaceDE w:val="false"/>
        <w:spacing w:lineRule="auto" w:line="360"/>
        <w:ind w:left="992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ć kanalizacyj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finicja w relacji: komora symbol (obiekt uzbrojenia) – obrys komory w skali mapy (</w:t>
      </w:r>
      <w:r>
        <w:rPr>
          <w:rFonts w:cs="Arial" w:ascii="Arial" w:hAnsi="Arial"/>
          <w:i/>
          <w:iCs/>
          <w:sz w:val="22"/>
          <w:szCs w:val="22"/>
        </w:rPr>
        <w:t xml:space="preserve">Grupa </w:t>
      </w:r>
      <w:r>
        <w:rPr>
          <w:rFonts w:cs="Arial" w:ascii="Arial" w:hAnsi="Arial"/>
          <w:sz w:val="22"/>
          <w:szCs w:val="22"/>
        </w:rPr>
        <w:t>Punkty sieci uzbrojenia terenu) i definicja sieci opartych na komorach w skali mapy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iektów przedstawianych symbolem należy przyjąć, że występujące w bazie obiekty są studzienkami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obiektów przedstawianych w wymiarach rzeczywistych, do których relacyjnie przyłączany jest obrys, należy przyjąć, że są to komory. Takie założenie wynika z instrukcji G-7, w której obrys ma tylko </w:t>
      </w:r>
      <w:r>
        <w:rPr>
          <w:rFonts w:cs="Arial" w:ascii="Arial" w:hAnsi="Arial"/>
          <w:b/>
          <w:bCs/>
          <w:sz w:val="22"/>
          <w:szCs w:val="22"/>
        </w:rPr>
        <w:t>kom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</w:t>
      </w:r>
      <w:r>
        <w:rPr>
          <w:rFonts w:cs="Arial" w:ascii="Arial" w:hAnsi="Arial"/>
          <w:b/>
          <w:bCs/>
          <w:sz w:val="22"/>
          <w:szCs w:val="22"/>
        </w:rPr>
        <w:t>Komora podziemna kanalizacyjna</w:t>
      </w:r>
      <w:r>
        <w:rPr>
          <w:rFonts w:cs="Arial" w:ascii="Arial" w:hAnsi="Arial"/>
          <w:sz w:val="22"/>
          <w:szCs w:val="22"/>
        </w:rPr>
        <w:t xml:space="preserve"> (jako obrys) z grupy </w:t>
      </w:r>
      <w:r>
        <w:rPr>
          <w:rFonts w:cs="Arial" w:ascii="Arial" w:hAnsi="Arial"/>
          <w:b/>
          <w:bCs/>
          <w:sz w:val="22"/>
          <w:szCs w:val="22"/>
        </w:rPr>
        <w:t>Punkty sieci kanalizacyjnej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punkt </w:t>
      </w:r>
      <w:r>
        <w:rPr>
          <w:rFonts w:cs="Arial" w:ascii="Arial" w:hAnsi="Arial"/>
          <w:b/>
          <w:bCs/>
          <w:sz w:val="22"/>
          <w:szCs w:val="22"/>
        </w:rPr>
        <w:t>Komora podziemna kanalizacji</w:t>
      </w:r>
      <w:r>
        <w:rPr>
          <w:rFonts w:cs="Arial" w:ascii="Arial" w:hAnsi="Arial"/>
          <w:sz w:val="22"/>
          <w:szCs w:val="22"/>
        </w:rPr>
        <w:t xml:space="preserve"> wewnątrz obrysu komor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bCs/>
          <w:sz w:val="22"/>
          <w:szCs w:val="22"/>
        </w:rPr>
        <w:t xml:space="preserve">Komora podziemna kanalizacji </w:t>
      </w:r>
      <w:r>
        <w:rPr>
          <w:rFonts w:cs="Arial" w:ascii="Arial" w:hAnsi="Arial"/>
          <w:sz w:val="22"/>
          <w:szCs w:val="22"/>
        </w:rPr>
        <w:t xml:space="preserve">(punkt) w zakładce rekordu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lacje </w:t>
      </w:r>
      <w:r>
        <w:rPr>
          <w:rFonts w:cs="Arial" w:ascii="Arial" w:hAnsi="Arial"/>
          <w:sz w:val="22"/>
          <w:szCs w:val="22"/>
        </w:rPr>
        <w:t xml:space="preserve">należy dodać komorę podziemną kanalizacyjną wprowadzoną obrysem, a następnie usunąć symbol punktu </w:t>
      </w:r>
      <w:r>
        <w:rPr>
          <w:rFonts w:cs="Arial" w:ascii="Arial" w:hAnsi="Arial"/>
          <w:b/>
          <w:bCs/>
          <w:sz w:val="22"/>
          <w:szCs w:val="22"/>
        </w:rPr>
        <w:t>Komora podziemna kanalizacji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ach wejścia przewodów do komory wprowadzić </w:t>
      </w:r>
      <w:r>
        <w:rPr>
          <w:rFonts w:cs="Arial" w:ascii="Arial" w:hAnsi="Arial"/>
          <w:b/>
          <w:bCs/>
          <w:sz w:val="22"/>
          <w:szCs w:val="22"/>
        </w:rPr>
        <w:t>GUPKPZ - Punkty załamania przewodu</w:t>
      </w:r>
      <w:r>
        <w:rPr>
          <w:rFonts w:cs="Arial" w:ascii="Arial" w:hAnsi="Arial"/>
          <w:sz w:val="22"/>
          <w:szCs w:val="22"/>
        </w:rPr>
        <w:t>, zdefiniować oś odcinka uwzględniając te punkty na obrysie komory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ić cechę </w:t>
      </w:r>
      <w:r>
        <w:rPr>
          <w:rFonts w:cs="Arial" w:ascii="Arial" w:hAnsi="Arial"/>
          <w:i/>
          <w:iCs/>
          <w:sz w:val="22"/>
          <w:szCs w:val="22"/>
        </w:rPr>
        <w:t>niewidoczne połączenie</w:t>
      </w:r>
      <w:r>
        <w:rPr>
          <w:rFonts w:cs="Arial" w:ascii="Arial" w:hAnsi="Arial"/>
          <w:sz w:val="22"/>
          <w:szCs w:val="22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(dotyczy także studzienek/komór „wolnostojących” – nie powiązanych z sieciami). Rzędne powinny być wpisane w rekordzie studzienki (nie włazu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5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ć telekomunikacyj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potrzeb niniejszego opracowania należy dokonać ustalenia typu sieci - zgodnie z załącznikiem nr 1 instrukcji technicznej G-7. Wszystkie sieci należy wprowadzić jako </w:t>
      </w:r>
      <w:r>
        <w:rPr>
          <w:rFonts w:cs="Arial" w:ascii="Arial" w:hAnsi="Arial"/>
          <w:sz w:val="22"/>
          <w:szCs w:val="22"/>
          <w:u w:val="single"/>
        </w:rPr>
        <w:t>miejscow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(dotyczy także studzienek/komór „wolnostojących” – nie powiązanych z sieciami). Rzędne powinny być wpisane się w rekordzie studzienki (nie właz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komora symbol (obiekt uzbrojenia) – obrys komory w skali mapy (punkt sieci uzbrojenia terenu) i definicja sieci podziemnych opartych na komorach w skali mapy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iektów przedstawianych symbolem należy przyjąć, że występujące w bazie obiekty są studzienkami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obiektów przedstawianych w  wymiarach rzeczywistych, do których relacyjnie przyłączany jest obrys, należy przyjąć, że są to komory. Takie założenie wynika z instrukcji G-7, w której obrys ma tylko </w:t>
      </w:r>
      <w:r>
        <w:rPr>
          <w:rFonts w:cs="Arial" w:ascii="Arial" w:hAnsi="Arial"/>
          <w:b/>
          <w:bCs/>
          <w:sz w:val="22"/>
          <w:szCs w:val="22"/>
        </w:rPr>
        <w:t>kom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</w:t>
      </w:r>
      <w:r>
        <w:rPr>
          <w:rFonts w:cs="Arial" w:ascii="Arial" w:hAnsi="Arial"/>
          <w:b/>
          <w:bCs/>
          <w:sz w:val="22"/>
          <w:szCs w:val="22"/>
        </w:rPr>
        <w:t>Komora podziemna telekomunikacyjna</w:t>
      </w:r>
      <w:r>
        <w:rPr>
          <w:rFonts w:cs="Arial" w:ascii="Arial" w:hAnsi="Arial"/>
          <w:sz w:val="22"/>
          <w:szCs w:val="22"/>
        </w:rPr>
        <w:t xml:space="preserve"> (jako obrys) z grupy </w:t>
      </w:r>
      <w:r>
        <w:rPr>
          <w:rFonts w:cs="Arial" w:ascii="Arial" w:hAnsi="Arial"/>
          <w:b/>
          <w:bCs/>
          <w:sz w:val="22"/>
          <w:szCs w:val="22"/>
        </w:rPr>
        <w:t>Punkty sieci telekomunikacyjnej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punkt </w:t>
      </w:r>
      <w:r>
        <w:rPr>
          <w:rFonts w:cs="Arial" w:ascii="Arial" w:hAnsi="Arial"/>
          <w:b/>
          <w:bCs/>
          <w:sz w:val="22"/>
          <w:szCs w:val="22"/>
        </w:rPr>
        <w:t>komora podziemna przewodu telekomunikacyjnego</w:t>
      </w:r>
      <w:r>
        <w:rPr>
          <w:rFonts w:cs="Arial" w:ascii="Arial" w:hAnsi="Arial"/>
          <w:sz w:val="22"/>
          <w:szCs w:val="22"/>
        </w:rPr>
        <w:t xml:space="preserve"> wewnątrz obrysu komor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bCs/>
          <w:sz w:val="22"/>
          <w:szCs w:val="22"/>
        </w:rPr>
        <w:t xml:space="preserve">Komora podziemna przewodu telekomunikacyjnego </w:t>
      </w:r>
      <w:r>
        <w:rPr>
          <w:rFonts w:cs="Arial" w:ascii="Arial" w:hAnsi="Arial"/>
          <w:sz w:val="22"/>
          <w:szCs w:val="22"/>
        </w:rPr>
        <w:t xml:space="preserve">(punkt) w zakładce rekordu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lacje </w:t>
      </w:r>
      <w:r>
        <w:rPr>
          <w:rFonts w:cs="Arial" w:ascii="Arial" w:hAnsi="Arial"/>
          <w:sz w:val="22"/>
          <w:szCs w:val="22"/>
        </w:rPr>
        <w:t xml:space="preserve">należy dodać komorę podziemną wprowadzoną obrysem, a następnie usunąć symbol punktu </w:t>
      </w:r>
      <w:r>
        <w:rPr>
          <w:rFonts w:cs="Arial" w:ascii="Arial" w:hAnsi="Arial"/>
          <w:b/>
          <w:bCs/>
          <w:sz w:val="22"/>
          <w:szCs w:val="22"/>
        </w:rPr>
        <w:t>Komora podziemna przewodu telekomunikacyjnego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ach wejścia przewodów do komory wprowadzić </w:t>
      </w:r>
      <w:r>
        <w:rPr>
          <w:rFonts w:cs="Arial" w:ascii="Arial" w:hAnsi="Arial"/>
          <w:b/>
          <w:bCs/>
          <w:sz w:val="22"/>
          <w:szCs w:val="22"/>
        </w:rPr>
        <w:t>GUPTPZ - Punkty załamania przewodu</w:t>
      </w:r>
      <w:r>
        <w:rPr>
          <w:rFonts w:cs="Arial" w:ascii="Arial" w:hAnsi="Arial"/>
          <w:sz w:val="22"/>
          <w:szCs w:val="22"/>
        </w:rPr>
        <w:t>, zdefiniować oś odcinka uwzględniając punkty na obrysie komory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ić cechę </w:t>
      </w:r>
      <w:r>
        <w:rPr>
          <w:rFonts w:cs="Arial" w:ascii="Arial" w:hAnsi="Arial"/>
          <w:i/>
          <w:iCs/>
          <w:sz w:val="22"/>
          <w:szCs w:val="22"/>
        </w:rPr>
        <w:t>niewidoczne połączenie</w:t>
      </w:r>
      <w:r>
        <w:rPr>
          <w:rFonts w:cs="Arial" w:ascii="Arial" w:hAnsi="Arial"/>
          <w:sz w:val="22"/>
          <w:szCs w:val="22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osób definicji słupów opartych na wielu podporach oraz sieci na nich opartych podano w opisie sieci elektroenergety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pecjalna prezentacja graficzna w sieciach napowietrznych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raficzna prezentacja przyłączy w sieciach nadziemnych zawiera strzałkę „od słupa do budynku”, a nie zawiera strzałki „od budynku do słupa”. W tym celu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przy wejściach do budynku usunąć symbol strzałki rysującej się od strony budynku. </w:t>
      </w:r>
    </w:p>
    <w:p>
      <w:pPr>
        <w:pStyle w:val="Normal"/>
        <w:widowControl w:val="false"/>
        <w:autoSpaceDE w:val="false"/>
        <w:spacing w:lineRule="auto" w:line="360"/>
        <w:ind w:left="135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ieć wodociągo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(dotyczy także studzienek/komór „wolnostojących” – nie powiązanych z sieciami). Rzędne powinny być wpisane się w rekordzie studzienki (nie właz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finicja w relacji: komora symbol (obiekt uzbrojenia) – obrys komory w wymiarach rzeczywistych (punkt sieci uzbrojenia terenu) i definicja sieci podziemnych opartych na komorach w skali mapy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iektów przedstawianych symbolem należy przyjąć, że występujące w bazie obiekty są studniami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obiektów przedstawianych w  skali mapy, do których relacyjnie przyłączany jest obrys, należy przyjąć, że są to komory. Takie założenie wynika z instrukcji </w:t>
        <w:br/>
        <w:t xml:space="preserve">G-7, w której obrys ma tylko </w:t>
      </w:r>
      <w:r>
        <w:rPr>
          <w:rFonts w:cs="Arial" w:ascii="Arial" w:hAnsi="Arial"/>
          <w:b/>
          <w:bCs/>
          <w:sz w:val="22"/>
          <w:szCs w:val="22"/>
        </w:rPr>
        <w:t>kom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</w:t>
      </w:r>
      <w:r>
        <w:rPr>
          <w:rFonts w:cs="Arial" w:ascii="Arial" w:hAnsi="Arial"/>
          <w:b/>
          <w:bCs/>
          <w:sz w:val="22"/>
          <w:szCs w:val="22"/>
        </w:rPr>
        <w:t>Komora podziemna wodociągowa</w:t>
      </w:r>
      <w:r>
        <w:rPr>
          <w:rFonts w:cs="Arial" w:ascii="Arial" w:hAnsi="Arial"/>
          <w:sz w:val="22"/>
          <w:szCs w:val="22"/>
        </w:rPr>
        <w:t xml:space="preserve"> (jako obrys) z grupy </w:t>
      </w:r>
      <w:r>
        <w:rPr>
          <w:rFonts w:cs="Arial" w:ascii="Arial" w:hAnsi="Arial"/>
          <w:b/>
          <w:bCs/>
          <w:sz w:val="22"/>
          <w:szCs w:val="22"/>
        </w:rPr>
        <w:t>Punkty sieci wodociągowej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punkt </w:t>
      </w:r>
      <w:r>
        <w:rPr>
          <w:rFonts w:cs="Arial" w:ascii="Arial" w:hAnsi="Arial"/>
          <w:b/>
          <w:bCs/>
          <w:sz w:val="22"/>
          <w:szCs w:val="22"/>
        </w:rPr>
        <w:t>Komora podziemna przewodu wodociągowego</w:t>
      </w:r>
      <w:r>
        <w:rPr>
          <w:rFonts w:cs="Arial" w:ascii="Arial" w:hAnsi="Arial"/>
          <w:sz w:val="22"/>
          <w:szCs w:val="22"/>
        </w:rPr>
        <w:t xml:space="preserve"> wewnątrz obrysu komory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bCs/>
          <w:sz w:val="22"/>
          <w:szCs w:val="22"/>
        </w:rPr>
        <w:t>Komora podziemna przewodu wodociągowego</w:t>
      </w:r>
      <w:r>
        <w:rPr>
          <w:rFonts w:cs="Arial" w:ascii="Arial" w:hAnsi="Arial"/>
          <w:sz w:val="22"/>
          <w:szCs w:val="22"/>
        </w:rPr>
        <w:t xml:space="preserve"> (punkt) w zakładce rekordu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lacje </w:t>
      </w:r>
      <w:r>
        <w:rPr>
          <w:rFonts w:cs="Arial" w:ascii="Arial" w:hAnsi="Arial"/>
          <w:sz w:val="22"/>
          <w:szCs w:val="22"/>
        </w:rPr>
        <w:t xml:space="preserve">należy dodać komorę podziemną wprowadzoną obrysem, a następnie usunąć symbol punktu </w:t>
      </w:r>
      <w:r>
        <w:rPr>
          <w:rFonts w:cs="Arial" w:ascii="Arial" w:hAnsi="Arial"/>
          <w:b/>
          <w:bCs/>
          <w:sz w:val="22"/>
          <w:szCs w:val="22"/>
        </w:rPr>
        <w:t>Komora podziemna przewodu wodociągowego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ach wejścia przewodów do komory wprowadzić </w:t>
      </w:r>
      <w:r>
        <w:rPr>
          <w:rFonts w:cs="Arial" w:ascii="Arial" w:hAnsi="Arial"/>
          <w:b/>
          <w:bCs/>
          <w:sz w:val="22"/>
          <w:szCs w:val="22"/>
        </w:rPr>
        <w:t>GUPWPZ - Punkty załamania przewodu,</w:t>
      </w:r>
      <w:r>
        <w:rPr>
          <w:rFonts w:cs="Arial" w:ascii="Arial" w:hAnsi="Arial"/>
          <w:sz w:val="22"/>
          <w:szCs w:val="22"/>
        </w:rPr>
        <w:t xml:space="preserve"> zdefiniować oś odcinka uwzględniając te punkty na obrysie komory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43" w:leader="none"/>
          <w:tab w:val="left" w:pos="2793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ić cechę </w:t>
      </w:r>
      <w:r>
        <w:rPr>
          <w:rFonts w:cs="Arial" w:ascii="Arial" w:hAnsi="Arial"/>
          <w:i/>
          <w:iCs/>
          <w:sz w:val="22"/>
          <w:szCs w:val="22"/>
        </w:rPr>
        <w:t>niewidoczne połączenie</w:t>
      </w:r>
      <w:r>
        <w:rPr>
          <w:rFonts w:cs="Arial" w:ascii="Arial" w:hAnsi="Arial"/>
          <w:sz w:val="22"/>
          <w:szCs w:val="22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komentarza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wagi ogólne w zakresie aktualizacji mapy zasadniczej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dokonaniu aktualizacji bazy mapy zasadniczej należy dokonać redakcji map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la redagowanej mapy – 1:500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dakcji podlegają: opisy budynków, użytków i klas, numery działek </w:t>
      </w:r>
      <w:r>
        <w:rPr>
          <w:rFonts w:cs="Arial" w:ascii="Arial" w:hAnsi="Arial"/>
          <w:color w:val="000000"/>
          <w:sz w:val="22"/>
          <w:szCs w:val="22"/>
        </w:rPr>
        <w:t>opisy sieci uzbrojenia terenu (łącznie z zablokowaniem opisów bardzo krótkich odcinków), rzędne i opisy armatury</w:t>
      </w:r>
      <w:r>
        <w:rPr>
          <w:rFonts w:cs="Arial" w:ascii="Arial" w:hAnsi="Arial"/>
          <w:sz w:val="22"/>
          <w:szCs w:val="22"/>
        </w:rPr>
        <w:t xml:space="preserve"> oraz inne elementy treści map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cji należy dokonać biorąc pod uwagę pełną treść mapy zasadnicz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leży dokonać redakcji opisów punktów granicznych (pole rekordu: oznaczenie w materiale źródłowym) na mapie o treści ewidencyjnej,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szkiców będących podstawą aktualizacji należy utworzyć obiekty szkic, wykonać ich skany, określić zasięg oraz dołączyć jako plik do obiektu (dokonać rezerwacji numeracji szkiców z Zamawiającym)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 rekordów należy wypełniać zgodnie z ustalonymi zasadami MODGiK ( załącznik nr 2 do warunków technicznych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komentarza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porzadzenie raportów z poprawności wykonania prac dotyczących aktualizacji bazy mapy zasadniczej w systemie GEO-INFO 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rzylegania struktur (dotyczy budynków, użytków i klas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z wypełnienia pól rekordów i poprawności wpis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ort z porównania identyfikatorów budynków w systemie WEGA 2001 i GEO-INF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oprawności powiązań relacyjnych budynków z ich elementami: blok budynku, nawis, świetlik, podpora, przejazd pod budynkiem oraz punktami adresow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najdujące się w bazie pozyskane z digitalizacji lub błędnie wprowadzone należy poprawić w oparciu o dokumenty znajdujące się w pzgik. Jeżeli z dokumentów nie będzie jednoznacznie wynikać, jaka jest relacja pomiędzy konturem budynku, a granicą nieruchomości, w takich przypadkach Wykonawca zwróci się do Zamawiającego o decyzję ostateczną.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  <w:ins w:id="34" w:author="Aleksandra_Z" w:date="2011-07-20T12:40:00Z"/>
        </w:rPr>
      </w:pPr>
      <w:r>
        <w:rPr>
          <w:rFonts w:cs="Arial" w:ascii="Arial" w:hAnsi="Arial"/>
          <w:sz w:val="22"/>
          <w:szCs w:val="22"/>
        </w:rPr>
        <w:t>Kontroli kompletności i poprawności opracowania należy dokonać w pełnym zakresie elementów sytuacyjnych istniejących i projektowanych poprzez porównanie opracowanej mapy numerycznej z rastrami analogowej mapy zasadniczej. Należy sporządzić wydruki hybrydowe kontroli oraz raporty rozbieżności i załączyć do dokumentów kontroli wewnętrznej Wykonawcy.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Opracowanie wyników pra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szelkiego rodzaju materiały powstałe w wyniku prac należy przekazać Zamawiającemu </w:t>
        <w:br/>
        <w:t>w formie operatu technicznego. Operat techniczny należy utworzyć zgodnie z zasadami ustalonymi w niniejszych warunkach. Dla przedmiotowych prac wymaga się prowadzenia Dziennika robót dokumentującego przebieg prac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IX. Kontrola wykonanych prac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ma prawo do powołania inspektora nadzoru technicznego nad realizacją pra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wołany inspektor na bieżąco będzie kontrolował prawidłowość wykonania prac oraz będzie opiniował prace do odbioru ostatecz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szystkie przypadki wymagające uzgodnienia z inspektorem nadzoru powinny być uzgadniane na bieżąco, w czasie zaistnienia potrzeby uzgodnienia i natychmiast po uzgodnieniu wpisywane do dziennika robo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Pozytywny wynik technicznej kontroli końcowej opracowania będzie warunkiem dokonania odbioru końcowego prac przez Zamawiając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36" w:author="Aleksandra_Z" w:date="2011-07-20T12:40:00Z"/>
        </w:rPr>
      </w:pPr>
      <w:del w:id="35" w:author="Aleksandra_Z" w:date="2011-07-20T12:40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38" w:author="Aleksandra_Z" w:date="2011-07-20T12:21:00Z"/>
        </w:rPr>
      </w:pPr>
      <w:del w:id="37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40" w:author="Aleksandra_Z" w:date="2011-07-20T12:21:00Z"/>
        </w:rPr>
      </w:pPr>
      <w:del w:id="39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42" w:author="Aleksandra_Z" w:date="2011-07-20T12:21:00Z"/>
        </w:rPr>
      </w:pPr>
      <w:del w:id="41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44" w:author="Aleksandra_Z" w:date="2011-07-20T12:21:00Z"/>
        </w:rPr>
      </w:pPr>
      <w:del w:id="43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46" w:author="Aleksandra_Z" w:date="2011-07-20T12:21:00Z"/>
        </w:rPr>
      </w:pPr>
      <w:del w:id="45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48" w:author="Aleksandra_Z" w:date="2011-07-20T12:21:00Z"/>
        </w:rPr>
      </w:pPr>
      <w:del w:id="47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50" w:author="Aleksandra_Z" w:date="2011-07-20T12:21:00Z"/>
        </w:rPr>
      </w:pPr>
      <w:del w:id="49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52" w:author="Aleksandra_Z" w:date="2011-07-20T12:21:00Z"/>
        </w:rPr>
      </w:pPr>
      <w:del w:id="51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54" w:author="Aleksandra_Z" w:date="2011-07-20T12:21:00Z"/>
        </w:rPr>
      </w:pPr>
      <w:del w:id="53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56" w:author="Aleksandra_Z" w:date="2011-07-20T12:21:00Z"/>
        </w:rPr>
      </w:pPr>
      <w:del w:id="55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58" w:author="Aleksandra_Z" w:date="2011-07-20T12:21:00Z"/>
        </w:rPr>
      </w:pPr>
      <w:del w:id="57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60" w:author="Aleksandra_Z" w:date="2011-07-20T12:21:00Z"/>
        </w:rPr>
      </w:pPr>
      <w:del w:id="59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62" w:author="Aleksandra_Z" w:date="2011-07-20T12:21:00Z"/>
        </w:rPr>
      </w:pPr>
      <w:del w:id="61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del w:id="64" w:author="Aleksandra_Z" w:date="2011-07-20T12:21:00Z"/>
        </w:rPr>
      </w:pPr>
      <w:del w:id="63" w:author="Aleksandra_Z" w:date="2011-07-20T12:21:00Z">
        <w:r>
          <w:rPr>
            <w:rFonts w:cs="Arial" w:ascii="Arial" w:hAnsi="Arial"/>
            <w:b/>
            <w:bCs/>
            <w:color w:val="000000"/>
            <w:sz w:val="22"/>
            <w:szCs w:val="22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X. Forma i treść operatu techn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center" w:pos="5386" w:leader="none"/>
        </w:tabs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center" w:pos="5386" w:leader="none"/>
        </w:tabs>
        <w:spacing w:lineRule="auto" w:line="36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z utworzenia numerycznej mapy zasadniczej należy skompletować i przekazać Zamawiającemu w formie operatu zawierająceg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technicz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zgłoszenia pracy geodezyjnej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Technicz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ystyka źródłowych materiałów zasob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sekcji mapy zasadniczej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liczenia i wykaz współrzędnych zmienionych punktów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az działek, którym zmieniono współrzędne punktów granicz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dotycząca zmiany współrzędnych punktów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cze wykazy i zestawien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ły kontroli wewnętrznej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aporty systemowe GEO-INFO V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 danych w formacie GEO-INFO V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wykonawca uzna za istotne</w:t>
      </w:r>
    </w:p>
    <w:p>
      <w:pPr>
        <w:pStyle w:val="TextBody"/>
        <w:ind w:left="10272" w:firstLine="3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TextBody"/>
        <w:ind w:left="10272" w:firstLine="34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</w:t>
      </w:r>
      <w:ins w:id="65" w:author="Aleksandra_Z" w:date="2011-07-20T12:21:00Z">
        <w:r>
          <w:rPr>
            <w:rFonts w:cs="Arial" w:ascii="Arial" w:hAnsi="Arial"/>
            <w:sz w:val="18"/>
            <w:szCs w:val="18"/>
          </w:rPr>
          <w:t>W</w:t>
        </w:r>
      </w:ins>
      <w:del w:id="66" w:author="Aleksandra_Z" w:date="2011-07-20T12:21:00Z">
        <w:r>
          <w:rPr>
            <w:rFonts w:cs="Arial" w:ascii="Arial" w:hAnsi="Arial"/>
            <w:sz w:val="18"/>
            <w:szCs w:val="18"/>
          </w:rPr>
          <w:delText>w</w:delText>
        </w:r>
      </w:del>
      <w:r>
        <w:rPr>
          <w:rFonts w:cs="Arial" w:ascii="Arial" w:hAnsi="Arial"/>
          <w:sz w:val="18"/>
          <w:szCs w:val="18"/>
        </w:rPr>
        <w:t>arunków technicznych</w:t>
      </w:r>
    </w:p>
    <w:p>
      <w:pPr>
        <w:pStyle w:val="Normal"/>
        <w:ind w:left="4956" w:firstLine="5301"/>
        <w:rPr/>
      </w:pPr>
      <w:r>
        <w:rPr>
          <w:rFonts w:cs="Arial" w:ascii="Arial" w:hAnsi="Arial"/>
          <w:sz w:val="18"/>
          <w:szCs w:val="18"/>
        </w:rPr>
        <w:t>Województwo:  wielkopolskie</w:t>
      </w:r>
      <w:r>
        <w:rPr>
          <w:rFonts w:cs="Arial" w:ascii="Arial" w:hAnsi="Arial"/>
          <w:bCs/>
          <w:sz w:val="18"/>
          <w:szCs w:val="18"/>
        </w:rPr>
        <w:t xml:space="preserve">                     </w:t>
      </w:r>
    </w:p>
    <w:p>
      <w:pPr>
        <w:pStyle w:val="Normal"/>
        <w:ind w:left="4956" w:firstLine="530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at:  Miasto Poznań</w:t>
      </w:r>
    </w:p>
    <w:p>
      <w:pPr>
        <w:pStyle w:val="Normal"/>
        <w:ind w:left="4956" w:firstLine="530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mina:  Miasto Poznań</w:t>
      </w:r>
    </w:p>
    <w:p>
      <w:pPr>
        <w:pStyle w:val="Normal"/>
        <w:ind w:left="4956" w:firstLine="530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ednostka ewidencyjna:  Miasto Poznań </w:t>
      </w:r>
    </w:p>
    <w:p>
      <w:pPr>
        <w:pStyle w:val="Normal"/>
        <w:ind w:left="4956" w:firstLine="53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ęb ewidencyjny; Głowieniec 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sortyment pracy geodezyjnej: </w:t>
      </w:r>
    </w:p>
    <w:p>
      <w:pPr>
        <w:pStyle w:val="Heading2"/>
        <w:rPr>
          <w:sz w:val="20"/>
        </w:rPr>
      </w:pPr>
      <w:r>
        <w:rPr>
          <w:sz w:val="20"/>
        </w:rPr>
        <w:t xml:space="preserve">KERG </w:t>
      </w:r>
      <w:r>
        <w:rPr>
          <w:b w:val="false"/>
          <w:bCs w:val="false"/>
          <w:sz w:val="20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NALIZA MATERIAŁÓW ARCHIWALNYCH - ( OPIS )       </w:t>
      </w:r>
    </w:p>
    <w:p>
      <w:pPr>
        <w:pStyle w:val="TextBody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791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1177"/>
        <w:gridCol w:w="1941"/>
        <w:gridCol w:w="1134"/>
        <w:gridCol w:w="992"/>
        <w:gridCol w:w="4395"/>
        <w:gridCol w:w="4556"/>
      </w:tblGrid>
      <w:tr>
        <w:trPr>
          <w:tblHeader w:val="true"/>
          <w:trHeight w:val="272" w:hRule="atLeast"/>
          <w:cantSplit w:val="true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p.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.  operatu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asortyment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 wg opera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parceli)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nr działki</w:t>
            </w:r>
          </w:p>
        </w:tc>
        <w:tc>
          <w:tcPr>
            <w:tcW w:w="8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wykorzystania operatu.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eść klauzuli (pieczątki) umieszczonej na operacie.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956" w:firstLine="53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53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.....................................</w:t>
      </w:r>
    </w:p>
    <w:p>
      <w:pPr>
        <w:pStyle w:val="Normal"/>
        <w:ind w:left="4956" w:firstLine="53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..............................</w:t>
      </w:r>
    </w:p>
    <w:p>
      <w:pPr>
        <w:pStyle w:val="Normal"/>
        <w:ind w:left="8151" w:firstLine="45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151" w:firstLine="45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151" w:firstLine="45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151" w:firstLine="45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151" w:firstLine="45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151" w:firstLine="459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1."/>
      <w:lvlJc w:val="left"/>
      <w:pPr>
        <w:tabs>
          <w:tab w:val="num" w:pos="1668"/>
        </w:tabs>
        <w:ind w:left="16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843"/>
        </w:tabs>
        <w:ind w:left="843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1234"/>
        </w:tabs>
        <w:ind w:left="1234" w:hanging="39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680" w:hanging="62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NewRoman,Bold" w:hAnsi="TimesNewRoman,Bold" w:cs="TimesNewRoman,Bold"/>
      <w:b/>
      <w:i/>
      <w:szCs w:val="20"/>
    </w:rPr>
  </w:style>
  <w:style w:type="paragraph" w:styleId="Tekstpodstawowy3">
    <w:name w:val="Tekst podstawowy 3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20:00Z</dcterms:created>
  <dc:creator>Anna_D</dc:creator>
  <dc:description/>
  <cp:keywords/>
  <dc:language>en-US</dc:language>
  <cp:lastModifiedBy>Szymon_J</cp:lastModifiedBy>
  <cp:lastPrinted>2011-08-01T14:41:00Z</cp:lastPrinted>
  <dcterms:modified xsi:type="dcterms:W3CDTF">2011-08-01T12:41:00Z</dcterms:modified>
  <cp:revision>78</cp:revision>
  <dc:subject/>
  <dc:title>W A R U N K I  T E C H N I C Z N E UTWORZENIA BAZY DANYCH W ZAKRESIE EGiB ORAZ SIECI UZBROJENIA TERENU (W SYSTEMIE GEO-INFO V)</dc:title>
</cp:coreProperties>
</file>