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Załącznik nr 1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do SIWZ </w:t>
        <w:br/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 xml:space="preserve">WARUNKI TECHNICZNE - </w:t>
      </w:r>
      <w:r>
        <w:rPr>
          <w:rFonts w:cs="Arial" w:ascii="Century Gothic" w:hAnsi="Century Gothic"/>
          <w:b/>
          <w:bCs/>
          <w:color w:val="000000"/>
        </w:rPr>
        <w:t>Załącznik nr  2 do umow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Tworzenie bazy danych przestrzennych infrastruktury informacji przestrzennej w zakresie bazy GESUT w Poznaniu – część I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ierpień 2013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1418" w:firstLine="1418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Spis treśc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I. </w:t>
        <w:tab/>
        <w:t>Charakterystyka obiek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Położenie obiek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Dane obiek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Słownik poję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bowiązujące przepisy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Normy prawne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Materiały pomocnicz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Dane źródł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701" w:leader="none"/>
        </w:tabs>
        <w:spacing w:lineRule="auto" w:line="360"/>
        <w:ind w:left="284" w:firstLine="142"/>
        <w:jc w:val="both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Założenia ogól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zedmiot i zakres pra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701" w:leader="none"/>
        </w:tabs>
        <w:spacing w:lineRule="auto" w:line="360"/>
        <w:ind w:left="284" w:firstLine="142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Rejestracja danych w bazie MODG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701" w:leader="none"/>
        </w:tabs>
        <w:spacing w:lineRule="auto" w:line="360"/>
        <w:ind w:left="284" w:firstLine="142"/>
        <w:jc w:val="both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Zasady wprowadzania obiektów do bazy GESUT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Kontrola wprowadzania zmian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Kontrola wprowadzania zmian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Kontrola wewnętrz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701" w:leader="none"/>
        </w:tabs>
        <w:spacing w:lineRule="auto" w:line="360"/>
        <w:ind w:left="284" w:firstLine="142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racowanie dokumentacji – operat technicz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Kontrola wykonanych prac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Wykaz załączników: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1 – Prezentacja graficzna obiektu;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2 – Formularz zapytania;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3 – Instrukcja użytkownika WEGA2010 Mapa (wersja elektroniczna);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4 – Scenariusze WEGA2010 Mapa (wersja elektroniczna);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5 – Wykaz sekcji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. Charakterystyka obiekt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1. Położenie obiektu.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Województwo: wielkopolskie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Powiat: miasto Poznań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Jednostka ewidencyjna: miasto Poznań 306401_1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bowiązujący układ współrzędnych płaskich: układ lokalny miasta Poznania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bowiązujący układ wysokości: Amsterdam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000000"/>
        </w:rPr>
        <w:t>2. Dane obiektu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ustalone na dzień 10.07.2013 r.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99237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66"/>
                              <w:gridCol w:w="3696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ane obiektu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ESUT - część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lość sekcji mapy zasadniczej w skali 1:5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zacowana długość sieci uzbrojenia terenu w km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łąd szacowania - 15%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9.15pt;mso-wrap-distance-left:7.05pt;mso-wrap-distance-right:7.05pt;mso-wrap-distance-top:0pt;mso-wrap-distance-bottom:0pt;margin-top:4.7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66"/>
                        <w:gridCol w:w="3696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ane obiektu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ESUT - część II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lość sekcji mapy zasadniczej w skali 1:5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zacowana długość sieci uzbrojenia terenu w km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łąd szacowania - 15%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3. Słownik poję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MODGiK – Miejski Ośrodek Dokumentacji Geodezyjnej i Kartograf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ZGiK – państwowy zasób geodezyjny i kartograficz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Baza danych MODGIK – baza danych prowadzona w systemie WEGA2010 zgodnie z instrukcją K-1 (1998), w której znajdują się obiekty będące wynikiem: geodezyjnego pomiaru terenowego, kartometrycznego, fotogrametrycznego.   Na bazę danych MODGIK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azy danych GESUT – baza danych geodezyjnej sieci uzbrojenia teren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zy dany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BDOT500 – baza danych obiektów topograf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azy danych EGiB – baza danych ewidencji gruntów i budyn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bazy danych dokumentów – szkice polowe, zarysy, pliki z danymi </w:t>
        <w:br/>
        <w:t>w formacie .txt.</w:t>
      </w:r>
    </w:p>
    <w:p>
      <w:pPr>
        <w:pStyle w:val="Normal"/>
        <w:spacing w:lineRule="auto" w:line="360"/>
        <w:ind w:left="644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aza danych MODGIK od stycznia 2011r. bieżąco aktualizowana jest pracami geodezyjnymi i kartograficznymi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 xml:space="preserve">II. Obowiązujące prze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Normy prawne.</w:t>
      </w:r>
    </w:p>
    <w:p>
      <w:pPr>
        <w:pStyle w:val="Normal"/>
        <w:spacing w:lineRule="auto" w:line="360" w:before="0" w:after="80"/>
        <w:ind w:firstLine="284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Ustaw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ustawa z dnia 17 maja 1989 r. - Prawo geodezyjne i kartograficzne ( Dz.U. z 2010 Nr 193 poz. 1287 ze zm.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</w:t>
      </w:r>
      <w:r>
        <w:rPr>
          <w:rFonts w:cs="Arial" w:ascii="Century Gothic" w:hAnsi="Century Gothic"/>
          <w:color w:val="000000"/>
          <w:sz w:val="22"/>
          <w:szCs w:val="22"/>
        </w:rPr>
        <w:t>dnia</w:t>
      </w:r>
      <w:r>
        <w:rPr>
          <w:rFonts w:cs="Arial" w:ascii="Century Gothic" w:hAnsi="Century Gothic"/>
          <w:sz w:val="22"/>
          <w:szCs w:val="22"/>
        </w:rPr>
        <w:t xml:space="preserve"> 4 marca 2010 r. </w:t>
      </w:r>
      <w:r>
        <w:rPr>
          <w:rFonts w:cs="Arial" w:ascii="Century Gothic" w:hAnsi="Century Gothic"/>
          <w:bCs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(Dz.U. </w:t>
        <w:br/>
        <w:t>Nr 76, poz. 489 ze zm.).</w:t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Rozporządze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Rozwoju Regionalnego i Budownictwa z dnia 16 lipca 2001r. w sprawie zgłaszania prac geodezyjnych i kartograficznych, ewidencjonowania systemów i przechowywania kopii zabezpieczających bazy danych, a także ogólnych warunków umów o udostępnianie tych baz (Dz.U. Nr 78, poz. 837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Administracji i Cyfryzacji z 12 lutego 2013 r. w sprawie bazy danych geodezyjnej ewidencji sieci uzbrojenia terenu, bazy danych obiektów topograficznych oraz mapy zasadniczej (Dz.U. z 2013 r. poz. 383),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ozporządzenie Ministra Spraw Wewnętrznych i Administracji z dnia 9 listopada 2011r. w sprawie standardów technicznych wykonywania geodezyjnych pomiarów sytuacyjnych i wysokościowych oraz opracowywania </w:t>
        <w:br/>
        <w:t xml:space="preserve">i przekazywania wyników tych pomiarów do państwowego zasobu geodezyjnego </w:t>
        <w:br/>
        <w:t>i kartograficznego (Dz.U. Nr 263, poz. 1572),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15 października 2012 r. w sprawie państwowego systemu odniesień przestrzennych (Dz.U. z  2012 r. poz. 1247)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ozporządzenie Ministra Administracji i Cyfryzacji z dnia 22 grudnia 2011r. </w:t>
        <w:br/>
        <w:t xml:space="preserve">w sprawie rodzajów materiałów geodezyjnych i kartograficznych, które podlegają ochronie zgodnie z przepisami o ochronie informacji niejawnych </w:t>
        <w:br/>
        <w:t>(Dz.U. Nr 299, poz. 177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porządzenie Ministra Infrastruktury z dnia 19 lu</w:t>
        <w:softHyphen/>
        <w:t>tego 2004 r. w sprawie wysokości opłat za czynności geodezyjne i kartograficzne oraz udzielanie informacji, a także</w:t>
      </w:r>
      <w:r>
        <w:rPr>
          <w:rFonts w:cs="Arial" w:ascii="Century Gothic" w:hAnsi="Century Gothic"/>
          <w:bCs/>
          <w:sz w:val="22"/>
          <w:szCs w:val="22"/>
        </w:rPr>
        <w:t xml:space="preserve"> za wykonywanie wyrysów i wypisów z operatu ewidencyj</w:t>
        <w:softHyphen/>
        <w:t>nego (</w:t>
      </w:r>
      <w:r>
        <w:rPr>
          <w:rFonts w:cs="Arial" w:ascii="Century Gothic" w:hAnsi="Century Gothic"/>
          <w:color w:val="000000"/>
          <w:sz w:val="22"/>
          <w:szCs w:val="22"/>
        </w:rPr>
        <w:t>Dz.U. Nr 37, poz. 333</w:t>
      </w:r>
      <w:r>
        <w:rPr>
          <w:rFonts w:cs="Arial" w:ascii="Century Gothic" w:hAnsi="Century Gothic"/>
          <w:bCs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Century Gothic" w:hAnsi="Century Gothic" w:cs="Arial"/>
          <w:color w:val="FF6600"/>
          <w:sz w:val="18"/>
          <w:szCs w:val="18"/>
        </w:rPr>
      </w:pPr>
      <w:r>
        <w:rPr>
          <w:rFonts w:cs="Arial" w:ascii="Century Gothic" w:hAnsi="Century Gothic"/>
          <w:color w:val="FF66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Materiały pomocnicz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strukcja użytkownika do modułu WEGA2010 Map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86" w:hanging="786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cenariusze do modułu WEGA2010 Map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86" w:hanging="786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strukcja K-1 (1998r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86" w:hanging="786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strukcja G-7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II. Dane źródłowe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ane ogólne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Mapa zasadnicza, założona w latach 70-tych XX wieku, prowadzona jest w skali 1:500, w rozwarstwieniu na nakładkę sytuacyjną („s”) i uzbrojenia terenu („u”). Mapa zasadnicza na bieżąco aktualizowana jest wynikami prac geodezyjnych </w:t>
        <w:br/>
        <w:t xml:space="preserve">i kartograficznych. Prowadzona jest zgodnie z Wytycznymi technicznymi m. Poznania </w:t>
        <w:br/>
        <w:t xml:space="preserve">w formie mapy klasy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ównolegle z mapą klasyczną prowadzona jest baza danych MODGiK, która dla wskazanego obszaru zawie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bazę danych EGiB (dane dotyczące pkt. granicznych i konturów budynków </w:t>
        <w:br/>
        <w:t>z digitalizacji lub geodezyjnego pomiaru terenowego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elementy sieci uzbrojenia terenu będące wynikiem prac geodezyjnych </w:t>
        <w:br/>
        <w:t>i kartograficznych przyjętych do zasobu geodezyjnego i kartograficznego rejestrowane  od stycznia 2011 r. 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eskanowane i skalibrowane rastry nakładki „u”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 2004 roku MODGiK archiwizuje pliki tekstowe będące wynikiem prac jednostek wykonawstwa geodezyjnego. Pliki te zostaną przekazane Wykonawcy celem wykorzystania ich do utworzenia bazy danych GESUT. Odpowiadające im zasięgi szkiców z dołączonym relacyjnie skanem szkicu znajdują się w bazie danych MODGiK (Dokumenty zasobu)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ykaz sekcji przeznaczony do opracowania stanowi załącznik nr 5 do warunków technicznych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okumenty PZGiK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tbl>
      <w:tblPr>
        <w:tblW w:w="746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4"/>
        <w:gridCol w:w="2106"/>
      </w:tblGrid>
      <w:tr>
        <w:trPr>
          <w:trHeight w:val="1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 zasob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 xml:space="preserve">Forma elektroniczna </w:t>
            </w:r>
          </w:p>
          <w:p>
            <w:pPr>
              <w:pStyle w:val="Normal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yfrowe wykazy współrzędnych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jako wyniki prac geodezyjnych i kartograficznych wykonanych w latach 2004-2010 zapisane w formacie .tx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pliki.txt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kanowane i skalibrowane sekcje mapy zasadnicz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pliki.tif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V. Założenia ogólne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azę danych w zakresie GESUT należy tworzyć na produkcyjnej bazie danych </w:t>
        <w:br/>
        <w:t>w siedzibie Zamawiającego w systemie WEGA2010. W tym celu zostaną udostępnione pokoje nr 14 i 15 w godzinach pracy ZGiKM GEOPOZ. Wykonawca zapewni co najmniej 6 stanowisk komputerowych umożliwiających wykonanie prac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ykonawca zgłasza pracę geodezyjną w MODGiK oraz ponosi opłatę za czynności związane z prowadzeniem pzgik ( </w:t>
      </w:r>
      <w:r>
        <w:rPr>
          <w:rFonts w:eastAsia="Times New Roman" w:cs="Times New Roman" w:ascii="Century Gothic" w:hAnsi="Century Gothic"/>
          <w:sz w:val="22"/>
          <w:szCs w:val="22"/>
          <w:lang w:eastAsia="ar-SA" w:bidi="ar-SA"/>
        </w:rPr>
        <w:t xml:space="preserve">zgodnie z lp. 3 tabeli II Załącznika nr 1 </w:t>
      </w:r>
      <w:r>
        <w:rPr>
          <w:rFonts w:cs="Arial" w:ascii="Century Gothic" w:hAnsi="Century Gothic"/>
          <w:sz w:val="22"/>
          <w:szCs w:val="22"/>
        </w:rPr>
        <w:t>rozporządzenia Ministra Infrastruktury z dnia 19 lu</w:t>
        <w:softHyphen/>
        <w:t xml:space="preserve">tego 2004 r. </w:t>
      </w:r>
      <w:r>
        <w:rPr>
          <w:rFonts w:cs="Arial" w:ascii="Century Gothic" w:hAnsi="Century Gothic"/>
          <w:i/>
          <w:sz w:val="22"/>
          <w:szCs w:val="22"/>
        </w:rPr>
        <w:t>w sprawie wysokości opłat za czynności geodezyjne i kartograficzne oraz udzielanie informacji, a także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 za wykonywanie wyrysów i wypisów z operatu ewidencyj</w:t>
        <w:softHyphen/>
        <w:t>nego</w:t>
      </w:r>
      <w:r>
        <w:rPr>
          <w:rFonts w:cs="Arial" w:ascii="Century Gothic" w:hAnsi="Century Gothic"/>
          <w:bCs/>
          <w:sz w:val="22"/>
          <w:szCs w:val="22"/>
        </w:rPr>
        <w:t>)</w:t>
      </w:r>
      <w:r>
        <w:rPr>
          <w:rFonts w:eastAsia="Times New Roman" w:cs="Times New Roman" w:ascii="Century Gothic" w:hAnsi="Century Gothic"/>
          <w:sz w:val="22"/>
          <w:szCs w:val="22"/>
          <w:lang w:eastAsia="ar-SA" w:bidi="ar-SA"/>
        </w:rPr>
        <w:t xml:space="preserve"> z zastosowaniem współczynnika 0.01 dla opracowania polegaj</w:t>
      </w:r>
      <w:r>
        <w:rPr>
          <w:rFonts w:eastAsia="Times New Roman" w:cs="TimesNewRoman;Times New Roman" w:ascii="Century Gothic" w:hAnsi="Century Gothic"/>
          <w:sz w:val="22"/>
          <w:szCs w:val="22"/>
          <w:lang w:eastAsia="ar-SA" w:bidi="ar-SA"/>
        </w:rPr>
        <w:t>ą</w:t>
      </w:r>
      <w:r>
        <w:rPr>
          <w:rFonts w:eastAsia="Times New Roman" w:cs="Times New Roman" w:ascii="Century Gothic" w:hAnsi="Century Gothic"/>
          <w:sz w:val="22"/>
          <w:szCs w:val="22"/>
          <w:lang w:eastAsia="ar-SA" w:bidi="ar-SA"/>
        </w:rPr>
        <w:t>cego na zmianie no</w:t>
      </w:r>
      <w:r>
        <w:rPr>
          <w:rFonts w:eastAsia="Times New Roman" w:cs="TimesNewRoman;Times New Roman" w:ascii="Century Gothic" w:hAnsi="Century Gothic"/>
          <w:sz w:val="22"/>
          <w:szCs w:val="22"/>
          <w:lang w:eastAsia="ar-SA" w:bidi="ar-SA"/>
        </w:rPr>
        <w:t>ś</w:t>
      </w:r>
      <w:r>
        <w:rPr>
          <w:rFonts w:eastAsia="Times New Roman" w:cs="Times New Roman" w:ascii="Century Gothic" w:hAnsi="Century Gothic"/>
          <w:sz w:val="22"/>
          <w:szCs w:val="22"/>
          <w:lang w:eastAsia="ar-SA" w:bidi="ar-SA"/>
        </w:rPr>
        <w:t>nika informacji mapy z zasobu, bez jej aktualizacji.</w:t>
      </w:r>
      <w:r>
        <w:rPr>
          <w:rFonts w:cs="Times New Roman" w:ascii="Century Gothic" w:hAnsi="Century Gothic"/>
          <w:sz w:val="22"/>
          <w:szCs w:val="22"/>
        </w:rPr>
        <w:t xml:space="preserve"> Zgodnie z załącznikiem nr 1 pkt 9.7 do ww. rozporządzenia, dla prac geodezyjnych i kartograficznych, których termin wykonania jest dłuższy niż 6 miesięcy, </w:t>
        <w:br/>
        <w:t xml:space="preserve">w dniu zgłoszenia pracy zostanie ustalona i pobrana opłata w wysokości 45%. Pobranie pozostałej części opłaty nastąpi w dniu przyjęcia dokumentacji do zasobu. </w:t>
        <w:br/>
        <w:t>W przypadku wprowadzenia w trakcie pracy innego przepisu w sprawie wysokości opłat – zostanie on zastosowany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głaszanie zapytań i rozbieżności dotyczących sposobu realizacji zlecenia wymaga formy pisemnej. Odpowiedzi udzielane będą również na piśmie. Pisma te będą stanowiły załączniki do sprawozdania technicznego z wykonania prac. Wzór formularza zgłoszenia zapytań określa załącznik nr 2 do warunków technicznych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120"/>
        <w:jc w:val="both"/>
        <w:rPr/>
      </w:pPr>
      <w:r>
        <w:rPr>
          <w:rFonts w:cs="Arial" w:ascii="Century Gothic" w:hAnsi="Century Gothic"/>
        </w:rPr>
        <w:t xml:space="preserve">Problemy pojawiające się w trakcie tworzenia bazy należy zgłaszać osobiście, telefonicznie lub elektronicznie. W celu usprawnienia komunikacji między Zamawiającym, a Wykonawcą zostanie wyznaczona osoba do kontaktów, której zadaniem będzie analiza materiałów z </w:t>
        <w:tab/>
        <w:t xml:space="preserve">zasobu MODGiK i rozwiązanie zgłoszonego problemu. </w:t>
      </w:r>
      <w:r>
        <w:rPr>
          <w:rFonts w:cs="Arial" w:ascii="Century Gothic" w:hAnsi="Century Gothic"/>
          <w:bCs/>
          <w:color w:val="000000"/>
          <w:szCs w:val="22"/>
        </w:rPr>
        <w:t>Wszystkie przypadki wymagające uzgodnienia powinny być zgłaszane na bieżąco, w czasie zaistnienia potrzeby uzgodnie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5. Dla przedmiotowych prac wymaga się prowadzenie Dziennika Robót dokumentującego przebieg prac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. Przedmiot i zakres prac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zedmiotem prac jest utworzenie bazy danych  infrastruktury informacji przestrzennej </w:t>
        <w:br/>
        <w:t>w zakresie bazy GESUT w Poznaniu – część II,  w obszarze określonym w załączniku</w:t>
        <w:br/>
        <w:t xml:space="preserve"> nr 1 do Warunków technicznych. Bazę należy utworzyć w systemie WEGA2010 MAPA </w:t>
        <w:br/>
        <w:t xml:space="preserve">w siedzibie Zamawiająceg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tym celu należy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  Wykorzystać pliki zawierające współrzędne punktów X i Y w formacie .txt z pomiarów uzupełniających wykonanych w latach 2004-2010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 Dokonać geodezyjnego pomiaru kartometryczneg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kładki „u” (uzbrojenie terenu) tj. podziemnych przewodów i urządzeń: ciepłowniczych, wodociągowych, kanalizacyjnych, gazowych, telekomunikacyjnych, elektroenergetycznych i innych, z wyłączeniem urządzeń melioracji szczegółowej, z wykorzystaniem istniejących w bazie obiektów sieci uzbrojenia terenu; skany nakładek „u” znajdują się w bazie danych MODGiK </w:t>
        <w:br/>
        <w:t xml:space="preserve">w </w:t>
      </w:r>
      <w:r>
        <w:rPr>
          <w:rFonts w:cs="Arial" w:ascii="Century Gothic" w:hAnsi="Century Gothic"/>
          <w:i/>
          <w:color w:val="000000"/>
          <w:sz w:val="22"/>
          <w:szCs w:val="22"/>
        </w:rPr>
        <w:t>Warstwach Roboczych_Rastr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kładki „s” (sytuacja) tj. naziemnych i nadziemnych sieci uzbrojenia terenu, które nie zostały pozyskane do bazy danych MODGiK; skany nakładek „s” znajdują się na dyskach lokalnych w MODGiK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 Uwzględnić obiekty znajdujące się w Bazie danych MODGiK na etapie tworzenia bazy danych GESU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 xml:space="preserve">VI.  Rejestracja danych w bazie MODGiK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zę danych należy aktualizować zgodnie z ustalonymi Scenariuszami WEGA 2010 Mapa oraz z Podręcznikiem użytkownika WEGA 2010 Mapa (załącznik nr 4 i 5 do warunków technicznych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Dla zakładanej zmiany należy ustalić następujące atrybuty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4" w:firstLine="2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KERG: wybierany ze słownika wg dokumentacji, będącej podstawą zmian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ręb ewidencyjny: wybierany ze słownika zgodnie z położeniem nieruchomości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4" w:firstLine="2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r zmiany: system nadaje kolejny wolny numer w jednostce ewidencyjnej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4" w:firstLine="2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yp wniosku: </w:t>
      </w:r>
      <w:r>
        <w:rPr>
          <w:rFonts w:cs="Century Gothic" w:ascii="Century Gothic" w:hAnsi="Century Gothic"/>
          <w:i/>
          <w:sz w:val="22"/>
          <w:szCs w:val="22"/>
        </w:rPr>
        <w:t>aktualizacja z urzędu</w:t>
      </w:r>
      <w:r>
        <w:rPr>
          <w:rFonts w:cs="Century Gothic" w:ascii="Century Gothic" w:hAnsi="Century Gothic"/>
          <w:sz w:val="22"/>
          <w:szCs w:val="22"/>
        </w:rPr>
        <w:t xml:space="preserve"> (wybierany ze słownika)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4" w:firstLine="2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odzaj zmiany: </w:t>
      </w:r>
      <w:r>
        <w:rPr>
          <w:rFonts w:cs="Century Gothic" w:ascii="Century Gothic" w:hAnsi="Century Gothic"/>
          <w:i/>
          <w:sz w:val="22"/>
          <w:szCs w:val="22"/>
        </w:rPr>
        <w:t>Obiekty mapy zasadniczej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4" w:firstLine="2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paguj KERG: </w:t>
      </w:r>
      <w:r>
        <w:rPr>
          <w:rFonts w:cs="Century Gothic" w:ascii="Century Gothic" w:hAnsi="Century Gothic"/>
          <w:i/>
          <w:sz w:val="22"/>
          <w:szCs w:val="22"/>
        </w:rPr>
        <w:t>Nie</w:t>
      </w:r>
      <w:r>
        <w:rPr>
          <w:rFonts w:cs="Century Gothic" w:ascii="Century Gothic" w:hAnsi="Century Gothic"/>
          <w:sz w:val="22"/>
          <w:szCs w:val="22"/>
        </w:rPr>
        <w:t xml:space="preserve"> (domyślne ustawienie)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4" w:firstLine="2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zy zmiana opisowa: </w:t>
      </w:r>
      <w:r>
        <w:rPr>
          <w:rFonts w:cs="Century Gothic" w:ascii="Century Gothic" w:hAnsi="Century Gothic"/>
          <w:i/>
          <w:sz w:val="22"/>
          <w:szCs w:val="22"/>
        </w:rPr>
        <w:t>Nie</w:t>
      </w:r>
      <w:r>
        <w:rPr>
          <w:rFonts w:cs="Century Gothic" w:ascii="Century Gothic" w:hAnsi="Century Gothic"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zostałe atrybuty pozostawić puste. </w:t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142" w:hanging="142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3. Nieprawidłowe zarejestrowanie danych w bazie: w przypadku nieprawidłowego zarejestrowania danych w bazie prowadzonej w WEGA2010 i zamknięciu zmiany, Wykonawca zobowiązany jest do ich korekty; korekty danych w bazie należy dokonać pod nowym numerem zmiany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12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II. Zasady wprowadzania obiektów do bazy GESU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.</w:t>
        <w:tab/>
        <w:t>Bazę danych GESUT należy utworzyć z uwzględnieniem</w:t>
        <w:br/>
        <w:t>następujących zasad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acą objęte są wszystkie sieci uzbrojenia terenu wraz z armaturą towarzysząc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ierwszej kolejności należy wykorzystać pliki w formacie .txt, a w dalszej kolejności pozyskać dane z rastrów mapy zasadnicz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łączeniu z utworzenia bazy danych GESUT podlegają tereny zamknięte; granice terenów zamkniętych znajdują się w bazie danych MODGIK; wszelkie sieci z obszarów przyległych należy doprowadzić do granicy terenu zamknięt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eci kończące się na krawędzi schodów, tarasów (nie będących obiektami bazy) itp. należy przedłużyć do ściany budynku, a punkt początkowy musi być włączony do siec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ieci w ulicach należy wykazać jako głów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eci występujące na terenie prywatnych posesji i na terenie ogrodów działkowych oraz odejścia do zakładów przemysłowych należy definiować jako przyłącza komercyjne i dalej konsekwentnie wewnątrz tych zakładów tworzyć wyłącznie przyłącza komercyjne (zaleca się definiowanie przewodów głównych w przypadku sieci połączonych lokalnie np. do szamba, studni oraz przewodów między budynkami wewnątrz posesji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yłącza i sieci muszą być powiązane topologicznie (punkty włączenia muszą się znaleźć w definicji obydwu przewodów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ulicach i chodnikach pętle elektryczne indukcyjne oraz odejścia do urządzeń (hydrant, kratka ściekowa, itp.) należy wprowadzić jako przyłącza funkcyj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owo uzupełniać atrybuty „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Typ sieci</w:t>
      </w:r>
      <w:r>
        <w:rPr>
          <w:rFonts w:cs="Century Gothic" w:ascii="Century Gothic" w:hAnsi="Century Gothic"/>
          <w:color w:val="000000"/>
          <w:sz w:val="22"/>
          <w:szCs w:val="22"/>
        </w:rPr>
        <w:t>” i „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Przebieg</w:t>
      </w:r>
      <w:r>
        <w:rPr>
          <w:rFonts w:cs="Century Gothic" w:ascii="Century Gothic" w:hAnsi="Century Gothic"/>
          <w:color w:val="000000"/>
          <w:sz w:val="22"/>
          <w:szCs w:val="22"/>
        </w:rPr>
        <w:t>” w przypadku osi odcinków przewodów i obrysów przewodów, natomiast „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Typ sieci</w:t>
      </w:r>
      <w:r>
        <w:rPr>
          <w:rFonts w:cs="Century Gothic" w:ascii="Century Gothic" w:hAnsi="Century Gothic"/>
          <w:color w:val="000000"/>
          <w:sz w:val="22"/>
          <w:szCs w:val="22"/>
        </w:rPr>
        <w:t>” - w punktach uzbrojenia, które ten atrybut posiadaj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y wprowadzić następujące wartości atrybutu „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Typ sieci</w:t>
      </w:r>
      <w:r>
        <w:rPr>
          <w:rFonts w:cs="Century Gothic" w:ascii="Century Gothic" w:hAnsi="Century Gothic"/>
          <w:color w:val="000000"/>
          <w:sz w:val="22"/>
          <w:szCs w:val="22"/>
        </w:rPr>
        <w:t>”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3" w:leader="none"/>
          <w:tab w:val="left" w:pos="1800" w:leader="none"/>
          <w:tab w:val="left" w:pos="1843" w:leader="none"/>
        </w:tabs>
        <w:spacing w:lineRule="auto" w:line="360"/>
        <w:ind w:left="1083" w:hanging="363"/>
        <w:jc w:val="both"/>
        <w:rPr/>
      </w:pPr>
      <w:r>
        <w:rPr>
          <w:rFonts w:cs="Arial" w:ascii="Century Gothic" w:hAnsi="Century Gothic"/>
          <w:sz w:val="22"/>
          <w:szCs w:val="22"/>
        </w:rPr>
        <w:t>dla sieci ciepłowniczej – zgodnie z materiałem zasobu, w przypadku braku informacji -  wysokie ciśnieni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3" w:leader="none"/>
          <w:tab w:val="left" w:pos="1800" w:leader="none"/>
          <w:tab w:val="left" w:pos="1843" w:leader="none"/>
        </w:tabs>
        <w:spacing w:lineRule="auto" w:line="360"/>
        <w:ind w:left="1083" w:hanging="36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la sieci gazowej – zgodnie z materiałem wyjściowym, w przypadku braku informacji -   średnioprężn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3" w:leader="none"/>
          <w:tab w:val="left" w:pos="1800" w:leader="none"/>
          <w:tab w:val="left" w:pos="1843" w:leader="none"/>
        </w:tabs>
        <w:spacing w:lineRule="auto" w:line="360"/>
        <w:ind w:left="1083" w:hanging="36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la sieci telekomunikacyjnej – zgodnie z materiałem wyjściowym, </w:t>
        <w:br/>
        <w:t>w przypadku braku informacji -  miejscowe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 rozgałęzieniach przewodów należy stosować – „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Punkt inny przewodu”</w:t>
      </w:r>
      <w:r>
        <w:rPr>
          <w:rFonts w:cs="Century Gothic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punktach załamania sieci i punktach innych przewodu należy wpisać rzędną terenu w polu H, natomiast rzędną osi przewodu w HgH1; w przypadku rzędnych armatury wartości wpisujemy w polach HgH1 i HdH2; dane należy pozyskać </w:t>
        <w:br/>
        <w:t>w oparciu o dane znajdujące się na nakładce „U”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unkty pomiaru wysokości (także występujące w przewodach definiowanych obrysem) należy dodać do definicji osi przewodu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dla obiektów przedstawianych w skali mapy, do których przyłączany jest obrys, należy przyjąć, że są to komory; w celu zdefiniowania komory należy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2340" w:hanging="1631"/>
        <w:jc w:val="both"/>
        <w:rPr/>
      </w:pPr>
      <w:r>
        <w:rPr>
          <w:rFonts w:cs="Arial" w:ascii="Century Gothic" w:hAnsi="Century Gothic"/>
          <w:sz w:val="22"/>
          <w:szCs w:val="22"/>
        </w:rPr>
        <w:t>zdefiniować obiekt „</w:t>
      </w:r>
      <w:r>
        <w:rPr>
          <w:rFonts w:cs="Arial" w:ascii="Century Gothic" w:hAnsi="Century Gothic"/>
          <w:i/>
          <w:sz w:val="22"/>
          <w:szCs w:val="22"/>
        </w:rPr>
        <w:t>komora podziemna”</w:t>
      </w:r>
      <w:r>
        <w:rPr>
          <w:rFonts w:cs="Arial" w:ascii="Century Gothic" w:hAnsi="Century Gothic"/>
          <w:sz w:val="22"/>
          <w:szCs w:val="22"/>
        </w:rPr>
        <w:t xml:space="preserve"> (jako obrys) z grupy „</w:t>
      </w:r>
      <w:r>
        <w:rPr>
          <w:rFonts w:cs="Arial" w:ascii="Century Gothic" w:hAnsi="Century Gothic"/>
          <w:i/>
          <w:sz w:val="22"/>
          <w:szCs w:val="22"/>
        </w:rPr>
        <w:t>Punkty sieci”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Century Gothic" w:hAnsi="Century Gothic"/>
          <w:sz w:val="22"/>
          <w:szCs w:val="22"/>
        </w:rPr>
        <w:t>zdefiniować punkt „</w:t>
      </w:r>
      <w:r>
        <w:rPr>
          <w:rFonts w:cs="Arial" w:ascii="Century Gothic" w:hAnsi="Century Gothic"/>
          <w:i/>
          <w:sz w:val="22"/>
          <w:szCs w:val="22"/>
        </w:rPr>
        <w:t>komora podziemna przewodu”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ewnątrz obrysu komory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przy wlotach do komór, gdzie pomierzono wysokość przewodu należy wprowadzić – „</w:t>
      </w:r>
      <w:r>
        <w:rPr>
          <w:rFonts w:cs="Arial" w:ascii="Century Gothic" w:hAnsi="Century Gothic"/>
          <w:i/>
          <w:sz w:val="22"/>
          <w:szCs w:val="22"/>
        </w:rPr>
        <w:t>Punkt pomiaru wysokośc”i</w:t>
      </w:r>
      <w:r>
        <w:rPr>
          <w:rFonts w:cs="Arial" w:ascii="Century Gothic" w:hAnsi="Century Gothic"/>
          <w:sz w:val="22"/>
          <w:szCs w:val="22"/>
        </w:rPr>
        <w:t>, natomiast w miejscu gdzie wysokość nie jest pomierzona należy wprowadzić punkt XY pozyskany graficznie jako przecięcie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osie odcinków w obrysie (średnica powyżej 750 mm) należy zdefiniować jako dwa obiekty: „</w:t>
      </w:r>
      <w:r>
        <w:rPr>
          <w:rFonts w:cs="Arial" w:ascii="Century Gothic" w:hAnsi="Century Gothic"/>
          <w:i/>
          <w:sz w:val="22"/>
          <w:szCs w:val="22"/>
        </w:rPr>
        <w:t xml:space="preserve">oś odcinka” </w:t>
      </w:r>
      <w:r>
        <w:rPr>
          <w:rFonts w:cs="Arial" w:ascii="Century Gothic" w:hAnsi="Century Gothic"/>
          <w:sz w:val="22"/>
          <w:szCs w:val="22"/>
        </w:rPr>
        <w:t>oraz „</w:t>
      </w:r>
      <w:r>
        <w:rPr>
          <w:rFonts w:cs="Arial" w:ascii="Century Gothic" w:hAnsi="Century Gothic"/>
          <w:i/>
          <w:sz w:val="22"/>
          <w:szCs w:val="22"/>
        </w:rPr>
        <w:t>obrys obudowy przewodu”</w:t>
      </w:r>
      <w:r>
        <w:rPr>
          <w:rFonts w:cs="Arial" w:ascii="Century Gothic" w:hAnsi="Century Gothic"/>
          <w:sz w:val="22"/>
          <w:szCs w:val="22"/>
        </w:rPr>
        <w:t>. Obrys należy połączyć relacją z osią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rury ochronne wprowadzić jako „</w:t>
      </w:r>
      <w:r>
        <w:rPr>
          <w:rFonts w:cs="Arial" w:ascii="Century Gothic" w:hAnsi="Century Gothic"/>
          <w:i/>
          <w:sz w:val="22"/>
          <w:szCs w:val="22"/>
        </w:rPr>
        <w:t>obrys obudowy przewodu”</w:t>
      </w:r>
      <w:r>
        <w:rPr>
          <w:rFonts w:cs="Arial" w:ascii="Century Gothic" w:hAnsi="Century Gothic"/>
          <w:sz w:val="22"/>
          <w:szCs w:val="22"/>
        </w:rPr>
        <w:t>; rury ochronne</w:t>
        <w:br/>
        <w:t>o średnicy mniejszej niż 0,4m definiować średnicą 0,4m, a w przypadku szerszych rur definiować je zgodnie ze  rastrem; obiekt „</w:t>
      </w:r>
      <w:r>
        <w:rPr>
          <w:rFonts w:cs="Arial" w:ascii="Century Gothic" w:hAnsi="Century Gothic"/>
          <w:i/>
          <w:sz w:val="22"/>
          <w:szCs w:val="22"/>
        </w:rPr>
        <w:t xml:space="preserve">obrys obudowy przewodu” </w:t>
      </w:r>
      <w:r>
        <w:rPr>
          <w:rFonts w:cs="Arial" w:ascii="Century Gothic" w:hAnsi="Century Gothic"/>
          <w:sz w:val="22"/>
          <w:szCs w:val="22"/>
        </w:rPr>
        <w:t>należy zdefiniować wskazując oś i w operacjach wybierając „budowa obiektu powierzchniowego z krawędzi lub osi” o zadanej średnicy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w definicji osi odcinka przewodu ustalić cechę punktu „</w:t>
      </w:r>
      <w:r>
        <w:rPr>
          <w:rFonts w:cs="Arial" w:ascii="Century Gothic" w:hAnsi="Century Gothic"/>
          <w:i/>
          <w:sz w:val="22"/>
          <w:szCs w:val="22"/>
        </w:rPr>
        <w:t>typ geometrii</w:t>
      </w:r>
      <w:r>
        <w:rPr>
          <w:rFonts w:cs="Arial" w:ascii="Century Gothic" w:hAnsi="Century Gothic"/>
          <w:sz w:val="22"/>
          <w:szCs w:val="22"/>
        </w:rPr>
        <w:t xml:space="preserve">” – ukryty </w:t>
        <w:br/>
        <w:t>w taki sposób, aby fragmenty sieci wewnątrz komór, budynków i obrysów podpór wielosłupowych sieci napowietrznych były niewidocz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biekty w bazie pozyskane w ramach wektoryzacji rastra mapy należy zweryfikować z danymi w zasobie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puszcza się występowanie sieci nadziemnych i naziemnych w skali mapy; </w:t>
        <w:br/>
        <w:t>zasady definiowania podpór w sieciach napowietrzny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  <w:tab w:val="left" w:pos="1800" w:leader="none"/>
          <w:tab w:val="left" w:pos="1843" w:leader="none"/>
        </w:tabs>
        <w:spacing w:lineRule="auto" w:line="360"/>
        <w:ind w:left="1276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„</w:t>
      </w:r>
      <w:r>
        <w:rPr>
          <w:rFonts w:cs="Arial" w:ascii="Century Gothic" w:hAnsi="Century Gothic"/>
          <w:i/>
          <w:sz w:val="22"/>
          <w:szCs w:val="22"/>
        </w:rPr>
        <w:t>podpora jednosłupowa przewodu”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punkt sieci) – jako punkty o typie geometrii „zwykły punkt”  w definicji osi odcinka przewod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  <w:tab w:val="left" w:pos="1800" w:leader="none"/>
          <w:tab w:val="left" w:pos="1843" w:leader="none"/>
        </w:tabs>
        <w:spacing w:lineRule="auto" w:line="360"/>
        <w:ind w:left="1276" w:hanging="425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„</w:t>
      </w:r>
      <w:r>
        <w:rPr>
          <w:rFonts w:cs="Arial" w:ascii="Century Gothic" w:hAnsi="Century Gothic"/>
          <w:i/>
          <w:sz w:val="22"/>
          <w:szCs w:val="22"/>
        </w:rPr>
        <w:t>podpora wielosłupowa przewodu”</w:t>
      </w:r>
      <w:r>
        <w:rPr>
          <w:rFonts w:cs="Arial" w:ascii="Century Gothic" w:hAnsi="Century Gothic"/>
          <w:b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w miejscu podpory wielosłupowej należy zdefiniować obiekty</w:t>
      </w:r>
      <w:r>
        <w:rPr>
          <w:rFonts w:cs="Arial" w:ascii="Century Gothic" w:hAnsi="Century Gothic"/>
          <w:i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60" w:leader="none"/>
          <w:tab w:val="left" w:pos="1800" w:leader="none"/>
          <w:tab w:val="left" w:pos="1843" w:leader="none"/>
        </w:tabs>
        <w:spacing w:lineRule="auto" w:line="360"/>
        <w:ind w:left="1560" w:hanging="284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podpora przewodu lub latarni</w:t>
      </w:r>
      <w:r>
        <w:rPr>
          <w:rFonts w:cs="Arial" w:ascii="Century Gothic" w:hAnsi="Century Gothic"/>
          <w:sz w:val="22"/>
          <w:szCs w:val="22"/>
        </w:rPr>
        <w:t xml:space="preserve"> (symbol)- warstwa sytuacja – obiekty punktowe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60" w:leader="none"/>
          <w:tab w:val="left" w:pos="1800" w:leader="none"/>
          <w:tab w:val="left" w:pos="1843" w:leader="none"/>
        </w:tabs>
        <w:spacing w:lineRule="auto" w:line="360"/>
        <w:ind w:left="1560" w:hanging="284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podpora wielosłupowa przewodu lub latarni</w:t>
      </w:r>
      <w:r>
        <w:rPr>
          <w:rFonts w:cs="Arial" w:ascii="Century Gothic" w:hAnsi="Century Gothic"/>
          <w:sz w:val="22"/>
          <w:szCs w:val="22"/>
        </w:rPr>
        <w:t xml:space="preserve"> (bez symbolu słupów</w:t>
        <w:br/>
        <w:t xml:space="preserve"> z warstwy obiekty liniowe –linie), jeśli podporę stanowią powiązane ze sobą słupy (maszt)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60" w:leader="none"/>
          <w:tab w:val="left" w:pos="1800" w:leader="none"/>
          <w:tab w:val="left" w:pos="1843" w:leader="none"/>
        </w:tabs>
        <w:spacing w:lineRule="auto" w:line="360"/>
        <w:ind w:left="1560" w:hanging="28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wnątrz podpory liniowej wprowadzić punkt uzbrojenia – podpora wielosłupowa, na którym należy oprzeć sieć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) </w:t>
        <w:tab/>
        <w:t>w miejscu występowania latarni należy zdefiniowa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1800" w:leader="none"/>
          <w:tab w:val="left" w:pos="1843" w:leader="none"/>
        </w:tabs>
        <w:spacing w:lineRule="auto" w:line="360"/>
        <w:ind w:left="1560" w:hanging="284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podporę jednosłupową i latarnię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 tym samym punkcie; w definicji osi odcinka przewodu należy uwzględnić tylko podporę jednosłupow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1800" w:leader="none"/>
          <w:tab w:val="left" w:pos="1843" w:leader="none"/>
        </w:tabs>
        <w:spacing w:lineRule="auto" w:line="360"/>
        <w:ind w:left="1560" w:hanging="284"/>
        <w:jc w:val="both"/>
        <w:rPr/>
      </w:pPr>
      <w:r>
        <w:rPr>
          <w:rFonts w:cs="Arial" w:ascii="Century Gothic" w:hAnsi="Century Gothic"/>
          <w:sz w:val="22"/>
          <w:szCs w:val="22"/>
        </w:rPr>
        <w:t>p</w:t>
      </w:r>
      <w:r>
        <w:rPr>
          <w:rFonts w:cs="Arial" w:ascii="Century Gothic" w:hAnsi="Century Gothic"/>
          <w:i/>
          <w:sz w:val="22"/>
          <w:szCs w:val="22"/>
        </w:rPr>
        <w:t xml:space="preserve">odporę wielosłupową </w:t>
      </w:r>
      <w:r>
        <w:rPr>
          <w:rFonts w:cs="Arial" w:ascii="Century Gothic" w:hAnsi="Century Gothic"/>
          <w:sz w:val="22"/>
          <w:szCs w:val="22"/>
        </w:rPr>
        <w:t>i</w:t>
      </w:r>
      <w:r>
        <w:rPr>
          <w:rFonts w:cs="Arial" w:ascii="Century Gothic" w:hAnsi="Century Gothic"/>
          <w:b/>
          <w:sz w:val="22"/>
          <w:szCs w:val="22"/>
        </w:rPr>
        <w:t xml:space="preserve">  </w:t>
      </w:r>
      <w:r>
        <w:rPr>
          <w:rFonts w:cs="Arial" w:ascii="Century Gothic" w:hAnsi="Century Gothic"/>
          <w:i/>
          <w:sz w:val="22"/>
          <w:szCs w:val="22"/>
        </w:rPr>
        <w:t>Latarnię,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 tym samym punkcie usuwając następnie symbol podpory wielosłupowej - tylko podporę należy uwzględnić w geometrii osi odcink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punkt (szafka, wejście do budynku, transformator itp.) do którego dochodzą sieci o różnych napięciach, przyjmuje najwyższe z dochodzących napięć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ansformator jest zawsze początkiem/końcem osi odcinka przewodu </w:t>
        <w:br/>
        <w:t>(o charakterze punktu węzłowego)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w miejscu występowania szafki należy wprowadzić „</w:t>
      </w:r>
      <w:r>
        <w:rPr>
          <w:rFonts w:cs="Arial" w:ascii="Century Gothic" w:hAnsi="Century Gothic"/>
          <w:i/>
          <w:sz w:val="22"/>
          <w:szCs w:val="22"/>
        </w:rPr>
        <w:t xml:space="preserve">Szafka kablowa przewodu” </w:t>
      </w:r>
      <w:r>
        <w:rPr>
          <w:rFonts w:cs="Arial" w:ascii="Century Gothic" w:hAnsi="Century Gothic"/>
          <w:sz w:val="22"/>
          <w:szCs w:val="22"/>
        </w:rPr>
        <w:t>dla sieci elektroenergetycznych lub „</w:t>
      </w:r>
      <w:r>
        <w:rPr>
          <w:rFonts w:cs="Arial" w:ascii="Century Gothic" w:hAnsi="Century Gothic"/>
          <w:i/>
          <w:sz w:val="22"/>
          <w:szCs w:val="22"/>
        </w:rPr>
        <w:t>Szafka gazowa”</w:t>
      </w:r>
      <w:r>
        <w:rPr>
          <w:rFonts w:cs="Arial" w:ascii="Century Gothic" w:hAnsi="Century Gothic"/>
          <w:sz w:val="22"/>
          <w:szCs w:val="22"/>
        </w:rPr>
        <w:t xml:space="preserve"> dla sieci gazowych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la kanalizacji deszczowej wpusty przy budynku wprowadzać jako </w:t>
      </w:r>
      <w:r>
        <w:rPr>
          <w:rFonts w:cs="Arial" w:ascii="Century Gothic" w:hAnsi="Century Gothic"/>
          <w:i/>
          <w:sz w:val="22"/>
          <w:szCs w:val="22"/>
        </w:rPr>
        <w:t>urządzenia kanalizacyjn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nie stosować wejścia do budynku)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Century Gothic" w:hAnsi="Century Gothic"/>
          <w:sz w:val="22"/>
          <w:szCs w:val="22"/>
        </w:rPr>
        <w:t>dystrybutor benzynowy należy wprowadzić do bazy jako „</w:t>
      </w:r>
      <w:r>
        <w:rPr>
          <w:rFonts w:cs="Arial" w:ascii="Century Gothic" w:hAnsi="Century Gothic"/>
          <w:i/>
          <w:sz w:val="22"/>
          <w:szCs w:val="22"/>
        </w:rPr>
        <w:t xml:space="preserve">obiekt powierzchniowy inny” </w:t>
      </w:r>
      <w:r>
        <w:rPr>
          <w:rFonts w:cs="Arial" w:ascii="Century Gothic" w:hAnsi="Century Gothic"/>
          <w:sz w:val="22"/>
          <w:szCs w:val="22"/>
        </w:rPr>
        <w:t xml:space="preserve">– w uwagach należy wpisać dystrybutor. Urządzenia opisane na matrycy jako „b” należy wprowadzić do bazy jako </w:t>
      </w:r>
      <w:r>
        <w:rPr>
          <w:rFonts w:cs="Arial" w:ascii="Century Gothic" w:hAnsi="Century Gothic"/>
          <w:i/>
          <w:sz w:val="22"/>
          <w:szCs w:val="22"/>
        </w:rPr>
        <w:t>armaturę inną przewodu benzynowego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 usunąć symbol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sieciach napowietrznych elektroenergetycznych i telekomunikacyjnych atrybut „Ukryty” należy wypełnić -TAK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Times New Roman" w:ascii="Century Gothic" w:hAnsi="Century Gothic"/>
          <w:sz w:val="22"/>
          <w:szCs w:val="22"/>
        </w:rPr>
        <w:t>w przypadku braku możliwości ustalenia przebiegu poszczególnych rodzajów sieci z mapy klasycznej, Wykonawca dokona ustalenia przebiegu poszczególnych rodzajów sieci w oparciu o dokumenty podstawowe znajdujące się w MODGiK (szkice, zarysy); ryzyko wystąpienia takich przypadków należy uwzględnić w złożonej oferc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 W trakcie tworzenia bazy danych należy wykonać redakcję map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orąc pod uwagę pełną treść mapy zasadni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edakcji podlegają: opisy budynków, użytków i klas gleboznawczych, numery działek, opisy sieci uzbrojenia terenu (łącznie z zablokowaniem opisów bardzo krótkich odcinków), rzędne i opisy armatury oraz inne elementy treści map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y dokonać redakcji opisów punktów granicznych (pole rekordu: oznaczenie w materiale źródłowym) na mapie o treści ewiden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28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ala redakcji mapy – 1:500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II. Kontrola wprowadzania zmia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. Kontrola wprowadzania zmian</w:t>
      </w:r>
    </w:p>
    <w:p>
      <w:pPr>
        <w:pStyle w:val="Normal"/>
        <w:spacing w:lineRule="auto" w:line="360"/>
        <w:ind w:left="60" w:hanging="60"/>
        <w:rPr/>
      </w:pPr>
      <w:r>
        <w:rPr>
          <w:rFonts w:cs="Arial" w:ascii="Century Gothic" w:hAnsi="Century Gothic"/>
          <w:sz w:val="22"/>
          <w:szCs w:val="22"/>
        </w:rPr>
        <w:t xml:space="preserve">Przed zatwierdzeniem zmiany należy wykonać kontrole systemowe w WEGA2010 </w:t>
        <w:br/>
        <w:t>w zakres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ól systematy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błędów geometr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obiektów o tych samych współrzęd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podłączenia przyłączy do siec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przeprowadzonych kontroli należy sporządzić raporty, a następnie przekazać Zamawiającemu.</w:t>
      </w:r>
    </w:p>
    <w:p>
      <w:pPr>
        <w:pStyle w:val="Normal"/>
        <w:spacing w:lineRule="auto" w:line="360" w:before="0" w:after="120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2.  Kontrola wewnętrzn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any jest do kontroli kompletności i poprawności opracowania            w pełnym zakresie danych poprzez porównanie opracowanej bazy danych z treścią klasycznej mapy zasadniczej. Wynik kontroli należy przedstawić Zamawiającemu celem akceptacji (w postaci wydruków mapy w podziale sekcyjnym w skali 1:500 wykonanych na folii kreślarskiej)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X.  Opracowanie dokumentacji – operat techniczn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1.  Materiały powstałe w wyniku prac należy przekazać Zamawiającemu w formie operatu technicznego. Dla przedmiotowych prac wymaga się prowadzenia Dziennika Robót dokumentującego przebieg prac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2. Dokumentację z wykonanych prac należy skompletować i przekazać Zamawiającemu w formie operatu klasycznego i elektronicznego zawiera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awozdanie techni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pię zgłoszenia pracy geodezyj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arakterystykę źródłowych materiałów zasob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sekcji mapy zasadni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y i zestawienia wykonane podczas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otokoły kontroli wewnętrzn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ne dokumenty, które wykonawca uzna za istotne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X. Kontrola wykonanych prac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1. Po zaktualizowaniu bazy danych Zamawiający przeprowadzi kontrolę poprawności wprowadzonych zmian i sporządza protokół kontroli. Kontroli dokona  się po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porównanie bazy danych z treścią mapy zasadnicz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color w:val="000000"/>
          <w:sz w:val="22"/>
          <w:szCs w:val="22"/>
        </w:rPr>
        <w:t>sprawdzenie poprawności określenia atrybu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sprawdzenie raportów z kontroli poprawności wprowadzenia obiektów przed  zatwierdzeniem zmia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2. Pozytywny wynik kontroli końcowej opracowania będzie warunkiem dokonania odbioru częściowego/końcowego prac przez Zamawiająceg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980" w:footer="1418" w:bottom="169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" w:hanging="360"/>
      </w:pPr>
    </w:lvl>
    <w:lvl w:ilvl="2">
      <w:start w:val="1"/>
      <w:numFmt w:val="lowerRoman"/>
      <w:lvlText w:val="%3."/>
      <w:lvlJc w:val="left"/>
      <w:pPr>
        <w:tabs>
          <w:tab w:val="num" w:pos="744"/>
        </w:tabs>
        <w:ind w:left="744" w:hanging="180"/>
      </w:pPr>
    </w:lvl>
    <w:lvl w:ilvl="3">
      <w:start w:val="1"/>
      <w:numFmt w:val="decimal"/>
      <w:lvlText w:val="%4."/>
      <w:lvlJc w:val="left"/>
      <w:pPr>
        <w:tabs>
          <w:tab w:val="num" w:pos="1464"/>
        </w:tabs>
        <w:ind w:left="1464" w:hanging="360"/>
      </w:pPr>
    </w:lvl>
    <w:lvl w:ilvl="4">
      <w:start w:val="1"/>
      <w:numFmt w:val="lowerLetter"/>
      <w:lvlText w:val="%5."/>
      <w:lvlJc w:val="left"/>
      <w:pPr>
        <w:tabs>
          <w:tab w:val="num" w:pos="2184"/>
        </w:tabs>
        <w:ind w:left="2184" w:hanging="360"/>
      </w:pPr>
    </w:lvl>
    <w:lvl w:ilvl="5">
      <w:start w:val="1"/>
      <w:numFmt w:val="lowerRoman"/>
      <w:lvlText w:val="%6."/>
      <w:lvlJc w:val="left"/>
      <w:pPr>
        <w:tabs>
          <w:tab w:val="num" w:pos="2904"/>
        </w:tabs>
        <w:ind w:left="2904" w:hanging="18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lowerLetter"/>
      <w:lvlText w:val="%8."/>
      <w:lvlJc w:val="left"/>
      <w:pPr>
        <w:tabs>
          <w:tab w:val="num" w:pos="4344"/>
        </w:tabs>
        <w:ind w:left="4344" w:hanging="360"/>
      </w:pPr>
    </w:lvl>
    <w:lvl w:ilvl="8">
      <w:start w:val="1"/>
      <w:numFmt w:val="lowerRoman"/>
      <w:lvlText w:val="%9."/>
      <w:lvlJc w:val="left"/>
      <w:pPr>
        <w:tabs>
          <w:tab w:val="num" w:pos="5064"/>
        </w:tabs>
        <w:ind w:left="506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4"/>
        </w:tabs>
        <w:ind w:left="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744"/>
        </w:tabs>
        <w:ind w:left="744" w:hanging="180"/>
      </w:pPr>
    </w:lvl>
    <w:lvl w:ilvl="3">
      <w:start w:val="1"/>
      <w:numFmt w:val="decimal"/>
      <w:lvlText w:val="%4."/>
      <w:lvlJc w:val="left"/>
      <w:pPr>
        <w:tabs>
          <w:tab w:val="num" w:pos="1464"/>
        </w:tabs>
        <w:ind w:left="1464" w:hanging="360"/>
      </w:pPr>
    </w:lvl>
    <w:lvl w:ilvl="4">
      <w:start w:val="1"/>
      <w:numFmt w:val="lowerLetter"/>
      <w:lvlText w:val="%5."/>
      <w:lvlJc w:val="left"/>
      <w:pPr>
        <w:tabs>
          <w:tab w:val="num" w:pos="2184"/>
        </w:tabs>
        <w:ind w:left="2184" w:hanging="360"/>
      </w:pPr>
    </w:lvl>
    <w:lvl w:ilvl="5">
      <w:start w:val="1"/>
      <w:numFmt w:val="lowerRoman"/>
      <w:lvlText w:val="%6."/>
      <w:lvlJc w:val="left"/>
      <w:pPr>
        <w:tabs>
          <w:tab w:val="num" w:pos="2904"/>
        </w:tabs>
        <w:ind w:left="2904" w:hanging="18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lowerLetter"/>
      <w:lvlText w:val="%8."/>
      <w:lvlJc w:val="left"/>
      <w:pPr>
        <w:tabs>
          <w:tab w:val="num" w:pos="4344"/>
        </w:tabs>
        <w:ind w:left="4344" w:hanging="360"/>
      </w:pPr>
    </w:lvl>
    <w:lvl w:ilvl="8">
      <w:start w:val="1"/>
      <w:numFmt w:val="lowerRoman"/>
      <w:lvlText w:val="%9."/>
      <w:lvlJc w:val="left"/>
      <w:pPr>
        <w:tabs>
          <w:tab w:val="num" w:pos="5064"/>
        </w:tabs>
        <w:ind w:left="50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entury Gothic" w:hAnsi="Century Gothic" w:cs="Century Goth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A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NewRoman;Times New Roman" w:hAnsi="TimesNewRoman;Times New Roman" w:cs="TimesNewRoman;Times New Roman"/>
      <w:b/>
      <w:i/>
      <w:szCs w:val="20"/>
    </w:rPr>
  </w:style>
  <w:style w:type="paragraph" w:styleId="Tekstpodstawowy31">
    <w:name w:val="Tekst podstawowy 31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overflowPunct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ZGiKM GEOP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5:00Z</dcterms:created>
  <dc:creator>Anna_D</dc:creator>
  <dc:description/>
  <cp:keywords/>
  <dc:language>en-US</dc:language>
  <cp:lastModifiedBy>Malgorzata_W</cp:lastModifiedBy>
  <cp:lastPrinted>2013-08-20T09:10:00Z</cp:lastPrinted>
  <dcterms:modified xsi:type="dcterms:W3CDTF">2013-09-10T12:05:00Z</dcterms:modified>
  <cp:revision>3</cp:revision>
  <dc:subject/>
  <dc:title>W A R U N K I  T E C H N I C Z N E UTWORZENIA BAZY DANYCH W ZAKRESIE EGiB ORAZ SIECI UZBROJENIA TERENU (W SYSTEMIE GEO-INFO 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863158912</vt:r8>
  </property>
  <property fmtid="{D5CDD505-2E9C-101B-9397-08002B2CF9AE}" pid="7" name="_AuthorEmail">
    <vt:lpwstr>Patrycja.Baum-Rozynska@geopoz.poznan.pl</vt:lpwstr>
  </property>
  <property fmtid="{D5CDD505-2E9C-101B-9397-08002B2CF9AE}" pid="8" name="_AuthorEmailDisplayName">
    <vt:lpwstr>Patrycja Baum-Rożyńska</vt:lpwstr>
  </property>
  <property fmtid="{D5CDD505-2E9C-101B-9397-08002B2CF9AE}" pid="9" name="_EmailSubject">
    <vt:lpwstr>warunki</vt:lpwstr>
  </property>
</Properties>
</file>