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b/>
          <w:bCs/>
          <w:color w:val="000000"/>
        </w:rPr>
        <w:t xml:space="preserve">Załącznik do 1 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do SIWZ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(Załącznik do umowy)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WARUNKI TECHNICZN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Tworzenie bazy danych przestrzennych infrastruktury informacji przestrzennej w zakresie bazy GESUT w Poznaniu – Część I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1418" w:firstLine="1418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Spis treści</w:t>
      </w:r>
    </w:p>
    <w:p>
      <w:pPr>
        <w:pStyle w:val="Normal"/>
        <w:spacing w:lineRule="auto" w:line="360"/>
        <w:ind w:left="-1418" w:firstLine="1418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left="-1418" w:firstLine="1418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Charakterystyka obi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firstLine="709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Położenie obi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Dane obie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Obowiązujące przepi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Normy pra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firstLine="142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Materiały pomocnic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bCs/>
          <w:color w:val="000000"/>
          <w:sz w:val="22"/>
          <w:szCs w:val="22"/>
        </w:rPr>
        <w:t>Słownik poję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Dane źródł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84" w:firstLine="142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Przedmiot i zakres pr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Założenia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Zasady realizacji pr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Kontrola wykonanych pra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25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Forma i treść operatu technicznego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Wykaz załączników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1 – Przedstawienie graficzn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2 – Wykaz sekcji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3 – Formularz zapytania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4 – Wypełnianie pól rekordów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Załącznik nr 5 – Raport z analizy materiałów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. Charakterystyka obiektu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  <w:t>1. Położenie obiektu.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Województwo: wielkopolskie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Powiat: poznański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Jednostka ewidencyjna: miasto Poznań 306401_1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Obowiązujący układ współrzędnych płaskich; Układ lokalny miasta Poznania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Obowiązujący układ wysokości: Amsterdam</w:t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2. Dane obiektu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4910</wp:posOffset>
                </wp:positionV>
                <wp:extent cx="498602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66"/>
                              <w:gridCol w:w="3686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Dane obiektu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zęść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lość sekcji mapy zasadniczej w skali 1:1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lość sekcji mapy zasadniczej w skali 1:5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zacowana długość sieci uzbrojenia terenu w k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98.7pt;mso-wrap-distance-left:7.05pt;mso-wrap-distance-right:7.05pt;mso-wrap-distance-top:0pt;mso-wrap-distance-bottom:0pt;margin-top:293.3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66"/>
                        <w:gridCol w:w="3686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Dane obiektu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zęść II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lość sekcji mapy zasadniczej w skali 1:1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lość sekcji mapy zasadniczej w skali 1:5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zacowana długość sieci uzbrojenia terenu w k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 xml:space="preserve">II. Obowiązujące przepis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 xml:space="preserve">Normy prawne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Ustaw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ustawa z dnia 17 maja 1989 r. - Prawo geodezyjne i kartograficzne ( Dz. U. z 2010 r.                Nr 193 poz. 1287 ze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ustawa</w:t>
      </w:r>
      <w:r>
        <w:rPr>
          <w:rFonts w:cs="Arial" w:ascii="Century Gothic" w:hAnsi="Century Gothic"/>
          <w:sz w:val="22"/>
          <w:szCs w:val="22"/>
        </w:rPr>
        <w:t xml:space="preserve"> z </w:t>
      </w:r>
      <w:r>
        <w:rPr>
          <w:rFonts w:cs="Arial" w:ascii="Century Gothic" w:hAnsi="Century Gothic"/>
          <w:color w:val="000000"/>
          <w:sz w:val="22"/>
          <w:szCs w:val="22"/>
        </w:rPr>
        <w:t>dnia</w:t>
      </w:r>
      <w:r>
        <w:rPr>
          <w:rFonts w:cs="Arial" w:ascii="Century Gothic" w:hAnsi="Century Gothic"/>
          <w:sz w:val="22"/>
          <w:szCs w:val="22"/>
        </w:rPr>
        <w:t xml:space="preserve"> 4 marca 2010 r. </w:t>
      </w:r>
      <w:r>
        <w:rPr>
          <w:rFonts w:cs="Arial" w:ascii="Century Gothic" w:hAnsi="Century Gothic"/>
          <w:bCs/>
          <w:sz w:val="22"/>
          <w:szCs w:val="22"/>
        </w:rPr>
        <w:t>o infrastrukturze informacji przestrzennej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(Dz. U. </w:t>
        <w:br/>
        <w:t>Nr 76, poz. 489 ze zm.),</w:t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Rozporzą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rozporządzenie Ministra Rozwoju Regionalnego i Budownictwa z dnia </w:t>
        <w:br/>
        <w:t xml:space="preserve">2 kwietnia 2001 r. w sprawie geodezyjnej sieci uzbrojenia terenu oraz zespołów </w:t>
        <w:br/>
        <w:t xml:space="preserve"> uzgadniania dokumentacji projektowej (Dz. U. Nr 38, poz. 455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Rozwoju Regionalnego i Budownictwa z dnia 16 lipca 2001r. w sprawie zgłaszania prac geodezyjnych i kartograficznych, ewidencjonowania systemów i przechowywania kopii zabezpieczających bazy danych, a także ogólnych warunków umów o udostępnianie tych baz (Dz. U. Nr 78, poz. 837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Spraw Wewnętrznych i Administracji z dnia 17 maja 1999r.</w:t>
        <w:br/>
        <w:t>w sprawie określenia rodzajów materiałów stanowiących państwowy zasób geodezyjny  i kartograficzny, sposobu i trybu gromadzenia i wyłączania z zasobu oraz udostępniania zasobu (Dz. U. Nr 49 poz.49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ozporządzenie Rady Ministrów z dnia 8 sierpnia 2000r. w sprawie państwowego systemu odniesień przestrzennych (Dz. U. Nr 70, poz. 821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Spraw Wewnętrznych i Administracji z dnia 9 listopada 2011r.  w sprawie standardów technicznych wykonywania geodezyjnych pomiarów sytuacyjnych   i wysokościowych oraz opracowywania i przekazywania wyników tych pomiarów do państwowego zasobu geodezyjnego                                     i kartograficznego (Dz. U. Nr 263, poz. 1572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zporządzenie Ministra Administracji i Cyfryzacji z dnia 22 grudnia 2011 r.                        w sprawie rodzajów materiałów geodezyjnych i kartograficznych, które podlegają ochronie zgodnie z przepisami o ochronie informacji niejawnych (Dz. U. Nr 299, poz. 1772),</w:t>
      </w:r>
    </w:p>
    <w:p>
      <w:pPr>
        <w:pStyle w:val="Normal"/>
        <w:spacing w:lineRule="auto" w:line="360"/>
        <w:rPr>
          <w:rFonts w:ascii="Century Gothic" w:hAnsi="Century Gothic" w:cs="Arial"/>
          <w:color w:val="FF6600"/>
          <w:sz w:val="18"/>
          <w:szCs w:val="18"/>
        </w:rPr>
      </w:pPr>
      <w:r>
        <w:rPr>
          <w:rFonts w:cs="Arial" w:ascii="Century Gothic" w:hAnsi="Century Gothic"/>
          <w:color w:val="FF66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Materiały pomocnicz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K-1 Mapa zasadnicza (1998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G-7 Geodezyjna ewidencja sieci uzbrojenia teren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-3 Zasady kompletowania dokumentacji geodezyjnej i kartograf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-4 Zasady prowadzenia państwowego zasobu geodezyjnego i kartograficz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ytyczne Techniczne – Mapa zasadnicza m. Poznania,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Słownik pojęć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a) MODGiK- Miejski Ośrodek Dokumentacji Geodezyjnej i Kartograficznej w Poznaniu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) pzgik –państwowy zasób geodezyjny i kartograficzny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c) Baza danych MODGIK – baza danych prowadzona w systemie WEGA2010 zgodnie                       z instrukcją K-1 (1998), w której znajdują się obiekty będące wynikiem: geodezyjnego pomiaru terenowe, geodezyjnego pomiaru kartometrycznego, geodezyjnego pomiaru fotogrametryczneg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d) Baza danych GESUT – baza danych geodezyjnej sieci uzbrojenia terenu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II. Dane źródłowe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Mapa zasadnicza, założona w latach 70-tych XX wieku, prowadzona jest w skali 1:1000  i 1:500, w rozwarstwieniu na nakładkę sytuacyjną i uzbrojenia terenu. Mapa zasadnicza na bieżąco aktualizowana jest wynikami prac geodezyjnych i kartograficznych. Prowadzona jest zgodnie z Wytycznymi Technicznymi m. Poznania w formie mapy klasycznej. Równolegle z mapą klasyczną prowadzona jest baza danych MODGiK, która dla wskazanego obszaru zawier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azę ewidencji gruntów i budynków EGiB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ziemne i nadziemne elementy sieci uzbrojenia terenu 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22"/>
          <w:szCs w:val="22"/>
        </w:rPr>
        <w:t>wyniki prac geodezyjnych i kartograficznych przyjęte do zasobu geodezyjnego</w:t>
        <w:br/>
        <w:t xml:space="preserve"> i kartograficznego (od 2011r.)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odstawowym materiałem w oparciu, o który zostanie wykonany geodezyjny pomiar kartometryczny jest sekcja mapy zasadniczej. Zamówienie obejmuje 72 sekcji w skali 1:500 i 24 w skali 1:1000. Zamawiający posiada zeskanowane i skalibrowane sekcje mapy zasadniczej, które zostaną przekazane Wykonawcy celem wykonania prac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ykaz sekcji przeznaczony do opracowania stanowi załącznik nr 2 do warunków technicznych.</w:t>
      </w:r>
    </w:p>
    <w:p>
      <w:pPr>
        <w:pStyle w:val="Normal"/>
        <w:spacing w:lineRule="auto" w:line="3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IV. Przedmiot i zakres prac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Przedmiotem prac jest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>utworzenie bazy danych przestrzennych infrastruktury informacji przestrzennej w zakresie bazy GESUT w Poznaniu – Część II w obszarze określonym                  w załączniku nr 1 do warunków technicznych. Bazę należy utworzyć w systemie umożliwiającym zaczytanie oraz wydanie danych w formacie .giv (GEOINFO)                     w układzie lokalnym miasta Poznania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Zakres prac obejmuje utworzenie bazy danych GESUT dl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dziemnych przewodów i urządzeń: ciepłowniczych, wodociągowych, kanalizacyjnych, gazowych, telekomunikacyjnych, elektroenergetycznych                        i innych, z wyłączeniem urządzeń melioracji szczegółowej, z wykorzystaniem istniejących w bazie obiektów sieci uzbrojenia terenu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ziemnych sieci uzbrojenia terenu, które nie zostały pozyskane do bazy danych MODGiK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boczą bazę danych należy utworzyć zgodnie z wytycznymi określonymi w załączniku nr 4 do warunków technicznych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. Założenia ogólne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Roboczą bazę danych GESUT należy utworzyć się wykorzystując bazę danych MODGiK oraz zeskanowane i skalibrowane sekcje mapy zasadniczej. Dane wydawane będą w częściach, zgodnie z obszarami sekcji mapy zasadniczej. Dla potrzeb wykonania zamówienia zostanie sporządzony szczegółowy harmonogram prac. Roboczą bazę danych GESUT należy przekazywać w rozwarstwieniu na poszczególne rodzaje sieci uzbrojenia teren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Roboczą bazę GESUT danych należy dostarczyć Zamawiającemu                                      w obowiązującym układzie współrzędnych płaskich. </w:t>
      </w:r>
    </w:p>
    <w:p>
      <w:pPr>
        <w:pStyle w:val="Normal"/>
        <w:spacing w:lineRule="auto" w:line="3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celem wykonania prac ma dysponować własnymi licencjami GEO-INFO.  Pliki wymiany danych dla zamawiającego należy zapisać w formacie .giv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głaszanie zapytań i rozbieżności dotyczących sposobu realizacji zlecenia wymaga formy pisemnej. Odpowiedzi udzielane będą również na piśmie. Pisma te będą stanowiły załączniki do sprawozdania technicznego z wykonania zlecenia. Wzór formularza zgłoszenia zapytań określa załącznik nr 3 do warunków technicznych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stniejące dane Wykonawca prac otrzyma z MODGiK w Poznaniu w posta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lików eksportu danych w formacie .giv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astrów mapy zasadniczej w formacie .tif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I. Zasady realizacji prac</w:t>
      </w:r>
    </w:p>
    <w:p>
      <w:pPr>
        <w:pStyle w:val="Tekstkomentarza1"/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Tekstkomentarza1"/>
        <w:tabs>
          <w:tab w:val="clear" w:pos="708"/>
          <w:tab w:val="left" w:pos="851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 xml:space="preserve">1.   System WEGA 2010 MAPA umożliwia wydanie i przyjęcie danych w formacie .giv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wca otrzyma dane celem dokonania importu do systemu GEOINFO. 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>
          <w:rFonts w:cs="Arial" w:ascii="Century Gothic" w:hAnsi="Century Gothic"/>
          <w:szCs w:val="22"/>
        </w:rPr>
        <w:t>2.  Prace należy wykonywać w częściach, zgodnie z harmonogramem prac, a wyniki przekazywać cyklicznie do Zamawiającego celem kontroli i zaimportowania do systemu WEGA 2010.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>
          <w:rFonts w:cs="Arial" w:ascii="Century Gothic" w:hAnsi="Century Gothic"/>
          <w:szCs w:val="22"/>
        </w:rPr>
        <w:t>3.   Roboczą bazę danych GESUT należy utworzyć z uwzględnieniem następujących zasad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pracą objęte są wszystkie sieci uzbrojenia podziemnego wraz z armaturą towarzysząc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wyłączeniu z utworzenia bazy danych GESUT podlegają tereny zamknięte. Granice terenów zamkniętych zostaną wydane wraz z bazą danych MODGIK. Wszelkie sieci z obszarów przyległych należy doprowadzić do granicy terenu zamknięt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ieci kończące się na krawędzi schodów, tarasów (nie będących obiektami bazy) itp. należy przedłużyć do ściany budynku, a punkt początkowy musi być włączony do sieci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>sieci w ulicach należy wprowadzać jako głów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ieci występujące na terenie ogródków działkowych oraz odejścia do zakładów przemysłowych należy definiować jako przyłącza komercyjne i dalej konsekwentnie wewnątrz tych zakładów tworzyć wyłącznie przyłącza komercyjne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ulicach i chodnikach pętle elektryczne indukcyjne oraz odejścia do urządzeń (hydrant, kratka ściekowa, itp.) należy wprowadzić jako przyłącza funkcyj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leży wprowadzić następujące wartości atrybutu </w:t>
      </w:r>
      <w:r>
        <w:rPr>
          <w:rFonts w:cs="Arial" w:ascii="Century Gothic" w:hAnsi="Century Gothic"/>
          <w:i/>
          <w:sz w:val="22"/>
          <w:szCs w:val="22"/>
        </w:rPr>
        <w:t>Typ sieci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>dla sieci ciepłowniczej – wysokiego ciśnienia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>dla sieci gazowej – średniego ciśnienia;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>dla sieci telekomunikacyjnej – miejscowe;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 xml:space="preserve">4. Ze względu na dotychczasowy sposób prowadzenia bazy danych MODGiK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leży na rozgałęzieniach przewodów stosować </w:t>
      </w:r>
      <w:r>
        <w:rPr>
          <w:rFonts w:cs="Arial" w:ascii="Century Gothic" w:hAnsi="Century Gothic"/>
          <w:b/>
          <w:sz w:val="22"/>
          <w:szCs w:val="22"/>
        </w:rPr>
        <w:t>GUP??F - Punkt inny przewodu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>w punktach załamania sieci i innych należy wpisać rzędną terenu w polu H, natomiast rzędną osi przewodu w HgH1. W przypadku rzędnych armatury wartości wpisujemy  w polach HgH1 i HdH2. Dane należy pozyskać w oparciu              o dane znajdujące się na nakładce „U”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punkty pomiaru wysokości (występujące w przewodach definiowanych obrysem) należy dodać do definicji osi przewod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la obiektów przedstawianych w skali mapy, do których przyłączany jest obrys, należy przyjąć, że są to komory. W tym celu należy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definiować obiekt </w:t>
      </w:r>
      <w:r>
        <w:rPr>
          <w:rFonts w:cs="Arial" w:ascii="Century Gothic" w:hAnsi="Century Gothic"/>
          <w:b/>
          <w:sz w:val="22"/>
          <w:szCs w:val="22"/>
        </w:rPr>
        <w:t>komora podziemna GUS?UO</w:t>
      </w:r>
      <w:r>
        <w:rPr>
          <w:rFonts w:cs="Arial" w:ascii="Century Gothic" w:hAnsi="Century Gothic"/>
          <w:sz w:val="22"/>
          <w:szCs w:val="22"/>
        </w:rPr>
        <w:t xml:space="preserve"> (jako obrys) z grupy </w:t>
      </w:r>
      <w:r>
        <w:rPr>
          <w:rFonts w:cs="Arial" w:ascii="Century Gothic" w:hAnsi="Century Gothic"/>
          <w:b/>
          <w:sz w:val="22"/>
          <w:szCs w:val="22"/>
        </w:rPr>
        <w:t xml:space="preserve">Punkty sieci 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definiować punkt </w:t>
      </w:r>
      <w:r>
        <w:rPr>
          <w:rFonts w:cs="Arial" w:ascii="Century Gothic" w:hAnsi="Century Gothic"/>
          <w:b/>
          <w:sz w:val="22"/>
          <w:szCs w:val="22"/>
        </w:rPr>
        <w:t>komora podziemna przewodu GUP??M</w:t>
      </w:r>
      <w:r>
        <w:rPr>
          <w:rFonts w:cs="Arial" w:ascii="Century Gothic" w:hAnsi="Century Gothic"/>
          <w:sz w:val="22"/>
          <w:szCs w:val="22"/>
        </w:rPr>
        <w:t xml:space="preserve"> wewnątrz obrysu komor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zy wlotach do komór, gdzie pomierzono wysokość przewodu należy wprowadzić </w:t>
      </w:r>
      <w:r>
        <w:rPr>
          <w:rFonts w:cs="Arial" w:ascii="Century Gothic" w:hAnsi="Century Gothic"/>
          <w:b/>
          <w:sz w:val="22"/>
          <w:szCs w:val="22"/>
        </w:rPr>
        <w:t>GUP??H - Punkt pomiaru wysokości</w:t>
      </w:r>
      <w:r>
        <w:rPr>
          <w:rFonts w:cs="Arial" w:ascii="Century Gothic" w:hAnsi="Century Gothic"/>
          <w:sz w:val="22"/>
          <w:szCs w:val="22"/>
        </w:rPr>
        <w:t>, natomiast w miejscu gdzie wysokość nie jest pomierzona należy wprowadzić punkt XY pozyskany graficznie jako przecięcie</w:t>
      </w:r>
      <w:r>
        <w:rPr>
          <w:rFonts w:cs="Arial" w:ascii="Century Gothic" w:hAnsi="Century Gothic"/>
          <w:b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osie odcinków w obrysie należy zdefiniować jako dwa obiekty: oś odcinka GUL??? oraz obrys obudowy przewodu GUL?UB. Obrys należy połączyć relacją            z osi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rury ochronne wprowadzić jako „Obrys obudowy przewodu”. Rury ochronne               o średnicy mniejszej niż 0,4m definiować średnicą 0,4m, a w przypadku szerszych rur definiować je zgodnie z rastrem. Obiekt „Obrys obudowy przewodu” należy zdefiniować na punktach x, y (punkty bez kodu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definicji osi odcinka przewodu ustalić cechę „niewidoczne połączenie” w taki sposób, aby fragmenty sieci wewnątrz komór, budynków i obrysów podpór wielosłupowych sieci napowietrznych były niewidocz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w przypadku wydania bazy z istniejącymi punktami wolnymi należy w oparciu            o te punkty dokonać wprowadzenia sieci. W przypadku wątpliwości, co do przebiegu przewodów, należy skontaktować się z Zamawiający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puszcza się występowanie sieci nadziemnych i nadziemnych w skali mapy.                   W zależności od występującej sytuacji należy zdefiniować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dpora jednosłupowa przewodu wysokiego ciśnienia GUPCWJ</w:t>
      </w:r>
      <w:r>
        <w:rPr>
          <w:rFonts w:cs="Arial" w:ascii="Century Gothic" w:hAnsi="Century Gothic"/>
          <w:sz w:val="22"/>
          <w:szCs w:val="22"/>
        </w:rPr>
        <w:t xml:space="preserve"> (punkt sieci ciepłowniczej) – jako punkty o typie „w osi” w definicji osi odcinka przewodu ciepłowniczego wysokiego ciśnie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Podpora wielosłupowa przewodu wysokiego ciśnienia GUPCWI,                      </w:t>
      </w:r>
      <w:r>
        <w:rPr>
          <w:rFonts w:cs="Arial" w:ascii="Century Gothic" w:hAnsi="Century Gothic"/>
          <w:sz w:val="22"/>
          <w:szCs w:val="22"/>
        </w:rPr>
        <w:t>w miejscu podpory wielosłupowej należy także zdefiniować</w:t>
      </w:r>
      <w:r>
        <w:rPr>
          <w:rFonts w:cs="Arial" w:ascii="Century Gothic" w:hAnsi="Century Gothic"/>
          <w:b/>
          <w:sz w:val="22"/>
          <w:szCs w:val="22"/>
        </w:rPr>
        <w:t xml:space="preserve"> Podporę (słupa nośnego) – obrys – GSSPOD </w:t>
      </w:r>
      <w:r>
        <w:rPr>
          <w:rFonts w:cs="Arial" w:ascii="Century Gothic" w:hAnsi="Century Gothic"/>
          <w:sz w:val="22"/>
          <w:szCs w:val="22"/>
        </w:rPr>
        <w:t xml:space="preserve">z grupy </w:t>
      </w:r>
      <w:r>
        <w:rPr>
          <w:rFonts w:cs="Arial" w:ascii="Century Gothic" w:hAnsi="Century Gothic"/>
          <w:b/>
          <w:sz w:val="22"/>
          <w:szCs w:val="22"/>
        </w:rPr>
        <w:t>OBSZARY</w:t>
      </w:r>
      <w:r>
        <w:rPr>
          <w:rFonts w:cs="Arial" w:ascii="Century Gothic" w:hAnsi="Century Gothic"/>
          <w:sz w:val="22"/>
          <w:szCs w:val="22"/>
        </w:rPr>
        <w:t xml:space="preserve"> (jeśli podporę stanowi zwarty blok   o znacznych rozmiarach)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0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dpora wielosłupowa przewodu wysokiego ciśnienia GUPCWI</w:t>
      </w:r>
      <w:r>
        <w:rPr>
          <w:rFonts w:cs="Arial" w:ascii="Century Gothic" w:hAnsi="Century Gothic"/>
          <w:sz w:val="22"/>
          <w:szCs w:val="22"/>
        </w:rPr>
        <w:t xml:space="preserve">, w miejscu podpory wielosłupowej należy także zdefiniować: </w:t>
      </w:r>
      <w:r>
        <w:rPr>
          <w:rFonts w:cs="Arial" w:ascii="Century Gothic" w:hAnsi="Century Gothic"/>
          <w:b/>
          <w:sz w:val="22"/>
          <w:szCs w:val="22"/>
        </w:rPr>
        <w:t>Symbol podpory (słupa nośnego) – GSPPOD</w:t>
      </w:r>
      <w:r>
        <w:rPr>
          <w:rFonts w:cs="Arial" w:ascii="Century Gothic" w:hAnsi="Century Gothic"/>
          <w:sz w:val="22"/>
          <w:szCs w:val="22"/>
        </w:rPr>
        <w:t xml:space="preserve"> (z grupy </w:t>
      </w:r>
      <w:r>
        <w:rPr>
          <w:rFonts w:cs="Arial" w:ascii="Century Gothic" w:hAnsi="Century Gothic"/>
          <w:b/>
          <w:sz w:val="22"/>
          <w:szCs w:val="22"/>
        </w:rPr>
        <w:t>OBSZARY</w:t>
      </w:r>
      <w:r>
        <w:rPr>
          <w:rFonts w:cs="Arial" w:ascii="Century Gothic" w:hAnsi="Century Gothic"/>
          <w:sz w:val="22"/>
          <w:szCs w:val="22"/>
        </w:rPr>
        <w:t xml:space="preserve">) oraz </w:t>
      </w:r>
      <w:r>
        <w:rPr>
          <w:rFonts w:cs="Arial" w:ascii="Century Gothic" w:hAnsi="Century Gothic"/>
          <w:b/>
          <w:sz w:val="22"/>
          <w:szCs w:val="22"/>
        </w:rPr>
        <w:t>Podpora wielosłupowa GSLMSL</w:t>
      </w:r>
      <w:r>
        <w:rPr>
          <w:rFonts w:cs="Arial" w:ascii="Century Gothic" w:hAnsi="Century Gothic"/>
          <w:sz w:val="22"/>
          <w:szCs w:val="22"/>
        </w:rPr>
        <w:t xml:space="preserve"> (bez symbolu słupów, z grupy </w:t>
      </w:r>
      <w:r>
        <w:rPr>
          <w:rFonts w:cs="Arial" w:ascii="Century Gothic" w:hAnsi="Century Gothic"/>
          <w:b/>
          <w:sz w:val="22"/>
          <w:szCs w:val="22"/>
        </w:rPr>
        <w:t>LINIE</w:t>
      </w:r>
      <w:r>
        <w:rPr>
          <w:rFonts w:cs="Arial" w:ascii="Century Gothic" w:hAnsi="Century Gothic"/>
          <w:sz w:val="22"/>
          <w:szCs w:val="22"/>
        </w:rPr>
        <w:t>), jeśli podporę stanowią powiązane ze sobą słupy (maszt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miejscu występowania latarni należy zdefiniować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sz w:val="22"/>
          <w:szCs w:val="22"/>
        </w:rPr>
        <w:t>Podporę jednosłupową (GUPE?J)</w:t>
      </w:r>
      <w:r>
        <w:rPr>
          <w:rFonts w:cs="Arial" w:ascii="Century Gothic" w:hAnsi="Century Gothic"/>
          <w:sz w:val="22"/>
          <w:szCs w:val="22"/>
        </w:rPr>
        <w:t xml:space="preserve"> i</w:t>
      </w:r>
      <w:r>
        <w:rPr>
          <w:rFonts w:cs="Arial" w:ascii="Century Gothic" w:hAnsi="Century Gothic"/>
          <w:b/>
          <w:sz w:val="22"/>
          <w:szCs w:val="22"/>
        </w:rPr>
        <w:t> latarnię (GUPEIL)</w:t>
      </w:r>
      <w:r>
        <w:rPr>
          <w:rFonts w:cs="Arial" w:ascii="Century Gothic" w:hAnsi="Century Gothic"/>
          <w:sz w:val="22"/>
          <w:szCs w:val="22"/>
        </w:rPr>
        <w:t xml:space="preserve"> w tym samym punkcie.               W definicji osi odcinka przewodu należy uwzględnić tylko podporę jednosłupową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ub </w:t>
      </w:r>
      <w:r>
        <w:rPr>
          <w:rFonts w:cs="Arial" w:ascii="Century Gothic" w:hAnsi="Century Gothic"/>
          <w:b/>
          <w:sz w:val="22"/>
          <w:szCs w:val="22"/>
        </w:rPr>
        <w:t>Podporę wielosłupową (GUPE?I)</w:t>
      </w:r>
      <w:r>
        <w:rPr>
          <w:rFonts w:cs="Arial" w:ascii="Century Gothic" w:hAnsi="Century Gothic"/>
          <w:sz w:val="22"/>
          <w:szCs w:val="22"/>
        </w:rPr>
        <w:t xml:space="preserve"> i </w:t>
      </w:r>
      <w:r>
        <w:rPr>
          <w:rFonts w:cs="Arial" w:ascii="Century Gothic" w:hAnsi="Century Gothic"/>
          <w:b/>
          <w:sz w:val="22"/>
          <w:szCs w:val="22"/>
        </w:rPr>
        <w:t>Latarnię (GUPEIL)</w:t>
      </w:r>
      <w:r>
        <w:rPr>
          <w:rFonts w:cs="Arial" w:ascii="Century Gothic" w:hAnsi="Century Gothic"/>
          <w:sz w:val="22"/>
          <w:szCs w:val="22"/>
        </w:rPr>
        <w:t xml:space="preserve"> w tym samym punkcie usuwając następnie symbol podpory wielosłupowej, podporę należy uwzględnić   w geometrii osi odcink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unkt, do którego dochodzą sieci o różnych napięciach przyjmuje najwyższe z dochodzących napię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Century Gothic" w:hAnsi="Century Gothic"/>
          <w:sz w:val="22"/>
          <w:szCs w:val="22"/>
        </w:rPr>
        <w:t>transformator jest zawsze początkiem/końcem osi odcinka przewodu                           (o charakterze punktu węzłowego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miejscu występowania szafki należy wprowadzić punkty o kodzie </w:t>
      </w:r>
      <w:r>
        <w:rPr>
          <w:rFonts w:cs="Arial" w:ascii="Century Gothic" w:hAnsi="Century Gothic"/>
          <w:b/>
          <w:sz w:val="22"/>
          <w:szCs w:val="22"/>
        </w:rPr>
        <w:t>GUPE?K - Szafka kablowa przewod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 xml:space="preserve">dla kanalizacji deszczowej wpusty przy budynku wprowadzać jako </w:t>
      </w:r>
      <w:r>
        <w:rPr>
          <w:rFonts w:cs="Arial" w:ascii="Century Gothic" w:hAnsi="Century Gothic"/>
          <w:b/>
          <w:sz w:val="22"/>
          <w:szCs w:val="22"/>
        </w:rPr>
        <w:t xml:space="preserve">urządze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Arial" w:ascii="Century Gothic" w:hAnsi="Century Gothic"/>
          <w:b/>
          <w:sz w:val="22"/>
          <w:szCs w:val="22"/>
        </w:rPr>
        <w:t>kanalizacyjne „GUPKUK”</w:t>
      </w:r>
      <w:r>
        <w:rPr>
          <w:rFonts w:cs="Arial" w:ascii="Century Gothic" w:hAnsi="Century Gothic"/>
          <w:sz w:val="22"/>
          <w:szCs w:val="22"/>
        </w:rPr>
        <w:t xml:space="preserve"> (nie stosować wejścia do budynku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2"/>
          <w:szCs w:val="22"/>
        </w:rPr>
        <w:t xml:space="preserve">dystrybutor benzynowy należy wprowadzić do bazy jako obiek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 xml:space="preserve">powierzchniowy inny – w uwagach należy wpisać dystrybutor. Urządzenia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Arial" w:ascii="Century Gothic" w:hAnsi="Century Gothic"/>
          <w:sz w:val="22"/>
          <w:szCs w:val="22"/>
        </w:rPr>
        <w:t xml:space="preserve">opisane na matrycy jako „b” należy wprowadzić do bazy jako </w:t>
      </w:r>
      <w:r>
        <w:rPr>
          <w:rFonts w:cs="Arial" w:ascii="Century Gothic" w:hAnsi="Century Gothic"/>
          <w:b/>
          <w:sz w:val="22"/>
          <w:szCs w:val="22"/>
        </w:rPr>
        <w:t xml:space="preserve">armaturę inn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Arial" w:ascii="Century Gothic" w:hAnsi="Century Gothic"/>
          <w:b/>
          <w:sz w:val="22"/>
          <w:szCs w:val="22"/>
        </w:rPr>
        <w:t>przewodu benzynowego – GUPBXA</w:t>
      </w:r>
      <w:r>
        <w:rPr>
          <w:rFonts w:cs="Arial" w:ascii="Century Gothic" w:hAnsi="Century Gothic"/>
          <w:sz w:val="22"/>
          <w:szCs w:val="22"/>
        </w:rPr>
        <w:t xml:space="preserve"> i usunąć symbol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843" w:leader="none"/>
        </w:tabs>
        <w:spacing w:lineRule="auto" w:line="360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komentarza1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5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o utworzeniu roboczej bazy danych GESUT należy dokonać redakcji mapy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39"/>
        <w:jc w:val="both"/>
        <w:rPr/>
      </w:pPr>
      <w:r>
        <w:rPr>
          <w:rFonts w:cs="Arial" w:ascii="Century Gothic" w:hAnsi="Century Gothic"/>
          <w:sz w:val="22"/>
          <w:szCs w:val="22"/>
        </w:rPr>
        <w:t>skala redakcji mapy – 1:500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dakcji podlegają: opisy budynków, użytków i klas, numery działek, opisy sieci uzbrojenia terenu (łącznie z zablokowaniem opisów bardzo krótkich odcinków), rzędne i opisy armatury oraz inne elementy treści mapy,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23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dakcję należy dokonać biorąc pod uwagę pełną treść mapy zasadniczej,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1"/>
        <w:spacing w:lineRule="auto" w:line="360" w:before="0" w:after="0"/>
        <w:ind w:left="0" w:right="0" w:hanging="0"/>
        <w:jc w:val="both"/>
        <w:rPr/>
      </w:pPr>
      <w:r>
        <w:rPr>
          <w:rFonts w:cs="Arial" w:ascii="Century Gothic" w:hAnsi="Century Gothic"/>
        </w:rPr>
        <w:t xml:space="preserve">6. Problemy pojawiające się w trakcie tworzenia roboczej bazy danych GESUT należy zgłaszać osobiście, telefonicznie lub elektronicznie. W celu usprawnienia komunikacji między Zamawiającym, a Wykonawcą zostanie wyznaczona osoba do kontaktów; której zadaniem będzie analiza materiałów z zasobu MODGiK i rozwiązanie zgłoszonego problemu. </w:t>
      </w:r>
    </w:p>
    <w:p>
      <w:pPr>
        <w:pStyle w:val="Akapitzlist1"/>
        <w:spacing w:lineRule="auto" w:line="360" w:before="0" w:after="0"/>
        <w:ind w:left="0" w:righ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7. Wszelkiego rodzaju materiały powstałe w wyniku prac należy przekazać Zamawiającemu w formie operatu technicznego. Operat techniczny należy utworzyć zgodnie z zasadami ustalonymi w niniejszych warunkach. Dla przedmiotowych prac nie wymaga się prowadzenia Dziennika Robót dokumentującego przebieg prac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8. Dla potrzeb niniejszego zamówienia należy przedłożyć Raport z analizy materiałów stanowiący załącznik nr 5 do warunków technicznych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II. Kontrola wykonanych prac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1.  Wszystkie przypadki wymagające uzgodnienia powinny być zgłaszane na bieżąco, w czasie zaistnienia potrzeby uzgodnienia.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>2.  Pozytywny wynik kontroli końcowej opracowania będzie warunkiem dokonania odbioru częściowego/końcowego prac przez Zamawiającego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color w:val="000000"/>
          <w:sz w:val="32"/>
          <w:szCs w:val="32"/>
        </w:rPr>
      </w:pPr>
      <w:r>
        <w:rPr>
          <w:rFonts w:cs="Arial" w:ascii="Century Gothic" w:hAnsi="Century Gothic"/>
          <w:b/>
          <w:bCs/>
          <w:color w:val="000000"/>
          <w:sz w:val="32"/>
          <w:szCs w:val="32"/>
        </w:rPr>
        <w:t>VII. Forma i treść operatu technicznego</w:t>
      </w:r>
    </w:p>
    <w:p>
      <w:pPr>
        <w:pStyle w:val="Normal"/>
        <w:tabs>
          <w:tab w:val="clear" w:pos="708"/>
          <w:tab w:val="left" w:pos="1440" w:leader="none"/>
          <w:tab w:val="center" w:pos="5386" w:leader="none"/>
        </w:tabs>
        <w:spacing w:lineRule="auto" w:line="36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center" w:pos="5386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umentację z utworzenia bazy danych GESUT należy skompletować i przekazać Zamawiającemu w formie operatu zawierająceg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rawozdanie technicz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arakterystykę źródłowych materiałów zasob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sekcji mapy zasadniczej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oły kontroli wewnętrznej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oboczą bazę danych GESUT w formacie .giv. 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8.  Inne dokumenty, które wykonawca uzna za istotne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  <w:color w:val="00000A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54"/>
        </w:tabs>
        <w:ind w:left="754" w:hanging="39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color w:val="00000A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Pagenumber">
    <w:name w:val="page number"/>
    <w:basedOn w:val="Domylnaczcionkaakapitu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1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NewRoman;Times New Roman" w:hAnsi="TimesNewRoman;Times New Roman" w:cs="TimesNewRoman;Times New Roman"/>
      <w:b/>
      <w:i/>
      <w:szCs w:val="20"/>
    </w:rPr>
  </w:style>
  <w:style w:type="paragraph" w:styleId="Tekstpodstawowy31">
    <w:name w:val="Tekst podstawowy 31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overflowPunct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ZGiKM GEOP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9:00Z</dcterms:created>
  <dc:creator>Anna_D</dc:creator>
  <dc:description/>
  <cp:keywords/>
  <dc:language>en-US</dc:language>
  <cp:lastModifiedBy>Malgorzata_W</cp:lastModifiedBy>
  <cp:lastPrinted>2012-10-04T08:36:00Z</cp:lastPrinted>
  <dcterms:modified xsi:type="dcterms:W3CDTF">2012-10-23T09:39:00Z</dcterms:modified>
  <cp:revision>3</cp:revision>
  <dc:subject/>
  <dc:title>W A R U N K I  T E C H N I C Z N E UTWORZENIA BAZY DANYCH W ZAKRESIE EGiB ORAZ SIECI UZBROJENIA TERENU (W SYSTEMIE GEO-INFO V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863158912</vt:r8>
  </property>
  <property fmtid="{D5CDD505-2E9C-101B-9397-08002B2CF9AE}" pid="7" name="_AuthorEmail">
    <vt:lpwstr>Patrycja.Baum-Rozynska@geopoz.poznan.pl</vt:lpwstr>
  </property>
  <property fmtid="{D5CDD505-2E9C-101B-9397-08002B2CF9AE}" pid="8" name="_AuthorEmailDisplayName">
    <vt:lpwstr>Patrycja Baum-Rożyńska</vt:lpwstr>
  </property>
  <property fmtid="{D5CDD505-2E9C-101B-9397-08002B2CF9AE}" pid="9" name="_EmailSubject">
    <vt:lpwstr>warunki</vt:lpwstr>
  </property>
</Properties>
</file>