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  <w:br/>
        <w:t>do umowy nr ……………………..</w:t>
      </w:r>
    </w:p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sty odbiorcz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ANOWAN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figuracj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rola organizacji wpisów w słowniku typów dokumentów oraz rodzajów dokumentów na zgodność z projek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anowanie paczek dokumentów na dowolnym skanerze stanowiącym przedmiot zamówi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1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MATERIAŁ ZASOBU składającej się z jednego dokumentu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MATERIAŁ ZASOBU składającej się z dwóch dokumentów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3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MATERIAŁ ZASOBU składającej się z trzech dokumentów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PODSTAWA ZMIANY składającej się z jednego dokumentu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5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PODSTAWA ZMIANY składającej się z jednego dokumentu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6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skanu paczki typu PODSTAWA ZMIANY składającej się z jednego dokumentu.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 dyskowa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ików: 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e skanem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ik z metadanymi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y w pliku z metadanymi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ybut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trybutu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KCJE INTEGRUJĄ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figuracj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rola organizacji wpisów w słowniku na zgodność z projek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czki dokum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testów zostaną wykorzystane paczki dokumentów wykonane podczas testów skan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czyt listy paczek dokum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1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odczytującej listę paczek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911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DCZYT PACZEK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p dokumentu </w:t>
        <w:tab/>
        <w:t>Materiał zasob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trola listy dokumentów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paczek dokumen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atrybu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ci atrybutów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odczytującej listę paczek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906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DCZYT PACZEK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p dokumentu </w:t>
        <w:tab/>
        <w:t>Podstawa zmian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listy dokumentów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paczek dokumen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atrybu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ci atrybutów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czyt dokumentów wskazanej paczki dokum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odczytującej dokumenty wskazanej paczki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1015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DCZYT DOKUMENTÓW WSKAZANEJ PACZKI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</w:t>
        <w:tab/>
        <w:tab/>
        <w:tab/>
        <w:t>Identyfikator paczki typu MATERIAŁ ZASOB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dokumentów w paczce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dokumentów w paczce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atrybu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ci atrybut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odczytującej dokumenty wskazanej paczki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34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DCZYT DOKUMENTÓW WSKAZANEJ PACZKI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</w:t>
        <w:tab/>
        <w:tab/>
        <w:tab/>
        <w:t>Identyfikator paczki typu PODSTAWA ZMIAN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dokumentów w paczce: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dokumentów w paczce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atrybutów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ci atrybutów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unięcie wskazanej paczki dokum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usuwającej wskazaną paczkę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712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E WSKAZANEJ PACZKI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</w:t>
        <w:tab/>
        <w:tab/>
        <w:tab/>
        <w:t>Identyfikator paczki typu MATERIAŁ ZASOBU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usunięcie paczki dokumentów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2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wołanie (z szyny SOA) kolejno funkcji: zakładającej sesję oraz usuwającej wskazaną paczkę dokumentów z parametram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ZAŁOŻENIE SESJ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dziedzinowy</w:t>
        <w:tab/>
        <w:t>SYSTE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Użytkownik </w:t>
        <w:tab/>
        <w:tab/>
        <w:t>SYSTEM_USR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or</w:t>
        <w:tab/>
        <w:tab/>
        <w:t>U1145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E WSKAZANEJ PACZKI DOKUMENTÓW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</w:t>
        <w:tab/>
        <w:tab/>
        <w:tab/>
        <w:t>Identyfikator paczki typu PODSTAWA ZMIAN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usunięcie paczki dokumentów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 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libri Light" w:hAnsi="Calibri Light" w:cs="Calibri Ligh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/>
  <dc:description/>
  <cp:keywords/>
  <dc:language>en-US</dc:language>
  <cp:lastModifiedBy/>
  <cp:lastPrinted>2017-02-24T10:45:00Z</cp:lastPrinted>
  <dcterms:modified xsi:type="dcterms:W3CDTF">2017-04-12T07:45:00Z</dcterms:modified>
  <cp:revision>14</cp:revision>
  <dc:subject/>
  <dc:title/>
</cp:coreProperties>
</file>