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ins w:id="0" w:author="Szymon_J" w:date="2011-07-05T11:40:00Z">
        <w:r>
          <w:rPr>
            <w:rFonts w:cs="Arial" w:ascii="Arial" w:hAnsi="Arial"/>
            <w:b/>
            <w:sz w:val="22"/>
            <w:szCs w:val="22"/>
          </w:rPr>
          <w:t xml:space="preserve">Projekt </w:t>
        </w:r>
      </w:ins>
      <w:del w:id="1" w:author="Szymon_J" w:date="2011-07-05T11:40:00Z">
        <w:r>
          <w:rPr>
            <w:rFonts w:cs="Arial" w:ascii="Arial" w:hAnsi="Arial"/>
            <w:b/>
            <w:sz w:val="22"/>
            <w:szCs w:val="22"/>
          </w:rPr>
          <w:delText>U</w:delText>
        </w:r>
      </w:del>
      <w:ins w:id="2" w:author="Szymon_J" w:date="2011-07-05T11:40:00Z">
        <w:r>
          <w:rPr>
            <w:rFonts w:cs="Arial" w:ascii="Arial" w:hAnsi="Arial"/>
            <w:b/>
            <w:sz w:val="22"/>
            <w:szCs w:val="22"/>
          </w:rPr>
          <w:t>u</w:t>
        </w:r>
      </w:ins>
      <w:r>
        <w:rPr>
          <w:rFonts w:cs="Arial" w:ascii="Arial" w:hAnsi="Arial"/>
          <w:b/>
          <w:sz w:val="22"/>
          <w:szCs w:val="22"/>
        </w:rPr>
        <w:t>mow</w:t>
      </w:r>
      <w:del w:id="3" w:author="Szymon_J" w:date="2011-07-05T11:40:00Z">
        <w:r>
          <w:rPr>
            <w:rFonts w:cs="Arial" w:ascii="Arial" w:hAnsi="Arial"/>
            <w:b/>
            <w:sz w:val="22"/>
            <w:szCs w:val="22"/>
          </w:rPr>
          <w:delText>a</w:delText>
        </w:r>
      </w:del>
      <w:ins w:id="4" w:author="Szymon_J" w:date="2011-07-05T11:40:00Z">
        <w:r>
          <w:rPr>
            <w:rFonts w:cs="Arial" w:ascii="Arial" w:hAnsi="Arial"/>
            <w:b/>
            <w:sz w:val="22"/>
            <w:szCs w:val="22"/>
          </w:rPr>
          <w:t>y</w:t>
        </w:r>
      </w:ins>
      <w:r>
        <w:rPr>
          <w:rFonts w:cs="Arial" w:ascii="Arial" w:hAnsi="Arial"/>
          <w:b/>
          <w:sz w:val="22"/>
          <w:szCs w:val="22"/>
        </w:rPr>
        <w:t xml:space="preserve"> ZG-FBZ.</w:t>
      </w:r>
      <w:ins w:id="5" w:author="Szymon_J" w:date="2011-07-05T11:40:00Z">
        <w:r>
          <w:rPr>
            <w:rFonts w:cs="Arial" w:ascii="Arial" w:hAnsi="Arial"/>
            <w:b/>
            <w:sz w:val="22"/>
            <w:szCs w:val="22"/>
          </w:rPr>
          <w:t>3420-8/11</w:t>
        </w:r>
      </w:ins>
      <w:del w:id="6" w:author="Szymon_J" w:date="2011-07-05T11:40:00Z">
        <w:r>
          <w:rPr>
            <w:rFonts w:cs="Arial" w:ascii="Arial" w:hAnsi="Arial"/>
            <w:b/>
            <w:sz w:val="22"/>
            <w:szCs w:val="22"/>
          </w:rPr>
          <w:delText xml:space="preserve">     /     /11</w:delText>
        </w:r>
      </w:del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na wykonanie prac związanych z założeniem ewidencji budynków i lokali miasta Poznania dla obrębu ewidencyjnego Starołę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Poznaniu  ……..  2011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ędzy 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Andrzeja Krygie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Arial" w:hAnsi="Arial"/>
          <w:b/>
          <w:szCs w:val="22"/>
        </w:rPr>
        <w:t>Zamawiającym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</w:t>
        <w:br/>
        <w:t>z 2010 r. Nr 113, poz. 759</w:t>
      </w:r>
      <w:ins w:id="7" w:author="Szymon_J" w:date="2011-07-05T11:40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ze zm.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Harmonogram rzeczowo-finansowy - oznacza podział realizacji Umowy na poszczególne etapy, z uwzględnieniem terminu ich rozpoczęcia i zakończ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prac - osoba nadzorująca i koordynująca z ramienia Zamawiającego prawidłowość realizacji przedmiotu zamówienia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lan wykonania prac - zestawienie etapów z rozbiciem na wykonywane w ich ramach czynności - opracowane na podstawie Warunków technicznych oraz złożonej Oferty.</w:t>
      </w:r>
    </w:p>
    <w:p>
      <w:pPr>
        <w:pStyle w:val="Konspekt"/>
        <w:numPr>
          <w:ilvl w:val="1"/>
          <w:numId w:val="4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 normy - normy krajowe, oznaczane symbolem PN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episy ogólne – przepisy z dziedziny geodezji i kartografii, w oparciu o które powinna być zrealizowana Umow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Umowa - niniejsza Umowa wraz z załącznikami, regulująca prawa i obowiązki stron</w:t>
        <w:br/>
        <w:t>z niej wynikające i związane z jej wykona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b w:val="false"/>
          <w:bCs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Konspekt"/>
        <w:numPr>
          <w:ilvl w:val="0"/>
          <w:numId w:val="15"/>
        </w:numPr>
        <w:rPr/>
      </w:pPr>
      <w:bookmarkStart w:id="1" w:name="_Ref201590988"/>
      <w:bookmarkEnd w:id="1"/>
      <w:r>
        <w:rPr>
          <w:rFonts w:cs="Arial" w:ascii="Arial" w:hAnsi="Arial"/>
        </w:rPr>
        <w:t xml:space="preserve">Przedmiotem niniejszej umowy jest wykonanie prac związanych z założeniem ewidencji budynków i lokali miasta Poznania dla obrębu ewidencyjnego Starołęka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zedmiot Umowy zostanie wykonany na warunkach określonych w postanowieniach Umowy oraz w: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cie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Warunkach technicznych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ie rzeczowo-finansowym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kres usług został ujęty w Harmonogramie rzeczowo-finansowym opracowanym na podstawie Warunków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szczególności Wykonawca zobowiązuje się do: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przygotowania na podstawie Warunków technicznych oraz złożonej Oferty - Planu wykonania prac w terminie 14 dni od dnia podpisania Umowy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usług niezbędnych do realizacji przedmiotu Umowy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udokumentowania prowadzonych prac oraz dostarczenia Zamawiającemu stosownej dokumentacji, w tym dziennika robót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bieżącego nadzoru nad realizacją Umowy dla zapewnienia sprawnej i terminowej realizacji, poprawności merytorycznej oraz wysokiej jakości realizowanych prac, oraz spełnieniu warunków niezbędnych do rozpoczęcia następnego etapu - zawartych w Warunkach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oświadcza, że przed złożeniem oferty zapoznał się z wszystkimi warunkami, które są niezbędne do wykonania przez niego przedmiotu Umowy i przyjmuje do wiadomości, że wszystkie koszty związane z realizacją Umowy są po jego stronie,</w:t>
        <w:br/>
        <w:t xml:space="preserve"> w tym opłata za czynności geodezyjne i kartograficzne z tytułu zgłoszenia pracy</w:t>
        <w:br/>
        <w:t>w MODGiK 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rmin i harmonogram realizacji Umowy</w:t>
      </w:r>
    </w:p>
    <w:p>
      <w:pPr>
        <w:pStyle w:val="Konspek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opisany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2"/>
        </w:rPr>
        <w:t>w terminie</w:t>
        <w:br/>
      </w:r>
      <w:del w:id="8" w:author="Szymon_J" w:date="2011-07-05T11:40:00Z">
        <w:r>
          <w:rPr>
            <w:rFonts w:cs="Arial" w:ascii="Arial" w:hAnsi="Arial"/>
            <w:sz w:val="22"/>
            <w:szCs w:val="22"/>
          </w:rPr>
          <w:delText xml:space="preserve">12 </w:delText>
        </w:r>
      </w:del>
      <w:ins w:id="9" w:author="Szymon_J" w:date="2011-07-05T11:40:00Z">
        <w:r>
          <w:rPr>
            <w:rFonts w:cs="Arial" w:ascii="Arial" w:hAnsi="Arial"/>
            <w:sz w:val="22"/>
            <w:szCs w:val="22"/>
          </w:rPr>
          <w:t xml:space="preserve">………. </w:t>
        </w:r>
      </w:ins>
      <w:r>
        <w:rPr>
          <w:rFonts w:cs="Arial" w:ascii="Arial" w:hAnsi="Arial"/>
          <w:sz w:val="22"/>
          <w:szCs w:val="22"/>
        </w:rPr>
        <w:t>miesięcy od dnia podpisania niniejszej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iorąc pod uwagę charakter usług, do wykonania, których zobowiązany jest Wykonawca, strony ustaliły, że prace wykonywane będą etapami. Terminy pośrednie, rozpoczęcia i zakończenia poszczególnych etapów prac znajdują się w Harmonogramie rzeczowo-finansowym stanowiącym załącznik nr 3 do niniejszej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7"/>
        </w:numPr>
        <w:rPr/>
      </w:pPr>
      <w:bookmarkStart w:id="2" w:name="_Ref201638405"/>
      <w:r>
        <w:rPr>
          <w:rFonts w:cs="Arial" w:ascii="Arial" w:hAnsi="Arial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jest zobowiązany do udostępnienia danych niezbędnych do realizacji Umowy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elegowania do współpracy z Wykonawcą pracowników w uzgodnionym wymiarze czasu prac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udzieli Wykonawcy niezbędnej pomocy w celu dostosowania prac do szczegółowych wymagań Zamawiającego. W tym celu zapewni udział specjalistów, udzielających informacji o wymaganiach Zamawiającego oraz sprawdzających proponowane rozwiązani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owiązki Wykonawcy: </w:t>
      </w:r>
    </w:p>
    <w:p>
      <w:pPr>
        <w:pStyle w:val="Tekstpodstawowywcity3"/>
        <w:keepNext w:val="true"/>
        <w:keepLines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ealizacji umowy Wykonawca obowiązany jest przedłożyć, w terminie 2 tygodni od wyłonienia Wykonawcy, certyfikat licencyjny aplikacji WEGA 2001</w:t>
      </w:r>
      <w:ins w:id="10" w:author="Szymon_J" w:date="2011-07-27T11:42:00Z">
        <w:r>
          <w:rPr>
            <w:rFonts w:cs="Arial" w:ascii="Arial" w:hAnsi="Arial"/>
            <w:sz w:val="22"/>
            <w:szCs w:val="22"/>
          </w:rPr>
          <w:t xml:space="preserve"> lub aplikacji równoważnej</w:t>
        </w:r>
      </w:ins>
    </w:p>
    <w:p>
      <w:pPr>
        <w:pStyle w:val="Tekstpodstawowywcity3"/>
        <w:keepNext w:val="true"/>
        <w:keepLines/>
        <w:spacing w:before="0" w:after="0"/>
        <w:ind w:left="0"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starczyć we własnym zakresie wszystkie niezbędne do wykonania umowy materiał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yć 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o protokolarnym przejęciu od Zamawiającego danych Wykonawca ponosi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korzystania z bazy ewidencji gruntów i budynków wyłącznie na potrzeby realizacji umowy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realizowana zgodnie ze Warunkami techniczn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lanem wykonania prac będący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cią umowy w celu utrzymania pożądanej jakości              i terminowości dostarczanych przez Wykonawcę usług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dzorować będzie realizację Umowy poprzez wyznaczonego Koordynatora prac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mawiający zobowiązany jest wyznaczyć osobę wymienioną w pkt.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zakresie wykonywania przedmiotu niniejszej Umowy Wykonawca współpracuje z Koordynatorem prac będącym przedstawicielem Zamawiającego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Koordynatorowi prac oraz upoważnionym osobom dostęp do informacji, osób, dokumentów, niezbędnych do prawidłowego </w:t>
        <w:br/>
        <w:t xml:space="preserve">i należytego wykonania prac objętych umową na każdym etapie realizacji przedmiotu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stosować się do wszystkich poleceń Koordynatora prac wpisanych do Dziennika robót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sługi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ace wykonane w ramach zamówienia będą zrealizowane przez Wykonawcę zgodnie z Harmonogramem rzeczowo-finansowym i z Planem wykonania prac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Szczegółowe warunki odbioru prac określa </w:t>
      </w:r>
      <w:r>
        <w:rPr>
          <w:rFonts w:cs="Arial" w:ascii="Arial" w:hAnsi="Arial"/>
          <w:color w:val="000000"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spółdziałania Stron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6"/>
        </w:numPr>
        <w:rPr/>
      </w:pPr>
      <w:bookmarkStart w:id="3" w:name="_Ref201637785"/>
      <w:r>
        <w:rPr>
          <w:rFonts w:cs="Arial" w:ascii="Arial" w:hAnsi="Arial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mawiający może żądać zapłaty kary umownej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9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99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pkt.1 lit. e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Wykonawca udziela 12 miesięcy gwarancji i 24 miesięcy rękojmi na zrealizowany przedmiot Umowy, liczonej od dnia odbioru końcowego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mawiający powiadomi Wykonawcę o wszelkich ujawnionych usterkach najpóźniej          w terminie 5 dni od ich ujawnie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oszczenia osób trzecich wynikające z realizacji Umowy w okresie między datą zawarcia Umowy a zakończeniem terminu gwarancji, będą zaspokajane przez Wykonawcę</w:t>
        <w:br/>
        <w:t>i na jego koszt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  <w:bookmarkStart w:id="4" w:name="_Ref201637912"/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Kary umowne i roszczenia odszkodowawcze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bookmarkStart w:id="5" w:name="_Ref201637993"/>
      <w:r>
        <w:rPr>
          <w:rFonts w:cs="Arial" w:ascii="Arial" w:hAnsi="Arial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9"/>
        </w:numPr>
        <w:ind w:left="792" w:hanging="366"/>
        <w:rPr/>
      </w:pPr>
      <w:bookmarkStart w:id="6" w:name="_Ref201638105"/>
      <w:r>
        <w:rPr>
          <w:rFonts w:cs="Arial" w:ascii="Arial" w:hAnsi="Arial"/>
          <w:sz w:val="22"/>
          <w:szCs w:val="22"/>
        </w:rPr>
        <w:t>Wykonawca zapłaci Zamawiającemu karę umowną w wysokości: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9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0,2% wynagrodzenia umownego brutto za wykonanie danego etapu prac za każdy dzień zwłoki w wykonaniu tego etapu prac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% wynagrodzenia umownego brutto za wykonanie danego etapu prac za każdy dzień zwłoki w usunięciu wad lub usterek przy odbiorze danego etapu, liczony od dnia wyznaczonego na usunięcie wad 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15% wynagrodzenia określonego w </w:t>
      </w:r>
      <w:r>
        <w:rPr>
          <w:rFonts w:cs="Arial" w:ascii="Arial" w:hAnsi="Arial"/>
          <w:color w:val="000000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bookmarkStart w:id="7" w:name="_Ref201638035"/>
      <w:r>
        <w:rPr>
          <w:rFonts w:cs="Arial" w:ascii="Arial" w:hAnsi="Arial"/>
          <w:sz w:val="22"/>
          <w:szCs w:val="22"/>
        </w:rPr>
        <w:t xml:space="preserve">10% wynagrodzenia określonego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zawarcie umowy</w:t>
        <w:br/>
        <w:t xml:space="preserve">z podwykonawcą bez zgody Zamawiającego, o której mowa w  </w:t>
      </w:r>
      <w:r>
        <w:rPr>
          <w:rFonts w:cs="Arial" w:ascii="Arial" w:hAnsi="Arial"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 xml:space="preserve">pk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Arial" w:hAnsi="Arial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Jeżeli zabezpieczenie wniesiono w pieniądzu, Zamawiający przechowuje je na oprocentowanym rachunku bankowym. Zamawiający zwraca zabezpieczenie wniesione              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</w:p>
    <w:p>
      <w:pPr>
        <w:pStyle w:val="Konspek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bookmarkStart w:id="8" w:name="_Ref201639432"/>
      <w:bookmarkEnd w:id="8"/>
      <w:r>
        <w:rPr>
          <w:rFonts w:cs="Arial" w:ascii="Arial" w:hAnsi="Arial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, płatne zgodnie z załączonym Harmonogramem rzeczowo-finansowym.</w:t>
      </w:r>
    </w:p>
    <w:p>
      <w:pPr>
        <w:pStyle w:val="Konspekt"/>
        <w:numPr>
          <w:ilvl w:val="0"/>
          <w:numId w:val="1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częściowego odbierania i finansowania wykonanych prac na podstawie Harmonogramu rzeczowo-finansowego i Planu wykonania pracy</w:t>
      </w:r>
    </w:p>
    <w:p>
      <w:pPr>
        <w:pStyle w:val="Konspekt"/>
        <w:numPr>
          <w:ilvl w:val="0"/>
          <w:numId w:val="4"/>
        </w:numPr>
        <w:rPr/>
      </w:pPr>
      <w:bookmarkStart w:id="9" w:name="_Ref201639432"/>
      <w:bookmarkEnd w:id="9"/>
      <w:r>
        <w:rPr>
          <w:rFonts w:cs="Arial" w:ascii="Arial" w:hAnsi="Arial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ależne Wykonawcy wynagrodzenie będzie płatne na podstawie faktur VAT. Treść faktur winna być zgodna z przedmiotem usług szczegółowo określonym w Harmonogramie rzeczowo-finansowym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dstawą do wystawienia faktury VAT jest protokół odbioru wykonanych usług podpisany przez Zamawiającego. Protokół odbioru stanowi załącznik do faktur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łatność za wynagrodzenie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VAT i jego nazwa brzmi: Zarząd Geodezji i Katastru Miejskiego GEOPOZ z siedzibą przy ul. Gronowa 20, 61-655 Poznań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4)</w:t>
        <w:tab/>
        <w:t>Wykonawca nie rozpoczął usług zgodnie z Harmonogramem rzeczowo-finansowym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5)</w:t>
        <w:tab/>
        <w:t>w przypadku nie zrealizowania przedmiotu umowy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razie gdy Wykonawca przerwał pracę i przerwa ta trwa dłużej niż 30 dn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przekazywana między Stronami będzie sporządzana na piśmie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w trakcie realizacji niniejszej umowy będzie rozpatrywał właściwy rzeczowo sąd w Poznaniu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ta Wykonawcy (załącznik nr 1),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( załącznik nr 2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-finansowy (załącznik nr 3)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odbioru (załącznik nr 4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Ubezpieczenia Umowy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0" w:name="_Ref201636850"/>
      <w:bookmarkEnd w:id="10"/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rzeczowo-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3"/>
        <w:gridCol w:w="1214"/>
        <w:gridCol w:w="1196"/>
        <w:gridCol w:w="1442"/>
        <w:gridCol w:w="1393"/>
        <w:gridCol w:w="1548"/>
        <w:gridCol w:w="1080"/>
        <w:gridCol w:w="1800"/>
        <w:gridCol w:w="1139"/>
      </w:tblGrid>
      <w:tr>
        <w:trPr/>
        <w:tc>
          <w:tcPr>
            <w:tcW w:w="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TAP I</w:t>
            </w:r>
          </w:p>
        </w:tc>
        <w:tc>
          <w:tcPr>
            <w:tcW w:w="1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0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e ewidencji budynków i lokali miasta Poznania dla obrębu ewidencyjnego Starołę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ykona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zygotowawcze i terenow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ETAP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197"/>
        <w:gridCol w:w="1455"/>
        <w:gridCol w:w="1380"/>
        <w:gridCol w:w="1548"/>
        <w:gridCol w:w="1080"/>
        <w:gridCol w:w="194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TAP II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e ewidencji budynków i lokali miasta Poznania dla obrębu ewidencyjnego Starołę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  <w:br/>
              <w:t>wykon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e kameral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ETAP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197"/>
        <w:gridCol w:w="1455"/>
        <w:gridCol w:w="1380"/>
        <w:gridCol w:w="1548"/>
        <w:gridCol w:w="1080"/>
        <w:gridCol w:w="194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TAP III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e ewidencji budynków i lokali miasta Poznania dla obrębu ewidencyjnego Starołę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  <w:br/>
              <w:t>wykon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anie wyników pra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ETAP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Heading3"/>
        <w:jc w:val="right"/>
        <w:rPr>
          <w:sz w:val="22"/>
          <w:szCs w:val="22"/>
        </w:rPr>
      </w:pPr>
      <w:bookmarkStart w:id="11" w:name="_Ref201636850"/>
      <w:bookmarkStart w:id="12" w:name="_Ref201637694"/>
      <w:bookmarkEnd w:id="11"/>
      <w:r>
        <w:rPr>
          <w:sz w:val="22"/>
          <w:szCs w:val="22"/>
        </w:rPr>
        <w:t>Załącznik nr 4</w:t>
      </w:r>
      <w:bookmarkEnd w:id="1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nspek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będą stosowane następujące rodzaje odbiorów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ęściowy stanowiący przyjęcie danego zakresu prac, będącego odrębną usługą wymienioną w Planie wykonania prac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u stanowiący zakończenie i rozliczenie prac dla danego etapu,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końcowy stanowiący zakończenie i rozliczenie prac dla całości zamówieni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asza Zamawiającemu gotowość do odbioru usług pisemnie z podaniem daty zakończenia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u wewnętrznego,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częściowy, etapu i końcowy jest dokonywany przez Zamawiającego przy udziale Wykonawcy, Koordynatora prac oraz innych wyznaczonych przedstawicieli stron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ażdorazowo z prac komisji odbioru sporządzone zostaną protokoły odbioru określające wszystkie ustalenia dokonane w trakcie odbioru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tokół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Wykonawca podejmuje ponownie czynności określone w pkt. 2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GŁOSZENIA USTER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punktowany2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usterki wraz z kompletem załączonych dokumentów jest kierowane do Wykonawcy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okonywane jest na formularzu </w:t>
      </w:r>
      <w:r>
        <w:rPr>
          <w:rFonts w:cs="Arial" w:ascii="Arial" w:hAnsi="Arial"/>
          <w:i/>
          <w:iCs/>
          <w:sz w:val="22"/>
          <w:szCs w:val="22"/>
        </w:rPr>
        <w:t xml:space="preserve">Zgłoszenia usterki </w:t>
      </w:r>
      <w:r>
        <w:rPr>
          <w:rFonts w:cs="Arial" w:ascii="Arial" w:hAnsi="Arial"/>
          <w:sz w:val="22"/>
          <w:szCs w:val="22"/>
        </w:rPr>
        <w:t>w postaci dokumentu   w formacie doc. oraz w postaci elektronicznej. Zgłoszenie wraz z opisem usterki wysyłane jest do Wykonawcy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nięcia usterki ustala się do 30 dni kalendarzow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ie przewiduje się przedłużania terminów.. 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</w:t>
      </w:r>
      <w:r>
        <w:rPr>
          <w:rFonts w:cs="Arial" w:ascii="Arial" w:hAnsi="Arial"/>
          <w:i/>
          <w:sz w:val="22"/>
          <w:szCs w:val="22"/>
        </w:rPr>
        <w:t xml:space="preserve">Zgłoszenia usunięcia usterki </w:t>
      </w:r>
      <w:r>
        <w:rPr>
          <w:rFonts w:cs="Arial" w:ascii="Arial" w:hAnsi="Arial"/>
          <w:sz w:val="22"/>
          <w:szCs w:val="22"/>
        </w:rPr>
        <w:t xml:space="preserve">osoba odpowiedzialna za ewidencje usterek ze strony Zamawiającego rejestruje datę wpłynięcia zgłoszenia i przesyła zgłoszenie drogą elektroniczną do weryfikacji przez Zgłaszającego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eryfikacji usunięcia usterki przez Wykonawcę Zgłaszający potwierdza usunięcie usterki, wpisuje datę oraz składa podpis i odsyła formularz do </w:t>
      </w:r>
      <w:r>
        <w:rPr>
          <w:rFonts w:cs="Arial" w:ascii="Arial" w:hAnsi="Arial"/>
        </w:rPr>
        <w:t xml:space="preserve">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13">
    <w:name w:val=" Znak1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11">
    <w:name w:val=" Znak1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10">
    <w:name w:val=" Znak10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9">
    <w:name w:val=" Znak9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Znak7">
    <w:name w:val=" Znak7"/>
    <w:basedOn w:val="Domylnaczcionkaakapitu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6">
    <w:name w:val=" Znak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5">
    <w:name w:val="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4">
    <w:name w:val=" Znak4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cs="Times New Roman"/>
      <w:sz w:val="24"/>
      <w:szCs w:val="24"/>
    </w:rPr>
  </w:style>
  <w:style w:type="character" w:styleId="MtZnak">
    <w:name w:val="Mt Znak"/>
    <w:basedOn w:val="Domylnaczcionkaakapitu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4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5:00Z</dcterms:created>
  <dc:creator>zajacte</dc:creator>
  <dc:description/>
  <cp:keywords/>
  <dc:language>en-US</dc:language>
  <cp:lastModifiedBy>Szymon_J</cp:lastModifiedBy>
  <cp:lastPrinted>2011-07-27T11:44:00Z</cp:lastPrinted>
  <dcterms:modified xsi:type="dcterms:W3CDTF">2011-07-27T09:47:00Z</dcterms:modified>
  <cp:revision>25</cp:revision>
  <dc:subject/>
  <dc:title>Umowa Nr OG</dc:title>
</cp:coreProperties>
</file>