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Oferta pracy:</w:t>
      </w:r>
      <w:r>
        <w:rPr>
          <w:rFonts w:cs="Verdana" w:ascii="Verdana" w:hAnsi="Verdana"/>
          <w:b w:val="false"/>
          <w:color w:val="333399"/>
          <w:sz w:val="22"/>
          <w:szCs w:val="22"/>
        </w:rPr>
        <w:t xml:space="preserve"> Zarządu Geodezji i Katastru Miejskiego GEOPOZ</w:t>
      </w:r>
    </w:p>
    <w:p>
      <w:pPr>
        <w:pStyle w:val="Heading3"/>
        <w:spacing w:before="0" w:after="0"/>
        <w:ind w:left="1416" w:firstLine="708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Stanowisko ds. obsługi sekretariatu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Nr ref. </w:t>
      </w:r>
      <w:r>
        <w:rPr>
          <w:rFonts w:cs="Verdana" w:ascii="Verdana" w:hAnsi="Verdana"/>
          <w:b w:val="false"/>
          <w:sz w:val="22"/>
          <w:szCs w:val="22"/>
        </w:rPr>
        <w:t>ZG-ZKS.1110- 16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Publikacja: </w:t>
      </w:r>
      <w:r>
        <w:rPr>
          <w:rFonts w:cs="Verdana" w:ascii="Verdana" w:hAnsi="Verdana"/>
          <w:b w:val="false"/>
          <w:sz w:val="22"/>
          <w:szCs w:val="22"/>
        </w:rPr>
        <w:t>27.06.2008 r.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ermin składania ofert: </w:t>
      </w:r>
      <w:r>
        <w:rPr>
          <w:rFonts w:cs="Verdana" w:ascii="Verdana" w:hAnsi="Verdana"/>
          <w:b w:val="false"/>
          <w:color w:val="FF0000"/>
          <w:sz w:val="22"/>
          <w:szCs w:val="22"/>
          <w:u w:val="single"/>
        </w:rPr>
        <w:t>11.07.2008 r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nyWeb"/>
        <w:numPr>
          <w:ilvl w:val="0"/>
          <w:numId w:val="5"/>
        </w:numPr>
        <w:spacing w:before="0" w:after="0"/>
        <w:ind w:left="720" w:hanging="357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Wykonywanie czynności kancelaryjnych na potrzeby Zastępcy Dyrektora ds. Zarządzania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Obsługa administracyjna pionu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Koordynowanie spraw organizacyjnych, finansowych i sprawozdawczości pionu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Realizacja czynności związanych z pełnieniem funkcji koordynatora pionu ds. Systemu Zarządzania zgodnego z normą PN-EN ISO 9001:2001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Obsługa narad i spotkań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Przeglądanie informacji prasowych.</w:t>
      </w:r>
    </w:p>
    <w:p>
      <w:pPr>
        <w:pStyle w:val="Normal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CC3333"/>
          <w:sz w:val="20"/>
          <w:szCs w:val="20"/>
        </w:rPr>
        <w:t> 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minimum średnie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Doświadczenie w pracy na podobnym stanowisku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iedza i umiejętności z zakresu profesjonalnej obsługi sekretariatu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Umiejętność obsługi komputera (Pakiet Office), poczty elektronicznej, Internetu, korzystania z programów komputerowych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Znajomość języka obcego na poziomie minimum podstawowym.</w:t>
      </w:r>
    </w:p>
    <w:p>
      <w:pPr>
        <w:pStyle w:val="Normal"/>
        <w:ind w:left="357" w:hanging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CC3333"/>
          <w:sz w:val="20"/>
          <w:szCs w:val="20"/>
        </w:rPr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ykształcenie wyższ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Doświadczenie w pracy w administracji publicznej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Wiedza w zakresie podstaw funkcjonowania samorządu terytorialn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Znajomość normy PN-EN ISO 9001:200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miejętność organizowania prac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icjatywa w działani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Komunikatywność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Asertywność.</w:t>
      </w:r>
    </w:p>
    <w:p>
      <w:pPr>
        <w:pStyle w:val="Normal"/>
        <w:ind w:left="357" w:hanging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CC3333"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świadczenie zawodow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18"/>
          <w:szCs w:val="18"/>
        </w:rPr>
        <w:t>Prosimy też o dopisanie i podpisanie klauzuli:</w:t>
      </w:r>
    </w:p>
    <w:p>
      <w:pPr>
        <w:pStyle w:val="NormalnyWeb"/>
        <w:spacing w:before="0" w:after="0"/>
        <w:rPr>
          <w:rFonts w:ascii="Verdana" w:hAnsi="Verdana" w:cs="Arial"/>
          <w:color w:val="333333"/>
          <w:sz w:val="18"/>
          <w:szCs w:val="18"/>
        </w:rPr>
      </w:pPr>
      <w:r>
        <w:rPr>
          <w:rStyle w:val="Emphasis"/>
          <w:rFonts w:cs="Arial" w:ascii="Verdana" w:hAnsi="Verdana"/>
          <w:color w:val="333333"/>
          <w:sz w:val="18"/>
          <w:szCs w:val="18"/>
        </w:rPr>
        <w:t>Wyrażam zgodę na przetwarzanie moich danych osobowych zawartych w ofercie pracy, dla potrzeb niezbędnych do realizacji procesu rekrutacji (zgodnie z ustawą z dn. 29.08.1997r o ochronie danych osobowych - Dz. U. z 2002 nr 101 poz. 926 j. t. ze zm).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Heading3"/>
        <w:spacing w:before="0" w:after="60"/>
        <w:rPr>
          <w:rStyle w:val="StrongEmphasis"/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osobiście w Dziale Obsługi Kancelaryjnej i Informacji pokój 602 lub przesłać pocztą na ww. adres </w:t>
        <w:br/>
        <w:t>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/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 xml:space="preserve">Zarząd Geodezji i Katastru Miejskiego GEOPOZ zastrzega sobie prawo do odpowiedzi </w:t>
        <w:br/>
        <w:t>tylko na wybrane oferty.</w:t>
      </w:r>
    </w:p>
    <w:sectPr>
      <w:type w:val="nextPage"/>
      <w:pgSz w:w="11906" w:h="16838"/>
      <w:pgMar w:left="1418" w:right="14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color w:val="FF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0:00Z</dcterms:created>
  <dc:creator>Wiesia_Ch</dc:creator>
  <dc:description/>
  <cp:keywords/>
  <dc:language>en-US</dc:language>
  <cp:lastModifiedBy>Wiesia_Ch</cp:lastModifiedBy>
  <cp:lastPrinted>2008-06-26T15:05:00Z</cp:lastPrinted>
  <dcterms:modified xsi:type="dcterms:W3CDTF">2008-06-27T12:40:00Z</dcterms:modified>
  <cp:revision>2</cp:revision>
  <dc:subject/>
  <dc:title>Zakres podstawowych czynności</dc:title>
</cp:coreProperties>
</file>