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Oferta pracy: Zarządu Geodezji i Katastru Miejskiego GEOPOZ</w:t>
      </w:r>
    </w:p>
    <w:p>
      <w:pPr>
        <w:pStyle w:val="Heading3"/>
        <w:spacing w:before="0" w:after="0"/>
        <w:jc w:val="center"/>
        <w:rPr/>
      </w:pPr>
      <w:r>
        <w:rPr>
          <w:color w:val="333399"/>
          <w:sz w:val="22"/>
          <w:szCs w:val="22"/>
        </w:rPr>
        <w:t>61-655 Poznań ul. Gronowa 20</w:t>
      </w:r>
    </w:p>
    <w:p>
      <w:pPr>
        <w:pStyle w:val="Normal"/>
        <w:spacing w:before="240" w:after="360"/>
        <w:ind w:right="-108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 </w:t>
      </w:r>
      <w:r>
        <w:rPr>
          <w:rFonts w:cs="Arial" w:ascii="Verdana" w:hAnsi="Verdana"/>
          <w:b/>
          <w:color w:val="333399"/>
          <w:sz w:val="28"/>
          <w:szCs w:val="28"/>
        </w:rPr>
        <w:t>ds. komunikacji społecznej</w:t>
      </w:r>
    </w:p>
    <w:p>
      <w:pPr>
        <w:pStyle w:val="Heading3"/>
        <w:spacing w:before="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r ref. ZG-ZKS.1110-29/08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ublikacja:                 18.12.2008 r.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ermin składania ofert:      05.01.2009 r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ejmowanie działań związanych z kreowaniem wizerunku jednost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owanie, współredagowanie, monitorowanie aktualności strony podmiotowej Biuletynu Informacji Publicznej ZGiKM GEOPO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ejmowanie działań związanych z wdrażaniem elektronicznych środków komunikacji, w tym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eowanie rozwiązań i zarządzanie stroną internet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eowanie i wdrażanie rozwiązań związanych z e-urzędem (m. in. formularzami elektronicznymi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Współuczestniczenie w kształtowaniu i realizacji polityki informacyjnej oraz Systemu Identyfikacji Wizualn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sługa interesantów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ształcenie wyż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zagadnień Public Rela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świadczenie zawodowe na podobnym stanowisk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programów: Corel Draw lub Adobe Photosho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przepisów prawnych dotyczących udostępniania inform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języka obcego (angielski, francuski bądź niemiecki) w stopniu minimum średniozaawansowa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iejętność samodzielnego redagowania teks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rFonts w:cs="Arial" w:ascii="Verdana" w:hAnsi="Verdana"/>
          <w:sz w:val="20"/>
          <w:szCs w:val="20"/>
        </w:rPr>
        <w:t>wysokie umiejętności komunik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ysł estetyczny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pożąd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ształcenie wyższe kierun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świadczenie zawodowe w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aktyka w prowadzeniu Biuletynu Informacji Publicznej oraz w tworzeniu stron interne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iejętność tworzenia projektów graficznych (prezentacja włas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języka HTML, P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soki poziom zdolności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eatywność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Kopie dokumentów potwierdzających wykształcenie, doświadczenie zawodow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 xml:space="preserve">Wyrażam zgodę na przetwarzanie moich danych osobowych zawartych w ofercie pracy, dla potrzeb niezbędnych do realizacji procesu rekrutacji (zgodnie z ustawą </w:t>
        <w:br/>
        <w:t>z dn. 29.08.1997r o ochronie danych osobowych - Dz.U.z 2002 nr 101 poz. 926 j. t. ze zm.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Heading3"/>
        <w:spacing w:before="280" w:after="120"/>
        <w:rPr/>
      </w:pPr>
      <w:r>
        <w:rPr>
          <w:bCs w:val="false"/>
          <w:sz w:val="22"/>
          <w:szCs w:val="22"/>
        </w:rPr>
        <w:t>Informacje dodatkowe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303060" w:val="clear"/>
      <w:spacing w:lineRule="atLeast" w:line="312" w:before="120" w:after="120"/>
      <w:ind w:left="-96" w:right="-96" w:hanging="0"/>
      <w:outlineLvl w:val="1"/>
    </w:pPr>
    <w:rPr>
      <w:rFonts w:ascii="Verdana" w:hAnsi="Verdana" w:cs="Verdana"/>
      <w:b/>
      <w:bCs/>
      <w:color w:val="FFFFFF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b w:val="false"/>
      <w:i w:val="false"/>
      <w:color w:val="FF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1">
    <w:name w:val="WW8Num14z1"/>
    <w:qFormat/>
    <w:rPr>
      <w:b w:val="false"/>
      <w:i w:val="false"/>
      <w:color w:val="FF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48:00Z</dcterms:created>
  <dc:creator>Wiesia_Ch</dc:creator>
  <dc:description/>
  <dc:language>en-US</dc:language>
  <cp:lastModifiedBy>Patrycja_K</cp:lastModifiedBy>
  <dcterms:modified xsi:type="dcterms:W3CDTF">2008-12-18T13:59:00Z</dcterms:modified>
  <cp:revision>10</cp:revision>
  <dc:subject/>
  <dc:title>Oferta pracy: Zarządu Geodezji i Katastru Miejskiego GEOPOZ  </dc:title>
</cp:coreProperties>
</file>