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Times New Roman" w:hAnsi="Times New Roman"/>
          <w:sz w:val="44"/>
          <w:u w:val="none"/>
        </w:rPr>
        <w:t>„</w:t>
      </w:r>
      <w:r>
        <w:rPr>
          <w:rFonts w:cs="Times New Roman" w:ascii="Times New Roman" w:hAnsi="Times New Roman"/>
          <w:sz w:val="36"/>
          <w:szCs w:val="36"/>
          <w:u w:val="none"/>
        </w:rPr>
        <w:t>Wykonanie prac związanych z utworzeniem numerycznej mapy zasadniczej dla obrębu Głowieniec w Poznaniu</w:t>
      </w:r>
      <w:r>
        <w:rPr>
          <w:rFonts w:cs="Times New Roman" w:ascii="Times New Roman" w:hAnsi="Times New Roman"/>
          <w:sz w:val="44"/>
          <w:u w:val="none"/>
        </w:rPr>
        <w:t>”</w:t>
      </w:r>
    </w:p>
    <w:p>
      <w:pPr>
        <w:pStyle w:val="Heading4"/>
        <w:rPr>
          <w:rFonts w:ascii="Monotype Corsiva" w:hAnsi="Monotype Corsiva" w:cs="Times New Roman"/>
          <w:sz w:val="44"/>
          <w:szCs w:val="44"/>
          <w:u w:val="none"/>
        </w:rPr>
      </w:pPr>
      <w:r>
        <w:rPr>
          <w:rFonts w:cs="Times New Roman" w:ascii="Monotype Corsiva" w:hAnsi="Monotype Corsiva"/>
          <w:sz w:val="44"/>
          <w:szCs w:val="44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u w:val="none"/>
        </w:rPr>
        <w:t>(Nr sprawy: ZG-FBZ.3410-9/11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 xml:space="preserve">(tj. Dz. U. z 2010 r. Nr 113, </w:t>
        <w:br/>
        <w:t>poz. 759, ze zm.)</w:t>
      </w:r>
      <w:r>
        <w:rPr>
          <w:sz w:val="22"/>
        </w:rPr>
        <w:t>, zwana w dalszej treści ustawą, lub uPzp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>Nazwa nadana zamówieniu: Numeryczna mapa zasadnicza Głowieniec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181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>ykonanie prac związanych z utworzeniem numerycznej mapy zasadniczej dla obrębu Głowieniec w Poznaniu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142"/>
        </w:tabs>
        <w:ind w:left="181" w:hanging="0"/>
        <w:rPr/>
      </w:pPr>
      <w:r>
        <w:rPr>
          <w:bCs/>
          <w:iCs/>
          <w:sz w:val="22"/>
        </w:rPr>
        <w:t xml:space="preserve">Szczegółowy opis przedmiotu zamówienia zawiera </w:t>
      </w:r>
      <w:r>
        <w:rPr>
          <w:bCs/>
          <w:sz w:val="22"/>
        </w:rPr>
        <w:t>zał. nr 1 do niniejszej SIWZ – Warunki techniczne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PV – 72312000-5, 72322000-8, 72319000-4, 72316000-3</w:t>
      </w:r>
    </w:p>
    <w:p>
      <w:pPr>
        <w:pStyle w:val="Akapitzlist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na przedmiot zamówienia – 12 miesięcy od dnia bezusterkowego odbioru całości przedmiotu zamówieni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Minimalny okres rękojmi za wady przedmiotu zamówienia – 24 miesiące od dnia bezusterkowego odbioru całości przedmiotu zamówienia.  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usługi - od dnia zawarcia umowy nie dłużej niż do dnia 15.12.2011 r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szCs w:val="22"/>
        </w:rPr>
      </w:pPr>
      <w:r>
        <w:rPr>
          <w:szCs w:val="22"/>
        </w:rPr>
        <w:t>O udzielenie zamówienia mogą ubiegać się Wykonawcy, którzy spełniają warunki dotycząc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Posiadania niezbędnej wiedzy i doświadczenia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o wartości nie mniejszej niż 100.000 zł brutto o tożsamym charakterze do zakresu prac niniejszego zamówienia tj. tworzenia mapy zasadniczej, co najmniej w treści obligatoryjnej zgodnie z instrukcją K-1 (1998 r.). dla obszaru miejskiego wraz z załączeniem dokumentu potwierdzającego, że te usługi zostały wykonane lub są wykonywane należycie.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Dysponowania odpowiednim potencjałem technicznym oraz osobami zdolnymi do wykonania zamówie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dysponowania, co najmniej 5 osobami posiadającymi doświadczenie </w:t>
        <w:br/>
        <w:t>w tworzeniu numerycznej mapy zasadniczej zgodnie z instrukcją K-1 (1998r.) w tym, co najmniej 2 osoby posiadające uprawnienia zawodowe do wykonywania samodzielnych funkcji w dziedzinie geodezji i kartografii, o których mowa w art. 43 ustawy z 17.05. 1989 r. Prawo geodezyjne i kartograficzne (Dz.U. z 2010 r. nr 193 poz. 1287 ze zm.) w zakresie 1 „geodezyjne pomiary sytuacyjno-wysokościowe, realizacyjne i inwentaryzacyjne”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Zamawiający wymaga dysponowania potencjałem technicznym, tj. co najmniej 5 stacjami roboczymi z aplikacją umożliwiającą wykonanie przedmiotu zamówienia oraz pozwalającą na automatyczną aktualizację danych w GEO-INFO V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Sytuacji ekonomicznej i finansowej, tj. posiadanie środków finansowych lub zdolności kredytowej w wysokości, co najmniej 250.000,00 zł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/>
      </w:pPr>
      <w:r>
        <w:rPr>
          <w:rFonts w:cs="Arial"/>
          <w:sz w:val="22"/>
          <w:szCs w:val="22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Ustanowienie pełnomocnika do reprezentowania ich w postępowaniu o udzielenie zamówienia publicznego, albo </w:t>
      </w:r>
      <w:r>
        <w:rPr>
          <w:sz w:val="22"/>
          <w:szCs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  <w:szCs w:val="22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7"/>
          <w:numId w:val="5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ę wykonawcy wykluczonego uznaje się za odrzuconą.</w:t>
      </w:r>
    </w:p>
    <w:p>
      <w:pPr>
        <w:pStyle w:val="U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U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>o spełnianiu warunków, o których mowa w art. 22 ust. 1 ustawy – Pzp składają wszyscy ci Wykonawcy lub jeden w imieniu wszystkich. Należy odpowiednio zaznaczyć w oświadczeni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rStyle w:val="Text2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3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 xml:space="preserve">Wykazu narzędzi, wyposażenia zakładu i urządzeń technicznych dostępnych wykonawcy usług </w:t>
        <w:br/>
        <w:t>w celu realizacji zamówienia wraz z informacją o podstawie dysponowani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ymi zasobami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9 dotyczącej tych podmiotów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MAPA GŁOWIENIEC</w:t>
      </w:r>
      <w:r>
        <w:rPr>
          <w:b/>
          <w:bCs/>
          <w:sz w:val="22"/>
        </w:rPr>
        <w:t xml:space="preserve"> – nie otwierać przed 10.08.2011 r.,  godz. 10.00,  IX piętro, pok. 917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</w:t>
        <w:br/>
        <w:t xml:space="preserve">w przypadku składania ofert przez podmioty obowiązane do innych niż obowiązujące w RP stawki podatku VAT, dokona oceny ofert poprzez doliczenie do ceny netto podatku VAT </w:t>
        <w:br/>
        <w:t xml:space="preserve"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</w:t>
        <w:br/>
        <w:t>w oferowanej wysokośc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Kryteria oceny ofert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</w:rPr>
        <w:t>Cena – 80%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</w:rPr>
        <w:t>Termin realizacji zamówienia – 20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1. Cena ofertowa - 80 %.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sz w:val="22"/>
        </w:rPr>
        <w:t xml:space="preserve">Za najniższą zaoferowaną cenę brutto zamówienia przyznaje się 80 pkt., tj. 8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80%  =  maksymalnie 8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2. Termin realizacji zamówienia - 20 %.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sz w:val="22"/>
        </w:rPr>
        <w:t>Za najkrótszy zaoferowany termin realizacji zamówienia (dni kalendarzowe) przyznaje się 10 pkt, tj. 10%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sz w:val="22"/>
        </w:rPr>
        <w:t>Za zaoferowanie dłuższego terminu realizacji zamówienia (maksymalnie dni kalendarzowe do 15.12.2011 r. od dnia podpisania umowy) przyznaje się punkty wg następującego wyliczenia: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rPr/>
      </w:pPr>
      <w:r>
        <w:rPr>
          <w:sz w:val="22"/>
        </w:rPr>
        <w:t xml:space="preserve">    </w:t>
      </w:r>
      <w:r>
        <w:rPr>
          <w:sz w:val="22"/>
        </w:rPr>
        <w:t>Najkrótszy termin realizacji zamówienia w dniach kalend.</w:t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  <w:t>-----------------------------------------------------------------------------   x 100 x 20% = maksymalnie 20 pkt.</w:t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  <w:t>Termin realizacji zamówienia badanej oferty w dniach kalend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456" w:hanging="276"/>
        <w:jc w:val="both"/>
        <w:rPr>
          <w:sz w:val="22"/>
          <w:szCs w:val="22"/>
        </w:rPr>
      </w:pPr>
      <w:r>
        <w:rPr>
          <w:sz w:val="22"/>
        </w:rPr>
        <w:t>Zamawiający nie żąd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</w:t>
        <w:br/>
        <w:t xml:space="preserve">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ferty należy składać do dnia</w:t>
      </w:r>
      <w:r>
        <w:rPr>
          <w:b/>
          <w:bCs/>
          <w:sz w:val="22"/>
          <w:szCs w:val="22"/>
        </w:rPr>
        <w:t xml:space="preserve"> 10.08.2011 r., do godz. 10.00</w:t>
      </w:r>
      <w:r>
        <w:rPr>
          <w:sz w:val="22"/>
          <w:szCs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, które dotrą do Zamawiającego po terminie składania ofert będą traktowane jako oferty złożone po terminie. Oferty złożone po terminie będą zwrócone Wykonawcom niezwłocz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0.08.2011 r., godz. 10.30</w:t>
      </w:r>
      <w:r>
        <w:rPr>
          <w:sz w:val="22"/>
        </w:rPr>
        <w:t xml:space="preserve"> w siedzibie Zamawiającego, przy </w:t>
        <w:br/>
        <w:t>ul. Gronowej 20, pok. 911, IX piętr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szymon.jokiel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 xml:space="preserve">Zamawiający z uwagi na oszczędności, będzie przesyłać Wykonawcy korespondencję na adres </w:t>
        <w:br/>
        <w:t>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fax. (61) 8271882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sz w:val="22"/>
          <w:szCs w:val="22"/>
        </w:rPr>
        <w:t>1. Zamawiający żąda od Wykonawcy zabezpieczenia należytego wykonania umowy, zwanego dalej "zabezpieczeniem"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/>
      </w:pPr>
      <w:r>
        <w:rPr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4. Zabezpieczenie wnoszone w pieniądzu Wykonawca wpłaca przelewem na rachunek bankowy:</w:t>
      </w:r>
    </w:p>
    <w:p>
      <w:pPr>
        <w:pStyle w:val="Normal"/>
        <w:ind w:left="180" w:firstLine="57"/>
        <w:jc w:val="both"/>
        <w:rPr>
          <w:sz w:val="22"/>
          <w:szCs w:val="22"/>
        </w:rPr>
      </w:pPr>
      <w:r>
        <w:rPr>
          <w:sz w:val="22"/>
        </w:rPr>
        <w:t>ING Bank Śląski S.A., nr 65 1050 1520 1000 0023 4950 4460</w:t>
      </w:r>
      <w:r>
        <w:rPr>
          <w:bCs/>
          <w:sz w:val="22"/>
        </w:rPr>
        <w:t>, z dopiskiem „Mapa GŁOWIENIEC ZG-FBZ.3410-9/11”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180" w:firstLine="5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projekt umowy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znań, 1 sierp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</w:rPr>
        <w:t>Wykonanie prac związanych z utworzeniem numerycznej mapy zasadniczej dla obrębu Głowieniec w Poznaniu</w:t>
      </w:r>
      <w:r>
        <w:rPr>
          <w:b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w postępowaniu o udzielenie zamówienia publicznego na </w:t>
      </w:r>
      <w:r>
        <w:rPr>
          <w:b/>
          <w:bCs/>
          <w:sz w:val="22"/>
          <w:szCs w:val="22"/>
        </w:rPr>
        <w:t>„</w:t>
      </w:r>
      <w:r>
        <w:rPr>
          <w:b/>
        </w:rPr>
        <w:t xml:space="preserve">Wykonanie prac związanych z utworzeniem numerycznej mapy zasadniczej dla obrębu Głowieniec </w:t>
        <w:br/>
        <w:t>w Poznaniu</w:t>
      </w:r>
      <w:r>
        <w:rPr>
          <w:sz w:val="22"/>
          <w:szCs w:val="22"/>
        </w:rPr>
        <w:t>”, na warunkach określonych 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cena brutto realizacji zamówienia wynosi: ………………………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podatek VAT …. %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y termin wykonania zamówienia …………. dni kalendarzowych licząc o dnia podpisania umowy (maksymalnie do 15.12.2011r.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MY ZAMAWIAJĄCEMU GWARANCJI -  ……………..…. (minimum 12 miesięcy) od dnia bezusterkowego odbioru całośc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MY ZAMAWIAJĄCEMU RĘKOJMI ZA WADY przedmiotu zamówienia - ………..….  (minimum 24  miesiące) od dnia bezusterkowego odbioru całości przedmiotu zamówienia.  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akresie: )*: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4069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4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</w:t>
        <w:br/>
        <w:t xml:space="preserve">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„</w:t>
      </w:r>
      <w:r>
        <w:rPr>
          <w:b/>
        </w:rPr>
        <w:t xml:space="preserve">Wykonanie prac związanych z utworzeniem numerycznej mapy zasadniczej dla obrębu Głowieniec </w:t>
        <w:br/>
        <w:t>w Poznaniu</w:t>
      </w:r>
      <w:r>
        <w:rPr>
          <w:sz w:val="22"/>
          <w:szCs w:val="22"/>
        </w:rPr>
        <w:t>”</w:t>
      </w:r>
      <w:r>
        <w:rPr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right="-48" w:hanging="360"/>
        <w:jc w:val="both"/>
        <w:rPr>
          <w:sz w:val="22"/>
        </w:rPr>
      </w:pPr>
      <w:r>
        <w:rPr>
          <w:sz w:val="22"/>
        </w:rPr>
        <w:t>posiadania uprawnień do wykonywania określonej działalności lub czynnośc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-48" w:hanging="36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-48" w:hanging="360"/>
        <w:jc w:val="both"/>
        <w:rPr>
          <w:sz w:val="22"/>
        </w:rPr>
      </w:pPr>
      <w:r>
        <w:rPr>
          <w:sz w:val="22"/>
        </w:rPr>
        <w:t>dysponowania odpowiednim potencjałem technicznym oraz osobami zdolnymi do wykonania    zamówi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-48" w:hanging="36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3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21"/>
        <w:gridCol w:w="2160"/>
        <w:gridCol w:w="2340"/>
        <w:gridCol w:w="302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  <w:r>
        <w:rPr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1800"/>
        <w:gridCol w:w="2700"/>
        <w:gridCol w:w="180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ni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ownik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1)  SIWZ. </w:t>
      </w:r>
    </w:p>
    <w:p>
      <w:pPr>
        <w:pStyle w:val="Normal"/>
        <w:ind w:left="4248" w:right="-29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 DO REALIZACJI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46"/>
        <w:gridCol w:w="1546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urząd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2) SIWZ. </w:t>
      </w:r>
    </w:p>
    <w:p>
      <w:pPr>
        <w:pStyle w:val="Listowni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</w:t>
      </w:r>
      <w:r>
        <w:rPr>
          <w:b/>
        </w:rPr>
        <w:t xml:space="preserve">Wykonanie prac związanych </w:t>
        <w:br/>
        <w:t>z utworzeniem numerycznej mapy zasadniczej dla obrębu Głowieniec w Poznaniu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 zainstalowania w siedzibie zamawiającego oraz wykorzystania go do wykonania zamówienia: „</w:t>
      </w:r>
      <w:r>
        <w:rPr>
          <w:b/>
        </w:rPr>
        <w:t>Wykonanie prac związanych z utworzeniem numerycznej mapy zasadniczej dla obrębu Głowieniec w Poznaniu</w:t>
      </w:r>
      <w:r>
        <w:rPr>
          <w:sz w:val="22"/>
          <w:szCs w:val="22"/>
        </w:rPr>
        <w:t>” dla ZGiKM GEOP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b/>
        <w:b/>
      </w:rPr>
    </w:pPr>
    <w:r>
      <w:rPr>
        <w:rFonts w:cs="Monotype Corsiva" w:ascii="Monotype Corsiva" w:hAnsi="Monotype Corsiva"/>
        <w:b/>
      </w:rPr>
      <w:t>ZG-FBZ.3410-9/1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Monotype Corsiva" w:ascii="Monotype Corsiva" w:hAnsi="Monotype Corsiva"/>
        <w:b/>
      </w:rPr>
      <w:t>ZG-FBZ.3410-9/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8"/>
        </w:tabs>
        <w:ind w:left="1988" w:hanging="36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4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6">
    <w:name w:val="WW8Num47z6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2"/>
    </w:rPr>
  </w:style>
  <w:style w:type="character" w:styleId="WW8Num73z1">
    <w:name w:val="WW8Num73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Symbol" w:hAnsi="Symbol" w:cs="Symbol"/>
      <w:color w:val="auto"/>
    </w:rPr>
  </w:style>
  <w:style w:type="character" w:styleId="WW8Num103z1">
    <w:name w:val="WW8Num103z1"/>
    <w:qFormat/>
    <w:rPr/>
  </w:style>
  <w:style w:type="character" w:styleId="WW8Num106z0">
    <w:name w:val="WW8Num106z0"/>
    <w:qFormat/>
    <w:rPr>
      <w:rFonts w:ascii="Arial" w:hAnsi="Arial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Arial" w:hAnsi="Arial" w:cs="Times New Roman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0:00Z</dcterms:created>
  <dc:creator>Malgorzata_W</dc:creator>
  <dc:description/>
  <cp:keywords/>
  <dc:language>en-US</dc:language>
  <cp:lastModifiedBy>Szymon_J</cp:lastModifiedBy>
  <cp:lastPrinted>2011-08-02T13:54:00Z</cp:lastPrinted>
  <dcterms:modified xsi:type="dcterms:W3CDTF">2011-08-02T12:15:00Z</dcterms:modified>
  <cp:revision>17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08373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Małgorzata Woszczyk</vt:lpwstr>
  </property>
  <property fmtid="{D5CDD505-2E9C-101B-9397-08002B2CF9AE}" pid="5" name="_EmailSubject">
    <vt:lpwstr>SIWZ WEKTORYZACJA</vt:lpwstr>
  </property>
  <property fmtid="{D5CDD505-2E9C-101B-9397-08002B2CF9AE}" pid="6" name="_PreviousAdHocReviewCycleID">
    <vt:r8>-1772170869</vt:r8>
  </property>
</Properties>
</file>