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Monotype Corsiva"/>
          <w:sz w:val="44"/>
          <w:szCs w:val="44"/>
        </w:rPr>
      </w:pPr>
      <w:r>
        <w:rPr>
          <w:rFonts w:cs="Times New Roman" w:ascii="Times New Roman" w:hAnsi="Times New Roman"/>
          <w:sz w:val="44"/>
          <w:u w:val="none"/>
        </w:rPr>
        <w:t>„</w:t>
      </w:r>
      <w:r>
        <w:rPr>
          <w:rFonts w:cs="Times New Roman" w:ascii="Times New Roman" w:hAnsi="Times New Roman"/>
          <w:sz w:val="36"/>
          <w:szCs w:val="36"/>
          <w:u w:val="none"/>
        </w:rPr>
        <w:t>Wykonanie prac związanych z założeniem ewidencji budynków i lokali miasta Poznania dla obrębu ewidencyjnego Starołęka</w:t>
      </w:r>
      <w:r>
        <w:rPr>
          <w:rFonts w:cs="Times New Roman" w:ascii="Times New Roman" w:hAnsi="Times New Roman"/>
          <w:sz w:val="44"/>
          <w:u w:val="none"/>
        </w:rPr>
        <w:t>”</w:t>
      </w:r>
    </w:p>
    <w:p>
      <w:pPr>
        <w:pStyle w:val="Heading4"/>
        <w:rPr>
          <w:rFonts w:ascii="Monotype Corsiva" w:hAnsi="Monotype Corsiva" w:cs="Times New Roman"/>
          <w:sz w:val="44"/>
          <w:szCs w:val="44"/>
          <w:u w:val="none"/>
        </w:rPr>
      </w:pPr>
      <w:r>
        <w:rPr>
          <w:rFonts w:cs="Times New Roman" w:ascii="Monotype Corsiva" w:hAnsi="Monotype Corsiva"/>
          <w:sz w:val="44"/>
          <w:szCs w:val="44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/>
      </w:pPr>
      <w:r>
        <w:rPr>
          <w:rFonts w:cs="Times New Roman" w:ascii="Monotype Corsiva" w:hAnsi="Monotype Corsiva"/>
          <w:u w:val="none"/>
        </w:rPr>
        <w:t>(Nr sprawy: ZG-FBZ.3410-9/11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 xml:space="preserve">(tj. Dz. U. z 2010 r. Nr 113, </w:t>
        <w:br/>
        <w:t>poz. 759, ze zm.)</w:t>
      </w:r>
      <w:r>
        <w:rPr>
          <w:sz w:val="22"/>
        </w:rPr>
        <w:t>, zwana w dalszej treści ustawą, lub uPzp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3"/>
        <w:ind w:left="180" w:hanging="0"/>
        <w:jc w:val="both"/>
        <w:rPr>
          <w:b/>
          <w:b/>
        </w:rPr>
      </w:pPr>
      <w:r>
        <w:rPr>
          <w:b/>
          <w:sz w:val="22"/>
          <w:szCs w:val="22"/>
        </w:rPr>
        <w:t>Nazwa nadana zamówieniu: EWIDENCJA STAROŁĘKA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exact" w:line="380"/>
        <w:ind w:left="18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sz w:val="22"/>
          <w:szCs w:val="22"/>
        </w:rPr>
        <w:t>wykonanie prac związanych z założeniem ewidencji budynków i lokali m. Poznania dla obrębu ewidencyjnego Starołęka. Zamawiający informuje, iż Zamówienie jest udzielane w częściach, których niniejsze zamówienie, mimo wartości poniżej progu art. 11 ust. 8 uPzp, jest prowadzone dla wartości ustalonej dla całego zamówienia.</w:t>
      </w:r>
    </w:p>
    <w:p>
      <w:pPr>
        <w:pStyle w:val="TextBodyIndent"/>
        <w:tabs>
          <w:tab w:val="clear" w:pos="142"/>
        </w:tabs>
        <w:ind w:left="1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2"/>
        </w:rPr>
        <w:t xml:space="preserve">Szczegółowy opis przedmiotu zamówienia zawiera </w:t>
      </w:r>
      <w:r>
        <w:rPr>
          <w:bCs/>
          <w:sz w:val="22"/>
        </w:rPr>
        <w:t>zał. nr 1 do niniejszej SIWZ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PV – 72310000-1, 72312100-6, 72319000-4, 71353200-9</w:t>
      </w:r>
    </w:p>
    <w:p>
      <w:pPr>
        <w:pStyle w:val="Akapitzlist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hanging="0"/>
        <w:rPr/>
      </w:pPr>
      <w:r>
        <w:rPr>
          <w:szCs w:val="22"/>
        </w:rPr>
        <w:t xml:space="preserve">Minimalny okres rękojmi za wady przedmiotu umowy: 2 lata.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>Przed zawarciem umowy należy przedłożyć Zamawiającemu licencje(ę) na oprogramowanie, które Wykonawca będzie wykorzystywał przy realizacji zamówienia oraz zaświadczenie o ukończeniu kursu obsługi aplikacji WEGA 2001 przez minimum 3 pracowników wskazanych przez wykonawcę w wykazie osób, które będą uczestniczyć w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dłużej niż 12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zawarcia umowy. 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t>O udzielenie zamówienia mogą ubiegać się Wykonawcy, którzy spełniają warunki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niezbędnej wiedzy i doświadczenia:</w:t>
      </w:r>
    </w:p>
    <w:p>
      <w:pPr>
        <w:pStyle w:val="Tekstpodstawowywcity3"/>
        <w:tabs>
          <w:tab w:val="clear" w:pos="54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Zamawiający wymaga wykazania posiadania wiedzy i doświadczenia, tj. należyte wykonanie lub wykonywane w okresie ostatnich trzech lat przed upływem terminu składania ofert, a jeżeli okres prowadzenia działalności jest krótszy - w tym okresie, co najmniej jednej usługi dotyczącej przetwarzania danych zawartych w ewidencji gruntów i budynków np.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anie ewidencji budynk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nizacja baz danych ewidencji gruntów i budynk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tworzenie numerycznej mapy ewidencji gruntów i budyn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integracja danych ewidencyjnych tj. części opisowej z częścią kartograficzną; </w:t>
      </w:r>
    </w:p>
    <w:p>
      <w:pPr>
        <w:pStyle w:val="Tekstpodstawowywcity3"/>
        <w:tabs>
          <w:tab w:val="clear" w:pos="540"/>
        </w:tabs>
        <w:rPr/>
      </w:pPr>
      <w:r>
        <w:rPr>
          <w:rFonts w:cs="Times New Roman" w:ascii="Times New Roman" w:hAnsi="Times New Roman"/>
          <w:szCs w:val="22"/>
        </w:rPr>
        <w:t xml:space="preserve">o wartości co najmniej wraz z załączeniem dokumentu potwierdzającego, że te usługi zostały wykonane lub są wykonywane należyc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988" w:hanging="1448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ysponowania osobam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30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o najmniej 15 osobami posiadającymi doświadczenie w zakresie zakładania/modernizacji ewidencji gruntów i budynków, tj. brały udział w przynajmniej 3 opracowaniach (obiektach) zakończonych do dnia składania ofert z zakresu ewidencji gruntów i budynków, takich jak np.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zakładanie ewidencji budynk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/>
      </w:pPr>
      <w:r>
        <w:rPr>
          <w:sz w:val="22"/>
          <w:szCs w:val="22"/>
        </w:rPr>
        <w:t>modernizacja baz danych ewidencji gruntów i budynk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worzenie numerycznej mapy ewidencji gruntów i budynków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/>
      </w:pPr>
      <w:r>
        <w:rPr>
          <w:sz w:val="22"/>
          <w:szCs w:val="22"/>
        </w:rPr>
        <w:t xml:space="preserve">integracja danych ewidencyjnych tj. części opisowej z częścią kartograficzną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260" w:hanging="0"/>
        <w:jc w:val="both"/>
        <w:rPr/>
      </w:pPr>
      <w:r>
        <w:rPr>
          <w:sz w:val="22"/>
          <w:szCs w:val="22"/>
        </w:rPr>
        <w:t>w tym dysponują co najmniej 2 osobami posiadającymi uprawnienia zawodowe do wykonywania samodzielnych funkcji w dziedzinie geodezji i kartografii, o których mowa w art. 43 ustawy z 17.05. 1989 r. Prawo geodezyjne i kartograficzne (Dz.U. z 2010 r. nr 193 poz. 1287 ze zm.) w zakresie 1 „geodezyjne pomiary sytuacyjno-wysokościowe, realizacyjne i inwentaryzacyjne” i 2 „rozgraniczanie i podziały nieruchomości (gruntów) oraz sporządzanie dokumentacji do celów praw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ysponowania potencjałem technicznym, t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  <w:tab w:val="left" w:pos="1260" w:leader="none"/>
        </w:tabs>
        <w:ind w:left="1620" w:hanging="720"/>
        <w:jc w:val="both"/>
        <w:rPr>
          <w:sz w:val="22"/>
          <w:szCs w:val="22"/>
        </w:rPr>
      </w:pPr>
      <w:r>
        <w:rPr>
          <w:sz w:val="22"/>
          <w:szCs w:val="22"/>
        </w:rPr>
        <w:t>1 ploter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  <w:tab w:val="left" w:pos="1260" w:leader="none"/>
        </w:tabs>
        <w:ind w:left="1620" w:hanging="720"/>
        <w:jc w:val="both"/>
        <w:rPr>
          <w:sz w:val="22"/>
          <w:szCs w:val="22"/>
        </w:rPr>
      </w:pPr>
      <w:r>
        <w:rPr>
          <w:sz w:val="22"/>
          <w:szCs w:val="22"/>
        </w:rPr>
        <w:t>2 drukarkam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3 stacjami roboczymi z aplikacją WEGA 2001, lub aplikacją równoważną do aplikacji WEGA 2001 (</w:t>
      </w:r>
      <w:r>
        <w:rPr>
          <w:bCs/>
          <w:sz w:val="22"/>
          <w:szCs w:val="22"/>
        </w:rPr>
        <w:t>W zał. Nr 7 do SIWZ „Wykaz sprzętu” w kol. drugiej należy w</w:t>
      </w:r>
      <w:r>
        <w:rPr>
          <w:sz w:val="22"/>
          <w:szCs w:val="22"/>
        </w:rPr>
        <w:t>pisać nazwę aplikacji, jeżeli wykonawca dysponuje aplikacją inną niż WEGA 2001)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instalowania w siedzibie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środków finansowych lub zdolności kredytowej w wysokości co najmniej </w:t>
        <w:br/>
        <w:t>250.000,00 zł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dokumentów wymienionych w Rozdziale IX. SIWZ zgodnie z kryterium: spełnia - nie speł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enie ww. warunków będzie skutkowało wykluczeniem z postępowania, zgodnie z art. 24 ustawy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dniem wszczęcia postępowania, a wartość niezrealizowanego zamówienia wyniosła co najmniej 5% wartości umowy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  <w:sz w:val="22"/>
          <w:szCs w:val="22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również wykonawców, którzy: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ę wykonawcy wykluczonego uznaje się za odrzuconą.</w:t>
      </w:r>
    </w:p>
    <w:p>
      <w:pPr>
        <w:pStyle w:val="U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 xml:space="preserve">w szczególności zgodnie z zapisami Rozporządzenia Prezesa Rady Ministrów z dnia 31 grudnia </w:t>
        <w:br/>
        <w:t xml:space="preserve">2009 r. w sprawie rodzajów dokumentów, jakich może żądać zamawiający od wykonawcy oraz form, </w:t>
        <w:br/>
        <w:t>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</w:t>
        <w:br/>
        <w:t xml:space="preserve">W przypadku wykonawców wspólnie ubiegających się o zamówienie – oświadczenie </w:t>
        <w:br/>
        <w:t>o spełnianiu warunków, o których mowa w art. 22 ust. 1 ustawy – Pzp składają wszyscy ci Wykonawcy lub jeden w imieniu wszystkich. Należy odpowiednio zaznaczyć w oświadcze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Aktualna informacja z Krajowego Rejestru Karnego w zakresie określonym w art. 24 ust. 1 pkt 4-8 ustawy Prawo zamówień publicznych, wystawiona nie wcześniej niż 6 miesięcy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Aktualna informacja z Krajowego Rejestru Karnego w zakresie określonym w art. 24 ust. 1 pkt 9 ustawy Prawo zamówień publicznych, wystawiona nie wcześniej niż 6 miesięcy przed upływem terminu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 </w:t>
      </w:r>
    </w:p>
    <w:p>
      <w:pPr>
        <w:pStyle w:val="NormalnyWeb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Gdy wykonawca ma siedzibę lub miejsce zamieszkania poza terytorium Rzeczypospolitej Polskiej, zamiast dokumentów, o których mowa w punktach 3-7 składa odpowiednio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 dokument lub dokumenty, wystawione w kraju, w którym ma siedzibę lub miejsce zamieszkania, potwierdzające odpowiednio, że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)   nie otwarto jego likwidacji ani nie ogłoszono upadłości,</w:t>
      </w:r>
    </w:p>
    <w:p>
      <w:pPr>
        <w:pStyle w:val="Normal"/>
        <w:ind w:left="1068" w:hanging="360"/>
        <w:jc w:val="both"/>
        <w:rPr>
          <w:sz w:val="22"/>
        </w:rPr>
      </w:pPr>
      <w:r>
        <w:rPr>
          <w:sz w:val="22"/>
        </w:rPr>
        <w:t xml:space="preserve">b) 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)  nie orzeczono wobec niego zakazu ubiegania się o zamówienie;</w:t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  <w:t>2)  zaświadczenie właściwego organu sądowego lub administracyjnego miejsca zamieszkania albo zamieszkania osoby, której dokumenty dotyczą, w zakresie określonym w art. 24 ust. 1 pkt 4-8 ustawy Prawo zamówień publicznych.</w:t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Dokumenty, o których mowa w punkcie 8.1) a) i c) oraz w punkcie 8.2) powinny być wystawione nie wcześniej niż 6 miesięcy przed upływem terminu składania ofert. Dokumenty, o których mowa w punkcie 8.1) b) powinny być wystawione nie wcześniej niż 3 miesiące przed upływem terminu składania ofert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Jeżeli w miejscu zamieszkania osoby lub w kraju, w którym wykonawca ma siedzibę lub miejsce zamieszkania, nie wydaje się dokumentów, o których mowa w punkcie 9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9 stosuje się odpowiednio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rStyle w:val="Text2"/>
        </w:rPr>
        <w:t xml:space="preserve">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10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sz w:val="22"/>
          <w:szCs w:val="22"/>
        </w:rPr>
        <w:t xml:space="preserve">Wykaz wykonanych, a w przypadku świadczeń okresowych lub ciągłych również wykonywanych usług w zakresie niezbędnym do wykazania spełniania warunku wiedzy i doświadczenia </w:t>
        <w:br/>
        <w:t xml:space="preserve">w okresie ostatnich trzech lat przed upływem terminu składania ofert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narzędzi, wyposażenia zakładu i urządzeń technicznych dostępnych wykonawcy usług </w:t>
        <w:br/>
        <w:t>w celu realizacji zamówienia wraz z informacją o podstawie dysponowani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ymi zasobami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cs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kt 16 dotyczącej tych podmiotów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EWIDENCJA STAROŁĘKA – nie otwierać przed 18.08.2011 r.,  godz. 10.30,  IX piętro, pok. 917”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w przypadku składania ofert przed podmioty obowiązane do innych niż obowiązujące w RP stawki podatku VAT, dokona oceny ofert poprzez doliczenie do ceny netto podatku VAT </w:t>
        <w:br/>
        <w:t>w wysokości obowiązującej na terenie Rzeczypospolitej Polskiej (RP) w dniu składania ofert. Jeżeli Wykonawca jest zwolniony lub stosuje inną stawkę VAT, niż obowiązująca na terenie RP obowiązany jest wskazać w formularzu ofertowym jej wysokość oraz powód stosowania w oferowanej wysokośc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</w:rPr>
        <w:t>Cena – 80%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Termin realizacji zamówienia – 20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1. Cena ofertowa - 80 %.</w:t>
      </w:r>
    </w:p>
    <w:p>
      <w:pPr>
        <w:pStyle w:val="Normal"/>
        <w:spacing w:lineRule="atLeast" w:line="120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180"/>
        <w:jc w:val="both"/>
        <w:rPr/>
      </w:pPr>
      <w:r>
        <w:rPr>
          <w:sz w:val="22"/>
        </w:rPr>
        <w:t xml:space="preserve">Za najniższą zaoferowaną cenę brutto zamówienia przyznaje się 80 pkt., tj. 8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80%  =  maksymalnie 80 pkt.                 </w:t>
        <w:br/>
        <w:t xml:space="preserve">                    cena brutto badanej oferty 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2. Termin realizacji zamówienia - 20 %.</w:t>
      </w:r>
    </w:p>
    <w:p>
      <w:pPr>
        <w:pStyle w:val="Normal"/>
        <w:ind w:left="18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firstLine="360"/>
        <w:jc w:val="both"/>
        <w:rPr/>
      </w:pPr>
      <w:r>
        <w:rPr>
          <w:sz w:val="22"/>
        </w:rPr>
        <w:t>Za zaoferowanie terminu realizacji zamówienia: 12 miesięcy – 0 pkt.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>Zaoferowanie terminu dłuższego niż 12 m-cy spowoduje odrzucenie ofert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Za zaoferowanie terminu krótszego od 12 m-cy, Zamawiający przydzieli 5 pkt za każdy miesiąc krótszy od maksymalnego. Maksymalnie można uzyskać 20 pkt.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Zamawiający wymaga wniesienia wadium w wysokości 15.0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bCs/>
          <w:sz w:val="22"/>
        </w:rPr>
        <w:t xml:space="preserve">, z dopiskiem „Ewidencja STAROŁĘKA </w:t>
        <w:br/>
        <w:t>ZG-FBZ.3410-8/11”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Prosimy o podanie w ofercie nr-u konta, na które zostanie zwrócone wadium wniesione </w:t>
        <w:br/>
        <w:t>w pieniądzu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</w:t>
        <w:tab/>
        <w:t>pieniądzu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Wykonawca składający ofertę pozostaje nią związany przez okres 60 dni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</w:t>
        <w:br/>
        <w:t xml:space="preserve">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ferty należy składać do dnia</w:t>
      </w:r>
      <w:r>
        <w:rPr>
          <w:b/>
          <w:bCs/>
          <w:sz w:val="22"/>
          <w:szCs w:val="22"/>
        </w:rPr>
        <w:t xml:space="preserve"> 18.08.2011 r., do godz. 10.00</w:t>
      </w:r>
      <w:r>
        <w:rPr>
          <w:sz w:val="22"/>
          <w:szCs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2"/>
          <w:szCs w:val="22"/>
        </w:rPr>
        <w:t xml:space="preserve">Oferty złożone po terminie będą zwrócone Wykonawcom po upływie terminu do wniesienia odwołania.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zwłocznie zawiadamia wykonawcę o złożeniu oferty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8.08.2011 r., godz. 10.30</w:t>
      </w:r>
      <w:r>
        <w:rPr>
          <w:sz w:val="22"/>
        </w:rPr>
        <w:t xml:space="preserve"> w siedzibie Zamawiającego, przy </w:t>
        <w:br/>
        <w:t>ul. Gronowej 20, pok. 917, IX piętro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618271882 lub elektronicznie (Szymon.jokiel@geopoz.poznan.pl)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Zamawiający z uwagi na oszczędności, będzie przesyłać Wykonawcy korespondencję na adres e-mail oraz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6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2"/>
        </w:rPr>
        <w:t>Przedłużenie terminu składania ofert nie wpływa na bieg terminu składania wniosku, o którym mowa w pkt 3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  <w:szCs w:val="22"/>
        </w:rPr>
        <w:t>przekazuje Urzędowi Oficjalnych Publikacji Wspólnot Europejskich ogłoszenie dodatkowych informacji, informacji o niekompletnej procedurze lub sprostowania, drogą elektroniczną, zgodnie z formą i procedurami wskazanymi na stronie internetowej określonej w dyrektywie - jeżeli wartość zamówienia jest równa lub przekracza kwoty określone w przepisach wydanych na podstawie art. 11 ust. 8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bCs/>
          <w:sz w:val="22"/>
        </w:rPr>
        <w:t>sprawy formalne: Szymon Jokiel – Z-ca Kierownika Działu Budżetu i Zamówień Publicznych</w:t>
      </w:r>
      <w:r>
        <w:rPr>
          <w:sz w:val="22"/>
        </w:rPr>
        <w:t>, fax. 618271882, e-mail: szymon.jokiel@geopoz.poznan.pl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2"/>
        </w:rPr>
        <w:t>Godziny pracy ZGiKM GE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sz w:val="22"/>
          <w:szCs w:val="22"/>
        </w:rPr>
        <w:t>1. Zamawiający żąda od Wykonawcy zabezpieczenia należytego wykonania umowy, zwanego dalej "zabezpieczeniem"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/>
      </w:pPr>
      <w:r>
        <w:rPr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4. Zabezpieczenie wnoszone w pieniądzu Wykonawca wpłaca przelewem na rachunek bankowy:</w:t>
      </w:r>
    </w:p>
    <w:p>
      <w:pPr>
        <w:pStyle w:val="Normal"/>
        <w:ind w:left="180" w:firstLine="57"/>
        <w:jc w:val="both"/>
        <w:rPr>
          <w:sz w:val="22"/>
          <w:szCs w:val="22"/>
        </w:rPr>
      </w:pPr>
      <w:r>
        <w:rPr>
          <w:sz w:val="22"/>
        </w:rPr>
        <w:t>ING Bank Śląski S.A., nr 65 1050 1520 1000 0023 4950 4460</w:t>
      </w:r>
      <w:r>
        <w:rPr>
          <w:bCs/>
          <w:sz w:val="22"/>
        </w:rPr>
        <w:t>, z dopiskiem „Ewidencja STAROŁĘKA ZG-FBZ.3410-8/11”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180" w:firstLine="5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nyWeb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Szczegółowy opis przedmiotu zamówienia, projekt umowy,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pozostałym uczestnikom postępowania o udzielenie zamówienia publicznego, wykaz osób, ośw., wzór udostępnienia, wykaz sprzęt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znań, dn. 5 lipc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do przetargu nieograniczonego na:</w:t>
      </w:r>
    </w:p>
    <w:p>
      <w:pPr>
        <w:pStyle w:val="Footer"/>
        <w:jc w:val="center"/>
        <w:rPr/>
      </w:pPr>
      <w:r>
        <w:rPr>
          <w:b/>
        </w:rPr>
        <w:t>„</w:t>
      </w:r>
      <w:r>
        <w:rPr>
          <w:b/>
        </w:rPr>
        <w:t>Wykonanie prac związanych z założeniem ewidencji budynków i lokali miasta Poznania dla obrębu ewidencyjnego Starołęka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NAZWA WYKONAWCY)*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2"/>
        </w:rPr>
        <w:t>ADRES WYKONAWCY)*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ogłoszenie w postępowaniu o udzielenie zamówienia publicznego na </w:t>
      </w:r>
      <w:r>
        <w:rPr>
          <w:b/>
          <w:bCs/>
          <w:sz w:val="22"/>
          <w:szCs w:val="22"/>
        </w:rPr>
        <w:t>„</w:t>
      </w:r>
      <w:r>
        <w:rPr>
          <w:b/>
        </w:rPr>
        <w:t>Wykonanie prac związanych z założeniem ewidencji budynków i lokali miasta Poznania dla obrębu ewidencyjnego Starołęka</w:t>
      </w:r>
      <w:r>
        <w:rPr>
          <w:sz w:val="22"/>
          <w:szCs w:val="22"/>
        </w:rPr>
        <w:t>”, na warunkach określonych w Specyfikacji istotnych warunków zamówienia i zał. do SIWZ, oferujemy wykonanie zamówienia zgodnie z poniżej przedstawionymi warunk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) 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zczególnienie - określenie ceny jednostkowej (brutto)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etap I- ....................... zł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ab/>
        <w:t xml:space="preserve">etap I.1- 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ab/>
        <w:t xml:space="preserve">etap I.2- 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ab/>
        <w:t xml:space="preserve">etap I.3- 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etap II- .......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tap III- ..................... zł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Termin realizacji zamówienia: 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ierzamy / nie zamierzamy </w:t>
      </w:r>
      <w:r>
        <w:rPr>
          <w:b/>
          <w:bCs/>
          <w:sz w:val="22"/>
        </w:rPr>
        <w:t>)*</w:t>
      </w:r>
      <w:r>
        <w:rPr>
          <w:sz w:val="22"/>
        </w:rPr>
        <w:t xml:space="preserve"> powierzyć wykonania zamówienia podwykonawcy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w zakresie )*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Uważamy się za związanych z ofertą przez okres 6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)** w przypadku składania oferty wspólnej wymagane jest podanie nazw i adresów wszystkich     podmiotów składających ofertę wspólną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right="-288" w:hanging="0"/>
        <w:jc w:val="righ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29464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</w:t>
      </w:r>
      <w:r>
        <w:rPr>
          <w:b/>
          <w:bCs/>
          <w:sz w:val="22"/>
          <w:szCs w:val="22"/>
        </w:rPr>
        <w:t>„</w:t>
      </w:r>
      <w:r>
        <w:rPr>
          <w:b/>
        </w:rPr>
        <w:t>Wykonanie prac związanych z założeniem ewidencji budynków i lokali miasta Poznania dla obrębu ewidencyjnego Starołęka</w:t>
      </w:r>
      <w:r>
        <w:rPr>
          <w:sz w:val="22"/>
          <w:szCs w:val="22"/>
        </w:rPr>
        <w:t>”</w:t>
      </w:r>
      <w:r>
        <w:rPr>
          <w:sz w:val="22"/>
        </w:rPr>
        <w:t xml:space="preserve"> 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21"/>
        <w:gridCol w:w="2160"/>
        <w:gridCol w:w="2340"/>
        <w:gridCol w:w="302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lub wykonywania (podać skrajne daty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ówienia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lub wykonyw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  <w:r>
        <w:rPr>
          <w:b/>
          <w:bCs/>
          <w:sz w:val="28"/>
          <w:szCs w:val="28"/>
        </w:rPr>
        <w:t>które będą uczestniczyć w wykonywani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2160"/>
        <w:gridCol w:w="3433"/>
        <w:gridCol w:w="2507"/>
      </w:tblGrid>
      <w:tr>
        <w:trPr>
          <w:trHeight w:val="6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w zakresie 3 projektów, w tym: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/zlecenie/ korzystanie z zasobów innego podmiotu – art. 26 ust. 2b) ustawy - Pz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ać właściwe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ownik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osoby, które będą uczestniczyć w wykonywaniu zamówienia, posiadają wymagane uprawnienia.</w:t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  <w:sz w:val="20"/>
        </w:rPr>
        <w:t xml:space="preserve">Należy wypełnić tabelę w taki sposób, aby potwierdzała spełnianie warunku udziału w postępowaniu, o którym mowa w Rozdz. VII ust. 3 pkt 1 a) SIWZ. </w:t>
      </w:r>
    </w:p>
    <w:p>
      <w:pPr>
        <w:pStyle w:val="Normal"/>
        <w:ind w:left="4248" w:right="-29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 DO REALIZACJI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92"/>
        <w:gridCol w:w="1407"/>
        <w:gridCol w:w="3865"/>
      </w:tblGrid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sprzętu )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[szt]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właśność, leasing, korzystanie z zasobów innego podmiotu – art. 26 ust. 2b) ustawy - Pz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pisać właściwe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  <w:sz w:val="20"/>
        </w:rPr>
        <w:t xml:space="preserve">Należy wypełnić tabelę w taki sposób, aby potwierdzała spełnianie warunku udziału w postępowaniu, o którym mowa w Rozdz. VII ust. 3 pkt 1 b) SIWZ. </w:t>
      </w:r>
    </w:p>
    <w:p>
      <w:pPr>
        <w:pStyle w:val="Listownik"/>
        <w:rPr/>
      </w:pPr>
      <w:r>
        <w:rPr/>
        <w:t xml:space="preserve">)* Wpisać nazwę aplikacji, jeżeli wykonawca dysponuje aplikacją inną niż WEGA 2001 do oceny spełniania warunku udziału w postępowaniu (Rozdz. VII ust. 3 pkt 2 lit. c) SIWZ)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/>
      </w:pPr>
      <w:r>
        <w:rPr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na okres korzystania z nich przy wykonaniu zamówienia: „</w:t>
      </w:r>
      <w:r>
        <w:rPr>
          <w:b/>
        </w:rPr>
        <w:t xml:space="preserve">Wykonanie prac związanych </w:t>
        <w:br/>
        <w:t>z założeniem ewidencji budynków i lokali miasta Poznania dla obrębu ewidencyjnego Starołęka</w:t>
      </w:r>
      <w:r>
        <w:rPr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/>
      </w:pPr>
      <w:r>
        <w:rPr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rzętu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 zainstalowania w siedzibie zamawiającego oraz wykorzystania go do wykonania zamówienia: „</w:t>
      </w:r>
      <w:r>
        <w:rPr>
          <w:b/>
        </w:rPr>
        <w:t>Wykonanie prac związanych z założeniem ewidencji budynków i lokali miasta Poznania dla obrębu ewidencyjnego Starołęka</w:t>
      </w:r>
      <w:r>
        <w:rPr>
          <w:sz w:val="22"/>
          <w:szCs w:val="22"/>
        </w:rPr>
        <w:t>” dla ZGiKM GEOP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b/>
        <w:b/>
      </w:rPr>
    </w:pPr>
    <w:r>
      <w:rPr>
        <w:rFonts w:cs="Monotype Corsiva" w:ascii="Monotype Corsiva" w:hAnsi="Monotype Corsiva"/>
        <w:b/>
      </w:rPr>
      <w:t>ZG-FBZ.3410-8/11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/>
    </w:pPr>
    <w:r>
      <w:rPr>
        <w:rFonts w:cs="Monotype Corsiva" w:ascii="Monotype Corsiva" w:hAnsi="Monotype Corsiva"/>
        <w:b/>
      </w:rPr>
      <w:t>ZG-FBZ.3410-8/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8"/>
        </w:tabs>
        <w:ind w:left="1448" w:hanging="368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988" w:hanging="368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</w:rPr>
  </w:style>
  <w:style w:type="character" w:styleId="WW8Num68z1">
    <w:name w:val="WW8Num68z1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Symbol" w:hAnsi="Symbol" w:cs="Symbol"/>
      <w:color w:val="auto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" w:hAnsi="Arial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9:00Z</dcterms:created>
  <dc:creator>Malgorzata_W</dc:creator>
  <dc:description/>
  <cp:keywords/>
  <dc:language>en-US</dc:language>
  <cp:lastModifiedBy>Szymon_J</cp:lastModifiedBy>
  <cp:lastPrinted>2011-07-27T11:35:00Z</cp:lastPrinted>
  <dcterms:modified xsi:type="dcterms:W3CDTF">2011-07-27T13:53:00Z</dcterms:modified>
  <cp:revision>6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17086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materiały ekspl do sprzętu biurowego</vt:lpwstr>
  </property>
  <property fmtid="{D5CDD505-2E9C-101B-9397-08002B2CF9AE}" pid="6" name="_PreviousAdHocReviewCycleID">
    <vt:r8>203597717</vt:r8>
  </property>
</Properties>
</file>