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1120140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606425</wp:posOffset>
            </wp:positionV>
            <wp:extent cx="2020570" cy="6019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kern w:val="2"/>
        </w:rPr>
      </w:pPr>
      <w:r>
        <w:rPr>
          <w:rFonts w:cs="Century Gothic" w:ascii="Century Gothic" w:hAnsi="Century Gothic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Ramowy program spotkania:</w:t>
      </w:r>
    </w:p>
    <w:p>
      <w:pPr>
        <w:pStyle w:val="Normal"/>
        <w:autoSpaceDE w:val="false"/>
        <w:spacing w:lineRule="auto" w:line="360"/>
        <w:rPr>
          <w:rFonts w:ascii="Century Gothic" w:hAnsi="Century Gothic" w:cs="Tahoma"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color w:val="000000"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Powitanie i rozpoczęcie spotkania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 xml:space="preserve">(9:00-9:15): 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Andrzej Krygier - Geodeta Miasta Poznania, Dyrektor Zarządu Geodezji i Katastru Miejskiego GEOPOZ w Poznaniu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Tomasz Powroźnik – Geodeta Powiatowy w powiecie poznańskim, Dyrektor Powiatowego Ośrodka Dokumentacj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Geodezyjnej i Kartograficznej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Zgłaszanie prac geodezyjnych na nowych zasadach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(9:15-9:35)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Joanna Muszyńska (PODGiK w Poznaniu), Maciej Bondziul (GEOPOZ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Odpowiedzi na pytania od uczestników (9:35-9:45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>Zmiany w trybie postępowania od zawiadomienia o zakończeniu pracy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do przyjęcia dokumentacji do PZGiK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 xml:space="preserve">(9:45-10:05) 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Joanna Kabała (GEOPOZ), Anna Juszkiewicz (PODGiK w Poznaniu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Odpowiedzi na pytania od uczestników (10:05-10:15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Przerwa (10:15-10:25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Zmiany w aktualizacji ewidencji gruntów i budynków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(10:25-10:45)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color w:val="000000"/>
          <w:kern w:val="2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Iwona Antkiewicz (GEOPOZ), Dorota Zubik (PODGiK w Poznaniu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Odpowiedzi na pytania od uczestników (10:45-10:55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Nowe standardy techniczne </w:t>
      </w: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(10:55-11:15)</w:t>
      </w:r>
    </w:p>
    <w:p>
      <w:pPr>
        <w:pStyle w:val="NormalnyWeb"/>
        <w:spacing w:lineRule="auto" w:line="360" w:before="0" w:after="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Krzysztof Sobczak (PODGiK w Poznaniu), Joanna Kabała (GEOPOZ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Odpowiedzi na pytania od uczestników (11:15-11:25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kern w:val="2"/>
          <w:sz w:val="22"/>
          <w:szCs w:val="22"/>
        </w:rPr>
        <w:t>Zakończenie (11:25-11:30)</w:t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6:00Z</dcterms:created>
  <dc:creator>Karolina_W</dc:creator>
  <dc:description/>
  <cp:keywords/>
  <dc:language>en-US</dc:language>
  <cp:lastModifiedBy>Aleksandra Jędrzejczak</cp:lastModifiedBy>
  <dcterms:modified xsi:type="dcterms:W3CDTF">2020-07-08T05:36:00Z</dcterms:modified>
  <cp:revision>2</cp:revision>
  <dc:subject/>
  <dc:title/>
</cp:coreProperties>
</file>