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jc w:val="center"/>
        <w:rPr>
          <w:b/>
          <w:b/>
          <w:bCs/>
          <w:color w:val="000000"/>
          <w:spacing w:val="-6"/>
          <w:sz w:val="38"/>
          <w:szCs w:val="38"/>
        </w:rPr>
      </w:pPr>
      <w:r>
        <w:rPr>
          <w:b/>
          <w:bCs/>
          <w:color w:val="000000"/>
          <w:spacing w:val="-6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8647" w:leader="dot"/>
        </w:tabs>
        <w:spacing w:lineRule="exact" w:line="283" w:before="427" w:after="0"/>
        <w:ind w:right="-7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8647" w:leader="dot"/>
        </w:tabs>
        <w:spacing w:lineRule="exact" w:line="283" w:before="427" w:after="0"/>
        <w:ind w:right="-7" w:hanging="0"/>
        <w:rPr/>
      </w:pPr>
      <w:r>
        <w:rPr>
          <w:i/>
          <w:iCs/>
          <w:color w:val="000000"/>
          <w:sz w:val="24"/>
          <w:szCs w:val="24"/>
        </w:rPr>
        <w:t xml:space="preserve">Zamawiający:          </w:t>
      </w:r>
      <w:r>
        <w:rPr>
          <w:b/>
          <w:color w:val="000000"/>
          <w:sz w:val="24"/>
          <w:szCs w:val="24"/>
        </w:rPr>
        <w:t>Zarząd Geodezji i Katastru Miejskiego GEOPOZ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pacing w:val="-3"/>
          <w:sz w:val="24"/>
          <w:szCs w:val="24"/>
        </w:rPr>
        <w:t>Adres: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Poznań, ul. Gronowa 20</w:t>
      </w:r>
    </w:p>
    <w:p>
      <w:pPr>
        <w:pStyle w:val="Normal"/>
        <w:shd w:fill="FFFFFF" w:val="clear"/>
        <w:ind w:right="130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30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30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8647" w:leader="dot"/>
        </w:tabs>
        <w:spacing w:lineRule="exact" w:line="278" w:before="576" w:after="0"/>
        <w:ind w:left="1985" w:right="-7" w:hanging="198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azwa zamówienia: </w:t>
      </w:r>
      <w:r>
        <w:rPr>
          <w:b/>
          <w:sz w:val="24"/>
          <w:szCs w:val="24"/>
        </w:rPr>
        <w:t xml:space="preserve">wykonanie projektu budowlanego i projektów wykonawczych oraz opracowań kosztorysowych i specyfikacji technicznych wykonania </w:t>
        <w:br/>
        <w:t xml:space="preserve">i odbioru robót dla zadania: „Przebudowa i modernizacja </w:t>
        <w:br/>
        <w:t>2-kondygnacyjnego budynku nr 4 w Poznaniu przy ul. Gronowej 20 dla potrzeb archiwum zakładowego i obsługi interesantów ze szczególnym uwzględnieniem potrzeb osób niepełnosprawnych”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8647" w:leader="dot"/>
        </w:tabs>
        <w:spacing w:lineRule="exact" w:line="278" w:before="576" w:after="0"/>
        <w:ind w:left="1985" w:right="-7" w:hanging="1985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Adres: </w:t>
      </w:r>
      <w:r>
        <w:rPr>
          <w:b/>
          <w:iCs/>
          <w:color w:val="000000"/>
          <w:sz w:val="24"/>
          <w:szCs w:val="24"/>
        </w:rPr>
        <w:t>Poznań, ul. Gronowa 20</w:t>
      </w:r>
    </w:p>
    <w:p>
      <w:pPr>
        <w:pStyle w:val="Normal"/>
        <w:shd w:fill="FFFFFF" w:val="clear"/>
        <w:spacing w:lineRule="exact" w:line="278" w:before="557" w:after="0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57" w:after="0"/>
        <w:ind w:left="14" w:hanging="0"/>
        <w:rPr/>
      </w:pPr>
      <w:r>
        <w:rPr>
          <w:i/>
          <w:iCs/>
          <w:color w:val="000000"/>
          <w:spacing w:val="2"/>
          <w:sz w:val="24"/>
          <w:szCs w:val="24"/>
        </w:rPr>
        <w:t>Kod zamówienia</w:t>
      </w:r>
      <w:r>
        <w:rPr/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według CPV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1220000-6 Usługi projektowania architektoniczneg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1221000-3 Usługi architektoniczne w zakresie obiektów budowlanych</w:t>
      </w:r>
    </w:p>
    <w:p>
      <w:pPr>
        <w:pStyle w:val="Normal"/>
        <w:widowControl/>
        <w:rPr/>
      </w:pPr>
      <w:r>
        <w:rPr>
          <w:sz w:val="24"/>
          <w:szCs w:val="24"/>
        </w:rPr>
        <w:t>71223000-7 Usługi architektoniczne w zakresie rozbudowy obiektów budowlanych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1242000-6 Przygotowanie przedsięwzięcia i projektu, oszacowanie kosztów</w:t>
      </w:r>
    </w:p>
    <w:p>
      <w:pPr>
        <w:pStyle w:val="Normal"/>
        <w:shd w:fill="FFFFFF" w:val="clear"/>
        <w:spacing w:lineRule="exact" w:line="278"/>
        <w:ind w:left="2011" w:right="54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1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Zawartość opracowania:   </w:t>
      </w:r>
      <w:r>
        <w:rPr>
          <w:color w:val="000000"/>
          <w:spacing w:val="4"/>
          <w:sz w:val="24"/>
          <w:szCs w:val="24"/>
        </w:rPr>
        <w:t>1. Część opisowa</w:t>
      </w:r>
    </w:p>
    <w:p>
      <w:pPr>
        <w:pStyle w:val="Normal"/>
        <w:shd w:fill="FFFFFF" w:val="clear"/>
        <w:spacing w:before="5" w:after="0"/>
        <w:ind w:left="268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Część informacyjna</w:t>
      </w:r>
    </w:p>
    <w:p>
      <w:pPr>
        <w:pStyle w:val="Normal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Autor opracowania</w:t>
      </w:r>
      <w:r>
        <w:rPr>
          <w:iCs/>
          <w:color w:val="000000"/>
          <w:spacing w:val="-1"/>
          <w:sz w:val="24"/>
          <w:szCs w:val="24"/>
        </w:rPr>
        <w:t>: Jan Macyszyn</w:t>
      </w:r>
      <w:r>
        <w:br w:type="page"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  CZĘŚĆ OPISOWA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1. Opis ogólny przedmiotu zamówienia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 xml:space="preserve">wykonanie projektu budowlanego i projektów wykonawczych oraz opracowań kosztorysowych i specyfikacji technicznych wykonania </w:t>
        <w:br/>
        <w:t>i odbioru robót dla przebudowy i modernizacji 2-kondygnacyjnego budynku nr 4 w Poznaniu przy ul. Gronowej 20 dla potrzeb archiwum zakładowego i obsługi interesantów ze szczególnym uwzględnieniem potrzeb osób niepełnosprawnych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ramach zamówienia należy także wykonać zagospodarowanie </w:t>
      </w:r>
      <w:r>
        <w:rPr>
          <w:color w:val="000000"/>
          <w:spacing w:val="1"/>
          <w:sz w:val="24"/>
          <w:szCs w:val="24"/>
        </w:rPr>
        <w:t>terenu na części działki przylegającej do dobudowanej zewnętrznej klatki schodowej z windą dostosowanej do potrzeb osób niepełnosprawnych.</w:t>
      </w:r>
    </w:p>
    <w:p>
      <w:pPr>
        <w:pStyle w:val="Normal"/>
        <w:shd w:fill="FFFFFF" w:val="clear"/>
        <w:spacing w:before="280" w:after="0"/>
        <w:ind w:left="1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harakterystyczne parametry określające wielkość obiektu</w:t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ielkość obiektu po przebudowie i modernizacji nie ulegnie zmianie z wyjątkiem dobudowania zewnętrznej klatki schodowej z windą i pozyskania wewnątrz budynku dodatkowej powierzchni użytkowej kosztem likwidacji dotychczasowej klatki schodowej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Należy dążyć do maksymalizacji powierzchni użytkowej z jednoczesnym zapewnieniem </w:t>
      </w:r>
      <w:r>
        <w:rPr>
          <w:color w:val="000000"/>
          <w:spacing w:val="3"/>
          <w:sz w:val="24"/>
          <w:szCs w:val="24"/>
        </w:rPr>
        <w:t>powierzchni komunikacyjnej oraz powierzchni pomieszczeń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sanitarno-higienicznych </w:t>
        <w:br/>
        <w:t xml:space="preserve">i technicznych </w:t>
      </w:r>
      <w:r>
        <w:rPr>
          <w:color w:val="000000"/>
          <w:spacing w:val="2"/>
          <w:sz w:val="24"/>
          <w:szCs w:val="24"/>
        </w:rPr>
        <w:t>w zakresie spełniającym wymagania przepisów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2"/>
          <w:sz w:val="24"/>
          <w:szCs w:val="24"/>
        </w:rPr>
        <w:t>Dane ogólne zawarte są w opisie technicznym  - załącznik 6a.</w:t>
      </w:r>
    </w:p>
    <w:p>
      <w:pPr>
        <w:pStyle w:val="Normal"/>
        <w:shd w:fill="FFFFFF" w:val="clear"/>
        <w:spacing w:before="280" w:after="0"/>
        <w:ind w:left="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ktualne uwarunkowania wykonania przedmiotu zamówienia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Urbanistyczno-budowlane  warunki   zabudowy  i   zagospodarowania  terenu  określa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decyzja o ustaleniu lokalizacji inwestycji celu publicznego Nr 254/2008, </w:t>
        <w:br/>
        <w:t xml:space="preserve">z dnia 09.10.2008 roku, wydana przez Prezydenta Miasta Poznania, </w:t>
      </w:r>
      <w:r>
        <w:rPr>
          <w:color w:val="000000"/>
          <w:spacing w:val="9"/>
          <w:sz w:val="24"/>
          <w:szCs w:val="24"/>
        </w:rPr>
        <w:t>wraz z dołączonym załącznikiem graficznym (wyrysem z mapy zasadnicz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w skali 1:500) </w:t>
      </w:r>
      <w:r>
        <w:rPr>
          <w:color w:val="000000"/>
          <w:spacing w:val="2"/>
          <w:sz w:val="24"/>
          <w:szCs w:val="24"/>
        </w:rPr>
        <w:t>- stanowiąca załącznik nr 1.</w:t>
      </w:r>
    </w:p>
    <w:p>
      <w:pPr>
        <w:pStyle w:val="Normal"/>
        <w:shd w:fill="FFFFFF" w:val="clear"/>
        <w:spacing w:before="280" w:after="0"/>
        <w:ind w:left="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Ogólne właściwości funkcjonalno-użytkowe</w:t>
      </w:r>
    </w:p>
    <w:p>
      <w:pPr>
        <w:pStyle w:val="Normal"/>
        <w:shd w:fill="FFFFFF" w:val="clear"/>
        <w:spacing w:lineRule="exact" w:line="278" w:before="182" w:after="0"/>
        <w:ind w:right="10" w:hanging="19"/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Budynek </w:t>
      </w:r>
      <w:r>
        <w:rPr>
          <w:color w:val="000000"/>
          <w:spacing w:val="11"/>
          <w:sz w:val="24"/>
          <w:szCs w:val="24"/>
        </w:rPr>
        <w:t>ma zapewniać pełnienie funkcji administracyjnych przez ZGiKM GEOPOZ na</w:t>
      </w:r>
      <w:r>
        <w:rPr>
          <w:color w:val="000000"/>
          <w:spacing w:val="6"/>
          <w:sz w:val="24"/>
          <w:szCs w:val="24"/>
        </w:rPr>
        <w:t xml:space="preserve"> rzecz mieszkańców Poznania. 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/>
      </w:pPr>
      <w:r>
        <w:rPr>
          <w:color w:val="000000"/>
          <w:spacing w:val="1"/>
          <w:sz w:val="24"/>
          <w:szCs w:val="24"/>
        </w:rPr>
        <w:t>Dla spełniania tych funkcji podstawowych w budynku należy uwzględni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8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ystem obsługi mieszkańc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8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ystem komputerowy i łączn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8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echowywania i archiwizowania dokument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8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ystemy bezpieczeństw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8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ystemy instalacyjne zapewniające funkcjonowanie obiektu.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Teren </w:t>
      </w:r>
      <w:r>
        <w:rPr>
          <w:bCs/>
          <w:color w:val="000000"/>
          <w:spacing w:val="2"/>
          <w:sz w:val="24"/>
          <w:szCs w:val="24"/>
        </w:rPr>
        <w:t xml:space="preserve">w otoczeniu dobudowanej klatki schodowej z windą powinien zapewnić </w:t>
      </w:r>
      <w:r>
        <w:rPr>
          <w:color w:val="000000"/>
          <w:spacing w:val="1"/>
          <w:sz w:val="24"/>
          <w:szCs w:val="24"/>
        </w:rPr>
        <w:t>właściwe dojście dla klientów ZGiKM GEOPOZ</w:t>
      </w:r>
      <w:r>
        <w:rPr>
          <w:color w:val="000000"/>
          <w:spacing w:val="1"/>
          <w:sz w:val="22"/>
          <w:szCs w:val="22"/>
        </w:rPr>
        <w:t>,</w:t>
      </w:r>
      <w:r>
        <w:rPr>
          <w:sz w:val="22"/>
          <w:szCs w:val="22"/>
        </w:rPr>
        <w:t xml:space="preserve"> przy zachowaniu w maksymalnym stopniu istniejącej zieleni. </w:t>
      </w:r>
    </w:p>
    <w:p>
      <w:pPr>
        <w:pStyle w:val="Normal"/>
        <w:shd w:fill="FFFFFF" w:val="clear"/>
        <w:spacing w:before="298" w:after="0"/>
        <w:ind w:left="2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zczegółowe właściwości funkcjonalno-użytkowe budynku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8" w:after="0"/>
        <w:ind w:left="24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Szczegółowe właściwości funkcjonalno-użytkowe budynku zawierają załączniki 4, 5 i 6, </w:t>
        <w:br/>
        <w:t>z zastrzeżeniem, że nastąpi jedynie przebudowa istniejącego budynku (</w:t>
      </w:r>
      <w:r>
        <w:rPr>
          <w:bCs/>
          <w:color w:val="000000"/>
          <w:spacing w:val="3"/>
          <w:sz w:val="24"/>
          <w:szCs w:val="24"/>
          <w:u w:val="single"/>
        </w:rPr>
        <w:t>bez nadbudowy o 2 kondygnacje</w:t>
      </w:r>
      <w:r>
        <w:rPr>
          <w:bCs/>
          <w:color w:val="000000"/>
          <w:spacing w:val="3"/>
          <w:sz w:val="24"/>
          <w:szCs w:val="24"/>
        </w:rPr>
        <w:t>), przy czym w zakresie zagospodarowania pomieszczeń na parterze (orientacyjna wielkość i funkcje poszczególnych pomieszczeń) należy się kierować załącznikiem nr 4 (załącznik 6c należy traktować tylko jako poglądowy), z zastrzeżeniem jednak, że zamawiający ma możliwość zmian w tym zakresie do momentu zaakceptowania ostatecznej koncepcji architektoniczno-budowlanej. Ponadto do wyposażenia nowych pomieszczeń archiwum zakładowego i składnicy akt należy przewidzieć regały przesuwne w standardzie co najmniej już posiadanych tj. r</w:t>
      </w:r>
      <w:r>
        <w:rPr>
          <w:sz w:val="24"/>
          <w:szCs w:val="24"/>
        </w:rPr>
        <w:t xml:space="preserve">egał suwany na własnej podłodze szerokości 60 cm (dwie półki głębokości 30 cm), długość regału dostosowana do wielkości pomieszczenia wysokość - 8 półek + 1 kryjąca, odległość między półkami 36 cm. </w:t>
        <w:br/>
        <w:t xml:space="preserve">W pomieszczeniu magazynowym oraz jako uzupełnienie w pomieszczeniach archiwum </w:t>
        <w:br/>
        <w:t xml:space="preserve">i składnicy akt należy przewidzieć regały stacjonarne. </w:t>
      </w:r>
    </w:p>
    <w:p>
      <w:pPr>
        <w:pStyle w:val="Normal"/>
        <w:shd w:fill="FFFFFF" w:val="clear"/>
        <w:spacing w:before="571" w:after="0"/>
        <w:ind w:left="29" w:hanging="0"/>
        <w:rPr/>
      </w:pPr>
      <w:r>
        <w:rPr>
          <w:b/>
          <w:bCs/>
          <w:color w:val="000000"/>
          <w:spacing w:val="2"/>
          <w:sz w:val="24"/>
          <w:szCs w:val="24"/>
        </w:rPr>
        <w:t>1. 2. Wymagania zamawiającego w stosunku do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83" w:before="182" w:after="0"/>
        <w:ind w:left="14" w:hanging="0"/>
        <w:rPr/>
      </w:pPr>
      <w:r>
        <w:rPr>
          <w:b/>
          <w:bCs/>
          <w:color w:val="000000"/>
          <w:spacing w:val="20"/>
          <w:sz w:val="24"/>
          <w:szCs w:val="24"/>
        </w:rPr>
        <w:t>1.2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Cechy obiektu dotyczące rozwiązań budowlano-konstrukcyjnych.</w:t>
        <w:br/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color w:val="000000"/>
          <w:spacing w:val="2"/>
          <w:sz w:val="24"/>
          <w:szCs w:val="24"/>
        </w:rPr>
        <w:t>Rozwiązania konstrukcyjne muszą uwzględniać likwidację wewnętrznej klatki schodowej</w:t>
        <w:br/>
        <w:t xml:space="preserve"> i pozyskanie wewnątrz budynku dodatkowej powierzchni oraz dobudowanie zewnętrznej przeszklonej klatki schodowej z dźwigiem osobowym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06" w:after="0"/>
        <w:ind w:left="29" w:hanging="0"/>
        <w:rPr/>
      </w:pPr>
      <w:r>
        <w:rPr>
          <w:b/>
          <w:bCs/>
          <w:color w:val="000000"/>
          <w:spacing w:val="-3"/>
          <w:sz w:val="24"/>
          <w:szCs w:val="24"/>
        </w:rPr>
        <w:t>1.2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Ogólne warunki wykonania i odbioru robót.</w:t>
      </w:r>
    </w:p>
    <w:p>
      <w:pPr>
        <w:pStyle w:val="Normal"/>
        <w:shd w:fill="FFFFFF" w:val="clear"/>
        <w:spacing w:lineRule="exact" w:line="278" w:before="182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>Budynek ma być elementem promocji i prestiżu miasta Poznania. Zamawiający będzie wymagał,</w:t>
      </w:r>
      <w:r>
        <w:rPr>
          <w:sz w:val="24"/>
          <w:szCs w:val="24"/>
        </w:rPr>
        <w:t xml:space="preserve"> aby</w:t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>jakość zaprojektowanych wyrobów i potem jakość wykonania były na poziomie</w:t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>wyższym od przeciętnego. Zamawiający będzie kontrolował w tym zakresie działania</w:t>
      </w:r>
      <w:r>
        <w:rPr/>
        <w:t xml:space="preserve"> w</w:t>
      </w:r>
      <w:r>
        <w:rPr>
          <w:color w:val="000000"/>
          <w:sz w:val="24"/>
          <w:szCs w:val="24"/>
        </w:rPr>
        <w:t>ykonawcy.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Zamawiający przewiduje bieżącą kontrolę wykonywanych prac projektowych. Dlatego </w:t>
      </w:r>
      <w:r>
        <w:rPr>
          <w:sz w:val="24"/>
          <w:szCs w:val="24"/>
        </w:rPr>
        <w:t>ostateczną koncepcję architektoniczno-budowlaną dotyczącą budynku oraz zagospodarowania terenu należy przedłożyć do zatwierdzenia zamawiającemu, a ponadto k</w:t>
      </w:r>
      <w:r>
        <w:rPr>
          <w:color w:val="000000"/>
          <w:spacing w:val="1"/>
          <w:sz w:val="24"/>
          <w:szCs w:val="24"/>
        </w:rPr>
        <w:t xml:space="preserve">ontroli zamawiającego będą poddane </w:t>
      </w:r>
      <w:r>
        <w:rPr>
          <w:bCs/>
          <w:color w:val="000000"/>
          <w:spacing w:val="5"/>
          <w:sz w:val="24"/>
          <w:szCs w:val="24"/>
        </w:rPr>
        <w:t>rozwiązania projektowe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warte w projekcie budowlanym - przed złożeniem </w:t>
      </w:r>
      <w:r>
        <w:rPr>
          <w:color w:val="000000"/>
          <w:spacing w:val="3"/>
          <w:sz w:val="24"/>
          <w:szCs w:val="24"/>
        </w:rPr>
        <w:t>wniosku wykonawcy o wydanie pozwolenia na budowę oraz projekty wykonawcze i specyfikacje techniczne wykonania i odbioru robót budowlanych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ustanawia ryczałtowe wynagrodzenie dla wykonawcy. </w:t>
      </w:r>
    </w:p>
    <w:p>
      <w:pPr>
        <w:pStyle w:val="Normal"/>
        <w:shd w:fill="FFFFFF" w:val="clear"/>
        <w:spacing w:before="206" w:after="0"/>
        <w:ind w:left="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2. 3. Wymagania szczegółowe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W odniesieniu do przygotowania terenu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>W projekcie zagospodarowania działki należy uwzględnić konieczność maksymalnej ochrony istniejącej zieleni znajdującej się</w:t>
      </w:r>
      <w:r>
        <w:rPr/>
        <w:t xml:space="preserve"> </w:t>
      </w:r>
      <w:r>
        <w:rPr>
          <w:color w:val="000000"/>
          <w:sz w:val="24"/>
          <w:szCs w:val="24"/>
        </w:rPr>
        <w:t>na jej terenie.</w:t>
      </w:r>
    </w:p>
    <w:p>
      <w:pPr>
        <w:pStyle w:val="Normal"/>
        <w:shd w:fill="FFFFFF" w:val="clear"/>
        <w:spacing w:before="293" w:after="0"/>
        <w:ind w:left="2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W odniesieniu do architektury i konstrukcji.</w:t>
      </w:r>
    </w:p>
    <w:p>
      <w:pPr>
        <w:pStyle w:val="Normal"/>
        <w:shd w:fill="FFFFFF" w:val="clear"/>
        <w:spacing w:before="293" w:after="0"/>
        <w:ind w:left="24" w:hanging="0"/>
        <w:rPr/>
      </w:pPr>
      <w:r>
        <w:rPr>
          <w:bCs/>
          <w:color w:val="000000"/>
          <w:spacing w:val="3"/>
          <w:sz w:val="24"/>
          <w:szCs w:val="24"/>
        </w:rPr>
        <w:t>Zgodnie z wymaganiami zawartymi w załącznikach nr  4,  5 i 6a.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Niepodpiwniczony, 2-kondygnacyjny budynek stanowi jeden z elementów zespołu usługowo-biurowego tworzącego jedną całość urbanistyczną, znajdującego się przy </w:t>
        <w:br/>
        <w:t xml:space="preserve">ul. Gronowej 20/22 w Poznaniu. 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 przebudowie będzie posiadał główne wejście umożliwiające dostęp do kompleksu pomieszczeń przeznaczonych do obsługi interesantów od strony południowej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5"/>
          <w:sz w:val="24"/>
          <w:szCs w:val="24"/>
        </w:rPr>
        <w:t>W części parterowej budynku powinny być zlokalizowane pomieszczenia archiwum zakładowego i składnic akt oraz pomieszczenia magazynowe. Na I piętrze zlokalizowany będzie kompleks pomieszczeń przeznaczony do obsługi klientów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stęp do pomieszczeń na I piętrze będzie możliwy poprzez dobudowaną, przeszkloną klatkę schodową z dźwigiem osobowym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Dodatkowo obiekt jest skomunikowany w pionie poprzez istniejącą klatkę schodową oraz windy w budynku XIV-kondygnacyjnym. 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Budynek ma być przystosowany do korzystania przez osoby niepełnosprawne. </w:t>
      </w:r>
    </w:p>
    <w:p>
      <w:pPr>
        <w:pStyle w:val="Normal"/>
        <w:shd w:fill="FFFFFF" w:val="clear"/>
        <w:spacing w:lineRule="exact" w:line="278" w:before="280" w:after="0"/>
        <w:ind w:left="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mach remontu i modernizacji zakłada się na parterze wyburzenie ścian wewnętrznych  z wyjątkiem pomieszczeń obecnie funkcjonującego archiwum zakładowego, likwidację małych pomieszczeń przylegających do obecnie funkcjonującego archiwum zakładowego </w:t>
        <w:br/>
        <w:t xml:space="preserve">i klatki schodowej oraz przebudowę instalacji a w przypadku braku zaadoptowania obecnej stolarki okiennej PCV także jej wymianę na stolarkę aluminiową. Na I piętrze zmiany j.w., dodatkowe otwory okienne w ścianach zewnętrznych (dla doświetlenia pomieszczeń), </w:t>
        <w:br/>
        <w:t>a tam gdzie są problemy z dostępem światła dziennego doświetlenie przy pomocy świetlików rurowych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Ściany wewnętrz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/>
      </w:pPr>
      <w:r>
        <w:rPr>
          <w:color w:val="000000"/>
          <w:spacing w:val="3"/>
          <w:sz w:val="24"/>
          <w:szCs w:val="24"/>
        </w:rPr>
        <w:t>na parterze właściwe dla funkcji pomieszczeń (archiwa, składnice akt, magazyn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I piętrze – zgodnie z założeniami do zagospodarowania I p. (załącznik nr 5 oraz zgodnie z koncepcją – załączniki nr 6a, 6c i 6d, przy czym szczególną uwagę należy zwrócić na możliwość należytego zabezpieczenia pomieszczenia kasowego.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zolacja termiczna.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Należy przewidzieć docieplenie ścian zewnętrznych i stropu nad parterem  (nad wejściem głównym) oraz stropodachu.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Ściany zewnętrzne obłożone tak, aby stanowiły jedną całość z połączonym budynkiem stanowiącym siedzibę Wydziału Komunikacji i Wydziału Ochrony Środowiska Urzędu Miasta Poznania.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W odniesieniu do instalacji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Zgodnie z wymaganiami zawartymi w załączniku nr 6a, przy czym należy założyć maksymalne wykorzystanie obecnie funkcjonujących instalacji, które w większości zostały zainstalowane w ostatnich latach (co, wentylacja mechaniczna, instalacja elektryczna – ogólna i oddzielna do zasilania komputerów, sieć komputerowa, telefoniczna, systemy bezpieczeństwa), a ponadto:</w:t>
      </w:r>
    </w:p>
    <w:p>
      <w:pPr>
        <w:pStyle w:val="Normal"/>
        <w:shd w:fill="FFFFFF" w:val="clear"/>
        <w:spacing w:lineRule="exact" w:line="278"/>
        <w:ind w:left="19" w:hanging="0"/>
        <w:rPr>
          <w:bCs/>
          <w:color w:val="000000"/>
          <w:spacing w:val="9"/>
          <w:sz w:val="24"/>
          <w:szCs w:val="24"/>
          <w:u w:val="single"/>
        </w:rPr>
      </w:pPr>
      <w:r>
        <w:rPr>
          <w:bCs/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9" w:hanging="0"/>
        <w:rPr>
          <w:bCs/>
          <w:color w:val="000000"/>
          <w:spacing w:val="9"/>
          <w:sz w:val="24"/>
          <w:szCs w:val="24"/>
          <w:u w:val="single"/>
        </w:rPr>
      </w:pPr>
      <w:r>
        <w:rPr>
          <w:bCs/>
          <w:color w:val="000000"/>
          <w:spacing w:val="9"/>
          <w:sz w:val="24"/>
          <w:szCs w:val="24"/>
          <w:u w:val="single"/>
        </w:rPr>
        <w:t>Instalacja elektryczna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</w:rPr>
        <w:t>M</w:t>
      </w:r>
      <w:r>
        <w:rPr>
          <w:color w:val="000000"/>
          <w:spacing w:val="9"/>
          <w:sz w:val="24"/>
          <w:szCs w:val="24"/>
        </w:rPr>
        <w:t xml:space="preserve">a być doprowadzona do każdego pomieszczenia. Oprócz </w:t>
      </w:r>
      <w:r>
        <w:rPr>
          <w:color w:val="000000"/>
          <w:spacing w:val="3"/>
          <w:sz w:val="24"/>
          <w:szCs w:val="24"/>
        </w:rPr>
        <w:t xml:space="preserve">oświetlenia w każdym pomieszczeniu ma być po 4 gniazdka wtykowe, </w:t>
      </w:r>
      <w:r>
        <w:rPr>
          <w:color w:val="000000"/>
          <w:spacing w:val="2"/>
          <w:sz w:val="24"/>
          <w:szCs w:val="24"/>
        </w:rPr>
        <w:t xml:space="preserve">a w pomieszczeniach technologiczno-usługowych i socjalnych dodatkowo według potrzeb. 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W zakres zamówienia wchodzą także źródła światła w poszczególnych pomieszczeniach i na ciągach komunikacyjnych. </w:t>
      </w:r>
      <w:r>
        <w:rPr>
          <w:color w:val="000000"/>
          <w:spacing w:val="5"/>
          <w:sz w:val="24"/>
          <w:szCs w:val="24"/>
        </w:rPr>
        <w:t xml:space="preserve">Rodzaj źródeł światła powinien być dostosowany do funkcji </w:t>
      </w:r>
      <w:r>
        <w:rPr>
          <w:color w:val="000000"/>
          <w:spacing w:val="1"/>
          <w:sz w:val="24"/>
          <w:szCs w:val="24"/>
        </w:rPr>
        <w:t>i ogólnego standardu wykończenia pomieszczenia.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11"/>
          <w:sz w:val="24"/>
          <w:szCs w:val="24"/>
          <w:u w:val="single"/>
        </w:rPr>
        <w:t>Instalacja telefoniczna</w:t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bCs/>
          <w:color w:val="000000"/>
          <w:spacing w:val="4"/>
          <w:sz w:val="24"/>
          <w:szCs w:val="24"/>
        </w:rPr>
        <w:t>Telefony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ewnętrzne na każdym stanowisku pracy a ponadto w każdym oddzielnym pomieszczeniu archiwum zakładowego, składnicy akt i magazynu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9" w:hanging="0"/>
        <w:rPr>
          <w:bCs/>
          <w:color w:val="000000"/>
          <w:spacing w:val="8"/>
          <w:sz w:val="24"/>
          <w:szCs w:val="24"/>
          <w:u w:val="single"/>
        </w:rPr>
      </w:pPr>
      <w:r>
        <w:rPr>
          <w:bCs/>
          <w:color w:val="000000"/>
          <w:spacing w:val="8"/>
          <w:sz w:val="24"/>
          <w:szCs w:val="24"/>
          <w:u w:val="single"/>
        </w:rPr>
        <w:t>Instalacja  komputerowa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 standardzie aktualnie zainstalowanej sieci w </w:t>
      </w:r>
      <w:r>
        <w:rPr>
          <w:color w:val="000000"/>
          <w:sz w:val="24"/>
          <w:szCs w:val="24"/>
        </w:rPr>
        <w:t xml:space="preserve">kompleksie budynków biurowych (XIV – kondygnacyjny budynek nr 3 i przebudowywany II-kondygnacyjny budynek nr 4). </w:t>
      </w:r>
      <w:r>
        <w:rPr>
          <w:color w:val="000000"/>
          <w:spacing w:val="8"/>
          <w:sz w:val="24"/>
          <w:szCs w:val="24"/>
        </w:rPr>
        <w:t>Ma być doprowadzona do każdego stanowiska pracy oraz do nowo powstałych pomieszczeń archiwum zakładowego i składnicy akt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Obecnie sieć komputerowa na I piętrze jest doprowadzona do 29 stanowisk pracy pokazanych na załączniku nr 3. Należy założyć przebudowę tej sieci i dostosowanie do ilości i rozmieszczenia stanowisk po przebudowie. 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Systemy bezpieczeństwa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both"/>
        <w:rPr/>
      </w:pPr>
      <w:r>
        <w:rPr>
          <w:color w:val="000000"/>
          <w:sz w:val="24"/>
          <w:szCs w:val="24"/>
        </w:rPr>
        <w:t>W kompleksie budynków biurowych jw. zainstalowane s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system wykrywania i sygnalizacji pożaru NOTIFIER ID 3000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sygnalizacji włamania i napad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system kontroli dostęp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system obserwacji i rejestracji wizyj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Zarządzania Bezpieczeństwem GEMOS,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ścisłym porozumieniu z firmą </w:t>
      </w:r>
      <w:r>
        <w:rPr>
          <w:b/>
          <w:sz w:val="24"/>
          <w:szCs w:val="24"/>
        </w:rPr>
        <w:t xml:space="preserve">ela compil sp. z o.o. </w:t>
      </w:r>
      <w:r>
        <w:rPr>
          <w:sz w:val="24"/>
          <w:szCs w:val="24"/>
        </w:rPr>
        <w:t>z siedzibą w Poznaniu ul. Słoneczna 15A, która w latach poprzednich instalowała systemy i prowadzi ich stałą konserwację należy zaprojektować właściwą elektroniczną ochronę przebudowywanego budynku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odniesieniu do wykończenia obiektu</w:t>
      </w:r>
    </w:p>
    <w:p>
      <w:pPr>
        <w:pStyle w:val="Normal"/>
        <w:shd w:fill="FFFFFF" w:val="clear"/>
        <w:spacing w:lineRule="exact" w:line="293" w:before="264" w:after="0"/>
        <w:ind w:left="19" w:right="461" w:hanging="0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Zgodnie z wymaganiami zawartymi w załącznikach nr 6a, 6c, 6d, 6e</w:t>
      </w:r>
    </w:p>
    <w:p>
      <w:pPr>
        <w:pStyle w:val="Normal"/>
        <w:shd w:fill="FFFFFF" w:val="clear"/>
        <w:spacing w:lineRule="exact" w:line="278"/>
        <w:ind w:left="10" w:right="19" w:firstLine="66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CZĘŚĆ INFORMACYJNA</w:t>
      </w:r>
    </w:p>
    <w:p>
      <w:pPr>
        <w:pStyle w:val="Normal"/>
        <w:shd w:fill="FFFFFF" w:val="clear"/>
        <w:spacing w:lineRule="exact" w:line="278" w:before="278" w:after="0"/>
        <w:ind w:left="10" w:right="10" w:firstLine="658"/>
        <w:jc w:val="both"/>
        <w:rPr/>
      </w:pPr>
      <w:r>
        <w:rPr>
          <w:color w:val="000000"/>
          <w:spacing w:val="2"/>
          <w:sz w:val="24"/>
          <w:szCs w:val="24"/>
        </w:rPr>
        <w:t>Zamawiający dysponuje decyzją o ustaleniu lokalizacji inwestycji celu publicznego Nr 254/2008, z dnia 09.10.2008 roku, wydaną przez Prezydenta Miasta Poznania i jej treścią należy się kierować przy realizacji prac projekt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Wykonawca jest zobowiązany zrealizować przedmiot zamówienia spełniając w szczególności wymagani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y Prawo budowlane (tj. Dz. U. z 2003 r., Nr 207, póz. 2016 ze </w:t>
      </w:r>
      <w:r>
        <w:rPr>
          <w:color w:val="000000"/>
          <w:spacing w:val="-4"/>
          <w:sz w:val="24"/>
          <w:szCs w:val="24"/>
        </w:rPr>
        <w:t>zm.)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 xml:space="preserve">ozporządzenia Ministra Infrastruktury z dnia 12 kwietnia 2002r. w sprawie </w:t>
      </w:r>
      <w:r>
        <w:rPr>
          <w:color w:val="000000"/>
          <w:spacing w:val="-1"/>
          <w:sz w:val="24"/>
          <w:szCs w:val="24"/>
        </w:rPr>
        <w:t xml:space="preserve">warunków technicznych jakim powinny odpowiadać budynki i ich usytuowanie </w:t>
      </w:r>
      <w:r>
        <w:rPr>
          <w:color w:val="000000"/>
          <w:spacing w:val="-4"/>
          <w:sz w:val="24"/>
          <w:szCs w:val="24"/>
        </w:rPr>
        <w:t>(Dz. U. Nr 75, poz. 690 ze zm.)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Rozporządzenie Ministra Infrastruktury z dnia 3 lipca 2003 r. w sprawie </w:t>
      </w:r>
      <w:r>
        <w:rPr>
          <w:color w:val="000000"/>
          <w:spacing w:val="-2"/>
          <w:sz w:val="24"/>
          <w:szCs w:val="24"/>
        </w:rPr>
        <w:t xml:space="preserve">szczegółowego zakresu i formy projektu budowlanego (Dz. U. 2003 Nr 120 póz. </w:t>
      </w:r>
      <w:r>
        <w:rPr>
          <w:color w:val="000000"/>
          <w:spacing w:val="-5"/>
          <w:sz w:val="24"/>
          <w:szCs w:val="24"/>
        </w:rPr>
        <w:t>1133 ze zm.)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ozporządzenie Ministra Infrastruktury z dnia 2 września 2004r. (Dz. U. Nr 202, </w:t>
      </w:r>
      <w:r>
        <w:rPr>
          <w:color w:val="000000"/>
          <w:sz w:val="24"/>
          <w:szCs w:val="24"/>
        </w:rPr>
        <w:t xml:space="preserve">poz. 2072 ze zm.)  w  sprawie  szczegółowego  zakresu  i  formy </w:t>
      </w:r>
      <w:r>
        <w:rPr>
          <w:color w:val="000000"/>
          <w:spacing w:val="-2"/>
          <w:sz w:val="24"/>
          <w:szCs w:val="24"/>
        </w:rPr>
        <w:t xml:space="preserve">dokumentacji projektowej, specyfikacji technicznych wykonania i odbioru robót </w:t>
      </w:r>
      <w:r>
        <w:rPr>
          <w:color w:val="000000"/>
          <w:spacing w:val="-4"/>
          <w:sz w:val="24"/>
          <w:szCs w:val="24"/>
        </w:rPr>
        <w:t>budowlanych oraz programu funkcjonalno-użytkow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inistra Infrastruktury z dnia 18 maja 2004r. (Dz. U. Nr 130, póz. 1389 ze </w:t>
      </w:r>
      <w:r>
        <w:rPr>
          <w:color w:val="000000"/>
          <w:spacing w:val="4"/>
          <w:sz w:val="24"/>
          <w:szCs w:val="24"/>
        </w:rPr>
        <w:t xml:space="preserve">zm.) w sprawie  określenia metod  i podstaw sporządzenia kosztorysu </w:t>
      </w:r>
      <w:r>
        <w:rPr>
          <w:color w:val="000000"/>
          <w:spacing w:val="-5"/>
          <w:sz w:val="24"/>
          <w:szCs w:val="24"/>
        </w:rPr>
        <w:t>inwestorski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enie Ministra Rozwoju Regionalnego i Budownictwa z dnia 13 lipca </w:t>
      </w:r>
      <w:r>
        <w:rPr>
          <w:color w:val="000000"/>
          <w:spacing w:val="6"/>
          <w:sz w:val="24"/>
          <w:szCs w:val="24"/>
        </w:rPr>
        <w:t xml:space="preserve">2001 r. w sprawie metod kosztorysowania obiektów i robót budowlanych </w:t>
      </w:r>
      <w:r>
        <w:rPr>
          <w:color w:val="000000"/>
          <w:spacing w:val="-4"/>
          <w:sz w:val="24"/>
          <w:szCs w:val="24"/>
        </w:rPr>
        <w:t>(Dz. U. 2001 Nr 80, poz. 867)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nych ustaw i rozporządzeń, przepisów techniczno-budowlanych, Polskich norm, </w:t>
      </w:r>
      <w:r>
        <w:rPr>
          <w:color w:val="000000"/>
          <w:spacing w:val="-4"/>
          <w:sz w:val="24"/>
          <w:szCs w:val="24"/>
        </w:rPr>
        <w:t>zasad wiedzy technicznej i sztuki budowlanej.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awiający informuje, iż jest obowiązany stosować reguły wynikające z ustawy z dnia 29 stycznia 2004r. - Prawo zamówień publicznych (tj. Dz. z 2006 r. Nr 164, poz. 1163 ze zm.)</w:t>
      </w:r>
    </w:p>
    <w:p>
      <w:pPr>
        <w:pStyle w:val="Normal"/>
        <w:shd w:fill="FFFFFF" w:val="clear"/>
        <w:spacing w:lineRule="exact" w:line="278" w:before="27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nadto zamawiający informuje, że dysponuje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k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pertyzą techniczną stanu konstrukcji i elementów budynku, z uwzględnieniem stanu podłoża gruntowego, dotyczącą możliwości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ebudowy istniejących dwóch kondygnacji (w zakresie opisanym w niniejszym opracowaniu) oraz nadbudowy dwóch kondygnacji budynku nr 4 stanowiącego część kompleksu budynków biurowych ZGiKM GEOPOZ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w Poznaniu przy ul. Gronowej 2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zgodnie z §206 ust.2 rozporządzenia Ministra Infrastruktury z dnia 12.04.2002 r. w sprawie warunków technicznych, jakim powinny odpowiadać budynki i ich usytuowanie (Dz.U. Nr 75, poz.690 z późniejszymi zmianami)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ą na dzień 10.12.2007 roku mapą zasadniczą do celów projektowych w skali </w:t>
        <w:br/>
        <w:t>1 : 500.</w:t>
      </w:r>
    </w:p>
    <w:p>
      <w:pPr>
        <w:pStyle w:val="Normal"/>
        <w:shd w:fill="FFFFFF" w:val="clear"/>
        <w:spacing w:lineRule="exact" w:line="278" w:before="278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Dodatkowe wytyczne inwestorskie i uwarunkowania związane z realizacją zamówienia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oczekuje, że przedmiot zamówienia w zakresie zaprojektowania </w:t>
        <w:br/>
        <w:t>i przygotowania wszystkich dokumentów niezbędnych do wystąpienia o pozwolenie na budowę wykonany zostanie w terminie do dnia 22 grudnia 2008 r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Przedmiot zamówienia musi być określony zgodnie z postanowieniami ustawy Prawo zamówień publicznych tj. bez wskazywania znaków towarowych, patentów lub pochodzenia, chyba, że będzie to uzasadnione specyfiką zamówienia, za pomocą dostatecznie dokładnych określeń, a wskazaniu takiemu towarzyszyć będą wyrazy „lub równoważne”. Do opisu przedmiotu zamówienia Projektant musi stosować nazwy i kody określone we „Wspólnym Słowniku Zamówień” (CPV)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>Zamawiający informuje, że ś</w:t>
      </w:r>
      <w:r>
        <w:rPr>
          <w:color w:val="000000"/>
          <w:spacing w:val="3"/>
          <w:sz w:val="24"/>
          <w:szCs w:val="24"/>
        </w:rPr>
        <w:t>rodki finansowe na wykonanie przedmiotu zamówienia zostały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zabezpieczone w budżecie gminy na 2008 rok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akres prac projektowych do wykonania w ramach zamówienia.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Zamawiający oczekuje, że wykonawca opracuje i przedłoży do akceptacji ostateczną koncepcję architektoniczno-budowlaną oraz projekt zagospodarowania terenu. 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Zamawiający zgłosi swoje ewentualne uwagi do proponowanych rozwiązań i wyda zalecenia do uwzględnienia w projekcie budowlanym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Przed złożeniem wniosku wykonawcy o wydanie pozwolenia na budowę, </w:t>
      </w:r>
      <w:r>
        <w:rPr>
          <w:color w:val="000000"/>
          <w:spacing w:val="2"/>
          <w:sz w:val="24"/>
          <w:szCs w:val="24"/>
        </w:rPr>
        <w:t xml:space="preserve">niezbędne będzie uzyskanie akceptacji od zamawiającego rozwiązań projektowych </w:t>
      </w:r>
      <w:r>
        <w:rPr>
          <w:color w:val="000000"/>
          <w:spacing w:val="1"/>
          <w:sz w:val="24"/>
          <w:szCs w:val="24"/>
        </w:rPr>
        <w:t xml:space="preserve">zawartych </w:t>
        <w:br/>
        <w:t>w projekcie budowlanym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zakres zobowiązań wykonawcy w ramach realizacji przedmiotu zamówienia wchodzi opracowanie: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ej koncepcji architektoniczno-budowlanej dotyczącej budynk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ojektu budowlanego w zakresie wymaganym dla uzyskania pozwolenia na  budowę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ów wykonawczych, przy czym projekty wykonawcze powinny uzupełniać </w:t>
        <w:br/>
        <w:t xml:space="preserve">i uszczegóławiać projekt budowlany w zakresie i stopniu dokładności niezbędnym do sporządzenia przedmiaru robót, kosztorysu inwestorskiego, przygotowania oferty przez wykonawcę i realizacji robót budowlanych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projektu zagospodarowania teren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edmiarów, kosztorysów inwestorskich, kosztorysów ofertowych z uwzględnieniem także niezbędnych robót rozbiórkowych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pecyfikacji technicznych wykonania i odbioru robót dla każdej branż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sz w:val="24"/>
          <w:szCs w:val="24"/>
        </w:rPr>
        <w:t>informacji o wymaganiach bezpieczeństwa i ochrony zdrowia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exact" w:line="160" w:before="28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3360" w:leader="dot"/>
          <w:tab w:val="left" w:pos="4421" w:leader="dot"/>
        </w:tabs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ecyzja o ustaleniu lokalizacji inwestycji celu publicznego Nr 254/2008, </w:t>
        <w:br/>
        <w:t xml:space="preserve">z dnia 09.10.2008 roku, wydana przez Prezydenta Miasta Poznania, </w:t>
      </w:r>
      <w:r>
        <w:rPr>
          <w:color w:val="000000"/>
          <w:spacing w:val="9"/>
          <w:sz w:val="24"/>
          <w:szCs w:val="24"/>
        </w:rPr>
        <w:t xml:space="preserve">wraz </w:t>
        <w:br/>
        <w:t>z dołączonym załącznikiem graficznym (wyrysem z mapy zasadnicz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w skali 1:500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ktualny sposób zagospodarowania parte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ktualny sposób zagospodarowania I pięt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8" w:before="5" w:after="0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łożenia do zagospodarowania parte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łożenia do zagospodarowania I pięt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ncepcja architektonicz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pis techniczny do projektu koncepcyjnego architektoniczno-budowlan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lan zagospodarowania teren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rzut parter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rzut I piętr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lewacja</w:t>
      </w:r>
    </w:p>
    <w:p>
      <w:pPr>
        <w:pStyle w:val="Normal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hruti" w:hAnsi="Shruti" w:cs="Shrut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3:00Z</dcterms:created>
  <dc:creator>Jan_M</dc:creator>
  <dc:description/>
  <dc:language>en-US</dc:language>
  <cp:lastModifiedBy>Jan_M</cp:lastModifiedBy>
  <dcterms:modified xsi:type="dcterms:W3CDTF">2008-10-14T06:42:00Z</dcterms:modified>
  <cp:revision>56</cp:revision>
  <dc:subject/>
  <dc:title>PROGRAM  FUNKCJONALNO-UŻY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386656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wykonanie dokumentacji projektowo-kosztorysowej dla przebudowy budynku nr 4</vt:lpwstr>
  </property>
</Properties>
</file>