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13/10</w:t>
        <w:br/>
        <w:t>Rodzaj zamówienia: usługi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Normal"/>
        <w:ind w:firstLine="708"/>
        <w:jc w:val="both"/>
        <w:rPr/>
      </w:pPr>
      <w:r>
        <w:rPr/>
        <w:t xml:space="preserve">że w wyniku rozstrzygnięcia postępowania prowadzonego w trybie przetargu nieograniczonego z zastosowaniem aukcji elektronicznej, na „Wykonanie barwnej cyfrowej ortofotomapy miasta Poznania”, informuję, że z uwzględnieniem wyniku aukcji elektronicznej, wybrano ofertę firmy </w:t>
      </w:r>
      <w:r>
        <w:rPr>
          <w:bCs/>
          <w:color w:val="000000"/>
        </w:rPr>
        <w:t xml:space="preserve">EUROSENSE sp. z o.o., </w:t>
      </w:r>
      <w:r>
        <w:rPr/>
        <w:t>ul. Kasztanowa 36, 05-830 Nadarzyn – najkorzystniejsza oferta, która uzyskała maksymalną ilość punktów w jedynym kryterium: Cena 100% - (100 pkt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1440"/>
        <w:gridCol w:w="1260"/>
        <w:gridCol w:w="917"/>
      </w:tblGrid>
      <w:tr>
        <w:trPr>
          <w:trHeight w:val="246" w:hRule="atLeas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kt</w:t>
            </w:r>
          </w:p>
        </w:tc>
      </w:tr>
      <w:tr>
        <w:trPr>
          <w:trHeight w:val="463" w:hRule="atLeast"/>
        </w:trPr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papierowa (ofer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elektroniczna (aukcja)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GP S.A., ul. Kaczkowskiego 6, 33-100 Tarnów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GP Aero Sp. z o.o., ul. Słowackiego 33-37, 33-100 Tarnów 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 Konsorcjum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GGP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.100,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85.000,00 PL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6621881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AR S.A. ul. Monte Cassino 18a, 70-467 Szcz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.940,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12.500,00 PL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EUROSENSE sp. z o.o., </w:t>
            </w:r>
            <w:r>
              <w:rPr>
                <w:sz w:val="22"/>
                <w:szCs w:val="22"/>
              </w:rPr>
              <w:t xml:space="preserve"> ul. Kasztanowa 36, 05-830 Nadar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0,00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.000,00 PL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708"/>
        <w:rPr/>
      </w:pPr>
      <w:r>
        <w:rPr>
          <w:sz w:val="24"/>
          <w:szCs w:val="24"/>
        </w:rPr>
        <w:t xml:space="preserve">Wykonawcom przysługują środki ochrony prawnej, zgodnie z zapisami </w:t>
      </w:r>
      <w:r>
        <w:rPr>
          <w:bCs/>
          <w:sz w:val="24"/>
          <w:szCs w:val="24"/>
        </w:rPr>
        <w:t>Działu VI  ustawy z dnia 29 stycznia 2004 r. - Prawo zamówień publicznych (tj. Dz. U. z 2007 r. Nr 223, poz. 1655, ze z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7:00Z</dcterms:created>
  <dc:creator>Malgorzata_W</dc:creator>
  <dc:description/>
  <cp:keywords/>
  <dc:language>en-US</dc:language>
  <cp:lastModifiedBy>Malgorzata_W</cp:lastModifiedBy>
  <dcterms:modified xsi:type="dcterms:W3CDTF">2010-06-25T11:12:00Z</dcterms:modified>
  <cp:revision>2</cp:revision>
  <dc:subject/>
  <dc:title>ZAMÓWIENIA PUBLICZNE W ZGiKM GEOPOZ </dc:title>
</cp:coreProperties>
</file>