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30/09</w:t>
        <w:br/>
        <w:t>Rodzaj zamówienia: usługi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both"/>
        <w:rPr/>
      </w:pPr>
      <w:r>
        <w:rPr>
          <w:b w:val="false"/>
        </w:rPr>
        <w:t xml:space="preserve">że w wyniku rozstrzygnięcia postępowania prowadzonego w trybie przetargu nieograniczonego, </w:t>
        <w:br/>
        <w:t xml:space="preserve">(art. 39 ustawy z dnia 29 stycznia 2004 roku - Prawo zamówień publicznych t.j. Dz. U. z 2007 r. Nr 223, poz. 1655 ze zm.) na usługę ochrony osób i mienia wybrano ofertę firmy EKOTRADE Sp. z o.o., ul. Prosta 2/14, </w:t>
        <w:br/>
        <w:t xml:space="preserve">00-850 Warszawa, za oferowaną cenę brutto realizacji zamówienia w wysokości </w:t>
      </w:r>
      <w:r>
        <w:rPr>
          <w:b w:val="false"/>
          <w:bCs/>
        </w:rPr>
        <w:t>161.830,56 zł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Jednocześnie zgodnie z art. 92 ustawy Pzp przedstawiamy poniżej streszczenie oceny złożonych ofert.</w:t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361"/>
        <w:gridCol w:w="3313"/>
      </w:tblGrid>
      <w:tr>
        <w:trPr>
          <w:trHeight w:val="25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[100%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PHU  MEDU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śnieńsk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62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.110,24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6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cja Detektywistyczna i Ochrony  JOKER Sp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ielkopolska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08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426,16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2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 SECURITY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ostępu 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676 Warsz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3.553,6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5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RADE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sta 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5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07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.830,56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GUARD SERVICE Sp z o.o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-SYSTEMY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trzańska 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3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.464,0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,32 pkt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PEWNOŚĆ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ckowskiego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00 L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Unii Lubelskiej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49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934,8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0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Ochrony M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U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1 Warsz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.628,8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1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 Spółdzielnia Wielobranż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ma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65 Pozn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942,64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3 pkt</w:t>
            </w:r>
          </w:p>
        </w:tc>
      </w:tr>
    </w:tbl>
    <w:p>
      <w:pPr>
        <w:pStyle w:val="Tekstpodstawowywcity2"/>
        <w:spacing w:lineRule="auto" w:line="36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z postępowania odrzucono ofertę fir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Agencja Ochrony JUWENTUS P.U.H. Sp. J., Ul. Obrzeźna 20/22, 02-691 Warszawa – wykonawca </w:t>
        <w:br/>
        <w:t xml:space="preserve">w wyznaczonym terminie nie złożył dokumentu potwierdzającego spełnienie warunku udziału </w:t>
        <w:br/>
        <w:t>w postępowaniu. Na podstawie art. 24 ust. 2 pkt 3 wykonawca został wykluczony z postępowania, a tym samym jego oferta została odrzucona (art. 89 ust. 1 pkt. 5 ustawy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Biuro Ochrony Przedsiębiorstw Merpol Sp. z o.o. Zakład Pracy Chronionej, Ul. Dąbrowskiego 164A, </w:t>
        <w:br/>
        <w:t xml:space="preserve">60-594 Poznań – wykonawca w wyznaczonym terminie nie złożył dokumentu potwierdzającego spełnienie warunku udziału w postępowaniu. Na podstawie art. 24 ust. 2 pkt 3 wykonawca został wykluczony </w:t>
        <w:br/>
        <w:t>z postępowania, a tym samym jego oferta została odrzucona (art. 89 ust. 1 pkt. 5 ustawy Pzp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om przysługują środki ochrony prawnej </w:t>
      </w:r>
      <w:r>
        <w:rPr>
          <w:bCs/>
          <w:sz w:val="20"/>
          <w:szCs w:val="20"/>
        </w:rPr>
        <w:t>zawarte w Dziale VI ustawy z dnia 29 stycznia 2004 r. - Prawo zamówień publicznych, pt. „Środki ochrony prawnej” (tj</w:t>
      </w:r>
      <w:r>
        <w:rPr>
          <w:sz w:val="20"/>
          <w:szCs w:val="20"/>
        </w:rPr>
        <w:t>. Dz. U. z 2007 r., Nr 223, poz. 1655, ze zm.</w:t>
      </w:r>
      <w:r>
        <w:rPr>
          <w:bCs/>
          <w:sz w:val="20"/>
          <w:szCs w:val="20"/>
        </w:rPr>
        <w:t>)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0:00Z</dcterms:created>
  <dc:creator>Malgorzata_W</dc:creator>
  <dc:description/>
  <cp:keywords/>
  <dc:language>en-US</dc:language>
  <cp:lastModifiedBy>Malgorzata_W</cp:lastModifiedBy>
  <cp:lastPrinted>2009-05-18T16:48:00Z</cp:lastPrinted>
  <dcterms:modified xsi:type="dcterms:W3CDTF">2009-11-16T09:46:00Z</dcterms:modified>
  <cp:revision>7</cp:revision>
  <dc:subject/>
  <dc:title>ZAMÓWIENIA PUBLICZNE W ZGiKM GEOPOZ </dc:title>
</cp:coreProperties>
</file>