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tel. 61  827 18 61</w:t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b/>
        </w:rPr>
        <w:t>fax: 61 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  O   WYNIKU  POSTĘPOWANIA  PROWADZONEGO W TRYBIE LICYTACJI   ELEKTRON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mawiający unieważnia postępowanie o udzielenie zamówienia publicznego prowadzonego w trybie licytacji elektronicznej na dostawę papieru do plotera EPSON 9600 PRO na podstawie art. 93 ust. 1 pkt 3 </w:t>
      </w:r>
      <w:r>
        <w:rPr>
          <w:sz w:val="22"/>
          <w:szCs w:val="22"/>
        </w:rPr>
        <w:t>ustawy z dnia 29 stycznia 2004 roku – Prawo zamówień publicznych (tj. Dz. U. z 2010 r. Nr 113, poz. 759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G-FBZ.3410-6/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2:00Z</dcterms:created>
  <dc:creator>Malgorzata_W</dc:creator>
  <dc:description/>
  <cp:keywords/>
  <dc:language>en-US</dc:language>
  <cp:lastModifiedBy>Malgorzata_W</cp:lastModifiedBy>
  <dcterms:modified xsi:type="dcterms:W3CDTF">2010-07-16T10:53:00Z</dcterms:modified>
  <cp:revision>1</cp:revision>
  <dc:subject/>
  <dc:title>ZARZĄD GEODEZJI I KATASTRU MIEJSKIEGO GEOPOZ</dc:title>
</cp:coreProperties>
</file>