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OŚWIADCZENIE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  <w:spacing w:val="10"/>
          <w:sz w:val="22"/>
          <w:szCs w:val="22"/>
        </w:rPr>
        <w:t>Ja, niżej podpisany, niniejszym oświadczam, że zapoznałem(am) się z przepisami dotyczącymi ochrony danych osobowych i zobowiązuję się do przestrzegani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stawy z dnia 29 sierpnia 1997 r. o ochronie danych osobowych (tekst jednolity: </w:t>
        <w:br/>
        <w:t>Dz. U. z 2002 r. Nr 101, poz. 926 z późn. zm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rządzenia Ministra Spraw Wewnętrznych i Administracji z dnia 29 kwietnia 2004 r. w sprawie dokumentacji przetwarzania danych osobowych oraz warunków technicznych i organizacyjnych, jakim powinny odpowiadać urządzenia i systemy informatyczne służące do przetwarzania danych osobowych (Dz. U. z 2004 r. Nr 100, poz. 1024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  <w:t>Jednocześnie zobowiązuję się do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zapewnienia ochrony danym osobowym przetwarzanym w systemie informatycznym ZGiKM GEOPOZ, a w szczególności zapewnienia ich bezpieczeństwa przed udostępnieniem osobom trzecim i nieupoważnionym zabraniem, uszkodzeniem oraz nieuzasadnioną modyfikacją lub zniszczeniem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zachowania w tajemnicy, także po zakończeniu umowy, wszelkich informacji dotyczących funkcjonowania systemów i urządzeń służących do przetwarzania danych osobowych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zachowania tajemnicy hasła  dostępu do systemu informatycznego ZGiKM GEOPOZ, również po upływie okresu dostępu do system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natychmiastowego zgłaszania przełożonemu oraz Administratorowi Bezpieczeństwa Informacji próbie lub fakcie naruszenia obowiązujących w ZGiKM GEOPOZ zasad bezpieczeństwa przetwarzania da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i/>
          <w:i/>
          <w:sz w:val="22"/>
          <w:szCs w:val="22"/>
          <w:u w:val="single"/>
        </w:rPr>
      </w:pPr>
      <w:r>
        <w:rPr/>
        <w:t>Imię i nazwisko</w:t>
      </w:r>
      <w:r>
        <w:rPr>
          <w:i/>
          <w:sz w:val="22"/>
          <w:szCs w:val="22"/>
        </w:rPr>
        <w:t xml:space="preserve">: 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seria i numer dowodu osobistego:</w:t>
      </w:r>
    </w:p>
    <w:p>
      <w:pPr>
        <w:pStyle w:val="Normal"/>
        <w:spacing w:lineRule="auto" w:line="360"/>
        <w:jc w:val="both"/>
        <w:rPr/>
      </w:pPr>
      <w:r>
        <w:rPr/>
        <w:t>wystawiony przez (organ i data):</w:t>
      </w:r>
    </w:p>
    <w:p>
      <w:pPr>
        <w:pStyle w:val="Normal"/>
        <w:spacing w:lineRule="auto" w:line="360"/>
        <w:jc w:val="both"/>
        <w:rPr/>
      </w:pPr>
      <w:r>
        <w:rPr/>
        <w:t>PES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odpis __________________</w:t>
        <w:tab/>
        <w:tab/>
        <w:t xml:space="preserve">            ………………………., dnia …………….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4"/>
        <w:szCs w:val="1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4"/>
      <w:szCs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5:36:00Z</dcterms:created>
  <dc:creator>Marcin Soczko</dc:creator>
  <dc:description/>
  <cp:keywords/>
  <dc:language>en-US</dc:language>
  <cp:lastModifiedBy>Renata_Mr</cp:lastModifiedBy>
  <cp:lastPrinted>2006-06-27T09:54:00Z</cp:lastPrinted>
  <dcterms:modified xsi:type="dcterms:W3CDTF">2013-02-25T15:44:00Z</dcterms:modified>
  <cp:revision>3</cp:revision>
  <dc:subject/>
  <dc:title>OŚWIADCZENIE</dc:title>
</cp:coreProperties>
</file>