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kierownik Działu Fotogrametrii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 na czas określony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   ZG-ZKS.11100-8/11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0"/>
          <w:szCs w:val="20"/>
        </w:rPr>
      </w:pPr>
      <w:r>
        <w:rPr>
          <w:rFonts w:cs="Verdana" w:ascii="Verdana" w:hAnsi="Verdana"/>
          <w:b w:val="false"/>
          <w:color w:val="333399"/>
          <w:sz w:val="20"/>
          <w:szCs w:val="20"/>
        </w:rPr>
        <w:t>Publikacja:04.10.2011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 15.10.2011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5"/>
        </w:numPr>
        <w:spacing w:before="28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rowadzenie i aktualizacja Mapy Miejskiej Poznania 1:2000 wykonanej metodami fotogrametrycznymi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rowadzenie i aktualizacja ortofotomapy m. Poznania 1:500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rowadzenie zasobu fotogrametrycznego oraz udostępnianie produktów fotogrametrycznych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Promowanie i rozwój fotogrametrii 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Wykształcenie wyższe: geodezja, fotogrametria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Uprawnienia zawodowe w zakresie fotogrametrii i teledetekcji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Co najmniej pięcioletnie doświadczenie zawodowe w zakresie fotogrametrii lotniczej i naziemnej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Umiejętność pracy na lotniczych zdjęciach fotogrametrycznych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Umiejętność wykonywania map wektorowych technikami fotogrametrii w systemie informatycznym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Znajomość zasad pracy przy opracowaniach map rastrowych technikami fotogrametrii w systemie informatycznym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iejętność kierowania zespołem pracowników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20"/>
          <w:szCs w:val="20"/>
        </w:rPr>
        <w:t>Komunikatywność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Takt i wysoka kultura osobista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Heading3"/>
        <w:spacing w:before="28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dodatkowe </w:t>
      </w:r>
    </w:p>
    <w:p>
      <w:pPr>
        <w:pStyle w:val="Normal"/>
        <w:numPr>
          <w:ilvl w:val="0"/>
          <w:numId w:val="2"/>
        </w:numPr>
        <w:spacing w:before="280" w:after="48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Studia podyplomowe, kursy i szkolenia w zakresie fotogrametrii i teledetekcj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Co najmniej 10–letnie doświadczenie w teledetekcji oraz w kierowaniu zespołami ludzkim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Znajomość podstawowych zagadnień z zakresu samorządu terytorialnego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Kopie dokumentów potwierdzających wykształcenie, dodatkowe kwalifikacje oraz doświadczenie zawodowe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. nieposzlakowanej opinii.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w kancelarii - </w:t>
      </w:r>
      <w:r>
        <w:rPr>
          <w:rStyle w:val="StrongEmphasis"/>
          <w:rFonts w:cs="Tahoma" w:ascii="Tahoma" w:hAnsi="Tahoma"/>
          <w:sz w:val="20"/>
          <w:szCs w:val="20"/>
        </w:rPr>
        <w:t xml:space="preserve">Sala Obsługi Klient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wejście do Sali znajduje się od strony marketu "Piotr i Paweł")</w:t>
      </w:r>
      <w:r>
        <w:rPr>
          <w:rFonts w:cs="Verdana" w:ascii="Verdana" w:hAnsi="Verdana"/>
          <w:color w:val="333333"/>
          <w:sz w:val="18"/>
          <w:szCs w:val="18"/>
        </w:rPr>
        <w:t xml:space="preserve"> lub przesłać pocztą na ww. adres (decyduje data stempla pocztowego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spacing w:before="28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o składania ofert zachęcamy również osoby niepełnosprawne.</w:t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1">
    <w:name w:val="WW8Num4z1"/>
    <w:qFormat/>
    <w:rPr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8:00Z</dcterms:created>
  <dc:creator>Wiesia_Ch</dc:creator>
  <dc:description/>
  <cp:keywords/>
  <dc:language>en-US</dc:language>
  <cp:lastModifiedBy>wiesia_ch</cp:lastModifiedBy>
  <cp:lastPrinted>2011-10-04T14:11:00Z</cp:lastPrinted>
  <dcterms:modified xsi:type="dcterms:W3CDTF">2011-10-04T12:15:00Z</dcterms:modified>
  <cp:revision>9</cp:revision>
  <dc:subject/>
  <dc:title>Oferta pracy: Zarządu Geodezji i Katastru Miejskiego GEOPOZ  </dc:title>
</cp:coreProperties>
</file>