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OPIS PRZEDMIOTU ZAMÓWIENIA DLA ALUMINIOWYCH ŚCIANEK PRZESZKLONYCH Z DRZWIAMI JEDNOSKRZYDŁOWYM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/>
        <w:t>Dostawa i montaż 2 szt aluminiowych ścianek przeszklonych z drzwiami jednoskrzydłowymi o wymiarach zgodnie z przedstawionym poniżej rysunkiem łącznie z n/w osprzętem i urządzeniami:</w:t>
      </w:r>
    </w:p>
    <w:p>
      <w:pPr>
        <w:pStyle w:val="TextBodyIndent"/>
        <w:numPr>
          <w:ilvl w:val="0"/>
          <w:numId w:val="1"/>
        </w:numPr>
        <w:rPr/>
      </w:pPr>
      <w:r>
        <w:rPr/>
        <w:t>Zamek z klamkami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Samozamykacz na skrzydle czynny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olorystyka – wg palety RAL  - kolor czarny</w:t>
      </w:r>
    </w:p>
    <w:p>
      <w:pPr>
        <w:pStyle w:val="TextBodyIndent"/>
        <w:ind w:left="0" w:hanging="0"/>
        <w:rPr/>
      </w:pPr>
      <w:r>
        <w:rPr/>
        <w:t>Szkło bezpieczn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Gwarancja </w:t>
        <w:tab/>
        <w:t>– stolarka i szkło – nie mniej niż 60 m-cy</w:t>
      </w:r>
    </w:p>
    <w:p>
      <w:pPr>
        <w:pStyle w:val="TextBodyIndent"/>
        <w:ind w:left="1410" w:hanging="0"/>
        <w:rPr/>
      </w:pPr>
      <w:r>
        <w:rPr/>
        <w:t xml:space="preserve">– </w:t>
      </w:r>
      <w:r>
        <w:rPr/>
        <w:t>okucia i pozostałe elementy – nie mniej niż 12 m-c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zostałe szczegóły w STWiO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object w:dxaOrig="5517" w:dyaOrig="8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8.5pt;margin-top:0.3pt;width:275.85pt;height:405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67051768" r:id="rId2"/>
        </w:object>
      </w: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31:00Z</dcterms:created>
  <dc:creator>Jan_M</dc:creator>
  <dc:description/>
  <dc:language>en-US</dc:language>
  <cp:lastModifiedBy>Jan_M</cp:lastModifiedBy>
  <cp:lastPrinted>2008-10-03T09:06:00Z</cp:lastPrinted>
  <dcterms:modified xsi:type="dcterms:W3CDTF">2008-10-03T07:06:00Z</dcterms:modified>
  <cp:revision>4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2861435</vt:r8>
  </property>
  <property fmtid="{D5CDD505-2E9C-101B-9397-08002B2CF9AE}" pid="3" name="_AuthorEmail">
    <vt:lpwstr>jan.macyszyn@geopoz.poznan.pl</vt:lpwstr>
  </property>
  <property fmtid="{D5CDD505-2E9C-101B-9397-08002B2CF9AE}" pid="4" name="_AuthorEmailDisplayName">
    <vt:lpwstr>Jan Macyszyn</vt:lpwstr>
  </property>
  <property fmtid="{D5CDD505-2E9C-101B-9397-08002B2CF9AE}" pid="5" name="_EmailSubject">
    <vt:lpwstr>PRZETARG NA ROBOTY BUDOWLANE</vt:lpwstr>
  </property>
</Properties>
</file>