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 09.10.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-ZOK.0910-2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 Organizacyjny i Kontroli Wewnętrznej dokonał, za zgodą Dyrektora Zarządu Geodezji i Katastru Miejskiego GEOPOZ wyrażoną w dniu 08.10.2008 r., zmiany Planu kontroli na 2008 r. w pkt 2: </w:t>
      </w:r>
    </w:p>
    <w:p>
      <w:pPr>
        <w:pStyle w:val="Normal"/>
        <w:spacing w:lineRule="auto" w:line="360"/>
        <w:jc w:val="both"/>
        <w:rPr/>
      </w:pPr>
      <w:r>
        <w:rPr/>
        <w:t xml:space="preserve">poprzez rezygnację z przeprowadzenia kontroli wewnętrznej: </w:t>
      </w:r>
      <w:r>
        <w:rPr>
          <w:i/>
        </w:rPr>
        <w:t>Realizacja zamówień publicznych w trybie zapytania o cenę pod kątem zgodności z ustawą o zamówieniach publicznych i regulacjami wewnętrznymi ZGiKM GEOPOZ na podstawie dokumentacji zebranej w dziale Budżetu i Zamówień Publicznych</w:t>
      </w:r>
      <w:r>
        <w:rPr/>
        <w:t xml:space="preserve"> (planowanej na wrzesień – grudzień br.)</w:t>
      </w:r>
    </w:p>
    <w:p>
      <w:pPr>
        <w:pStyle w:val="Normal"/>
        <w:spacing w:lineRule="auto" w:line="360"/>
        <w:jc w:val="both"/>
        <w:rPr/>
      </w:pPr>
      <w:r>
        <w:rPr/>
        <w:t>i przeprowadzenie zadania kontrolnego w przedmiocie: P</w:t>
      </w:r>
      <w:r>
        <w:rPr>
          <w:i/>
        </w:rPr>
        <w:t xml:space="preserve">rzetwarzanie danych osobowych </w:t>
        <w:br/>
        <w:t xml:space="preserve">w ZGiKM GEOPOZ pod kątem zgodności z ustawą o ochronie danych osobowych </w:t>
        <w:br/>
        <w:t xml:space="preserve">i regulacjami wewnętrznymi ZGiKM GEOPOZ (z wyłączeniem informatycznego zabezpieczenia zbiorów danych osobowych) </w:t>
      </w:r>
      <w:r>
        <w:rPr/>
        <w:t>– planowany termin badania kontrolnego: listopad – grudzień br., komórka kontrolowana - dział Kadr i Szkolen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360" w:firstLine="5040"/>
        <w:rPr/>
      </w:pPr>
      <w:r>
        <w:rPr/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ział Organizacyjny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Kontroli Wewnętrznej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-) Katarzyna Joanna Sobkowi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spektor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1:00Z</dcterms:created>
  <dc:creator>Katarzyna_So</dc:creator>
  <dc:description/>
  <dc:language>en-US</dc:language>
  <cp:lastModifiedBy>Katarzyna_So</cp:lastModifiedBy>
  <dcterms:modified xsi:type="dcterms:W3CDTF">2008-10-10T09:08:00Z</dcterms:modified>
  <cp:revision>43</cp:revision>
  <dc:subject/>
  <dc:title>Poznań ……………………………</dc:title>
</cp:coreProperties>
</file>