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/>
      </w:pPr>
      <w:r>
        <w:rPr>
          <w:rFonts w:cs="Century Gothic" w:ascii="Century Gothic" w:hAnsi="Century Gothic"/>
          <w:b w:val="false"/>
          <w:sz w:val="20"/>
        </w:rPr>
        <w:t xml:space="preserve">ZG-NZP.3410.1.2019                                                                                                      </w:t>
      </w:r>
      <w:r>
        <w:rPr>
          <w:rFonts w:cs="Arial" w:ascii="Century Gothic" w:hAnsi="Century Gothic"/>
          <w:b w:val="false"/>
          <w:bCs/>
          <w:sz w:val="20"/>
        </w:rPr>
        <w:t>Poznań, 1.04.2019 r.</w:t>
      </w:r>
    </w:p>
    <w:p>
      <w:pPr>
        <w:pStyle w:val="Normal"/>
        <w:tabs>
          <w:tab w:val="clear" w:pos="709"/>
          <w:tab w:val="left" w:pos="5387" w:leader="none"/>
        </w:tabs>
        <w:spacing w:lineRule="auto" w:line="276"/>
        <w:ind w:left="5387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Century Gothic" w:ascii="Century Gothic" w:hAnsi="Century Gothic"/>
          <w:b/>
          <w:sz w:val="22"/>
          <w:szCs w:val="22"/>
        </w:rPr>
        <w:t>Wg Rozdzielnika</w:t>
      </w:r>
    </w:p>
    <w:p>
      <w:pPr>
        <w:pStyle w:val="Heading4"/>
        <w:ind w:left="993" w:hanging="993"/>
        <w:jc w:val="both"/>
        <w:rPr/>
      </w:pPr>
      <w:r>
        <w:rPr>
          <w:rFonts w:cs="Century Gothic" w:ascii="Century Gothic" w:hAnsi="Century Gothic"/>
          <w:b w:val="false"/>
          <w:sz w:val="20"/>
          <w:szCs w:val="20"/>
        </w:rPr>
        <w:t>Dotyczy:  przetargu nieograniczonego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 na „</w:t>
      </w:r>
      <w:r>
        <w:rPr>
          <w:rFonts w:cs="Arial" w:ascii="Century Gothic" w:hAnsi="Century Gothic"/>
          <w:sz w:val="20"/>
          <w:szCs w:val="20"/>
        </w:rPr>
        <w:t>Modernizacja Systemu Informacji Przestrzennej Miasta Poznania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”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Gothic" w:ascii="Century Gothic" w:hAnsi="Century Gothic"/>
          <w:sz w:val="18"/>
          <w:szCs w:val="18"/>
        </w:rPr>
        <w:t>Na podstawie art. 38 ust. 1a, ust. 2, ust. 4 oraz art. 12a, ustawy z dnia 29 stycznia 2004 roku – Prawo zamówień publicznych (</w:t>
      </w:r>
      <w:r>
        <w:rPr>
          <w:rFonts w:cs="Arial" w:ascii="Century Gothic" w:hAnsi="Century Gothic"/>
          <w:sz w:val="18"/>
          <w:szCs w:val="18"/>
        </w:rPr>
        <w:t>tj. Dz. U. z 2018 r. poz. 1986 ze zm.</w:t>
      </w:r>
      <w:r>
        <w:rPr>
          <w:rFonts w:cs="CenturyGothic" w:ascii="Century Gothic" w:hAnsi="Century Gothic"/>
          <w:sz w:val="18"/>
          <w:szCs w:val="18"/>
        </w:rPr>
        <w:t xml:space="preserve">) w związku z zapytaniami do treści Specyfikacji Istotnych Warunków Zamówienia (SIWZ) Zamawiający przekazuje treść zapytania oraz odpowiedź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Zapytanie 1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Dotyczy pkt. 5.4.4. SOPZ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osimy o zdefiniowanie jednostkowych wymagań funkcjonalnych, których spełnienie jest wymagane, aby być zgodny z wymienionymi przepisami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Default"/>
        <w:jc w:val="both"/>
        <w:rPr>
          <w:color w:val="FF0000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dokonuje zmiany treści Specyfikacji Istotnych Warunków Zamówienia w taki sposób, że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pkt. </w:t>
      </w:r>
      <w:r>
        <w:rPr>
          <w:rFonts w:cs="Century Gothic" w:ascii="Century Gothic" w:hAnsi="Century Gothic"/>
          <w:color w:val="000000"/>
          <w:sz w:val="18"/>
          <w:szCs w:val="18"/>
        </w:rPr>
        <w:t>5.4.4. SOPZ „Dane osobowe”, pozycja „Ochrona danych osobowych” otrzymuje brzmienie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„</w:t>
      </w:r>
      <w:r>
        <w:rPr>
          <w:rFonts w:cs="Arial" w:ascii="Century Gothic" w:hAnsi="Century Gothic"/>
          <w:sz w:val="18"/>
          <w:szCs w:val="18"/>
        </w:rPr>
        <w:t xml:space="preserve">System musi zapewnić rozliczalność przetwarzania danych osobowych zgodnie z art. 5 ust. 1 i 2 RODO, w za-kresie zapewnienia dostępności, integralności i poufności danych osobowych.  </w:t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odernizacja SIP musi odbywać się zgodnie z przepisami o ochronie danych osobowych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1069" w:hanging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Wykonawca będzie przetwarzał dane osobow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zgodnie z ustawą z dnia 10 maja 2018 r. o ochronie danych osobowych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/>
      </w:pPr>
      <w:r>
        <w:rPr>
          <w:rFonts w:cs="Arial" w:ascii="Century Gothic" w:hAnsi="Century Gothic"/>
          <w:sz w:val="18"/>
          <w:szCs w:val="18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ym rozporządzeniem o ochronie danych) z dnia 25 maja 2018r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71"/>
        <w:jc w:val="both"/>
        <w:rPr/>
      </w:pPr>
      <w:r>
        <w:rPr>
          <w:rFonts w:cs="Arial" w:ascii="Century Gothic" w:hAnsi="Century Gothic"/>
          <w:sz w:val="18"/>
          <w:szCs w:val="18"/>
        </w:rPr>
        <w:t>Strony zawrą stosowną umowę powierzenia przetwarzania danych osobowych (Załącznik nr 4 do Projektu umowy – Umowa powierzenia przetwarzania danych osobowych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ind w:left="720" w:hanging="371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ykonawca dokona oceny ryzyka proponowanych rozwiązań techniczno-organizacyjnych dla projektowanego Systemu, w zakresie zapewnienia integracji, dostępności i poufności przetwarzanych danych osobowych i przekaże dokumentację z tej oceny Zamawiającemu.”  </w:t>
      </w:r>
    </w:p>
    <w:p>
      <w:pPr>
        <w:pStyle w:val="Akapitzlist"/>
        <w:autoSpaceDE w:val="false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Dodatkowo System musi obsługiwać uprawnienia użytkowników do danych osobowych w ramach źródeł danych tzn. prawidłowo obsługiwać nałożenie uprawnień, dla przykładu: użytkownik posiada uprawnienia do EGiB, a nie ma uprawnień do danych osobowych, w konsekwencji nie widzi informacji oznaczonych jako dane osobowe w ramach EGiB.”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: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otyczy pkt </w:t>
      </w:r>
      <w:r>
        <w:rPr>
          <w:rFonts w:cs="Century Gothic" w:ascii="Century Gothic" w:hAnsi="Century Gothic"/>
          <w:b/>
          <w:sz w:val="18"/>
        </w:rPr>
        <w:t xml:space="preserve">5.7.3. </w:t>
      </w:r>
      <w:r>
        <w:rPr>
          <w:rFonts w:cs="Arial" w:ascii="Century Gothic" w:hAnsi="Century Gothic"/>
          <w:b/>
          <w:sz w:val="18"/>
          <w:szCs w:val="18"/>
        </w:rPr>
        <w:t xml:space="preserve">SOPZ </w:t>
      </w:r>
      <w:r>
        <w:rPr>
          <w:rFonts w:cs="Century Gothic" w:ascii="Century Gothic" w:hAnsi="Century Gothic"/>
          <w:b/>
          <w:sz w:val="18"/>
        </w:rPr>
        <w:t>Historia i archiwizacja danych pkt. Ujednolicenie sposobu przechowywania historii zmian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Prosimy o potwierdzenie, że w ramach prac wdrożeniowych należy dostosować sposób przechowywania historii danych do przyjętego w projekcie oraz migrować dane do tak przygotowanych struktur danych w wersji aktualnej bez przenoszenie danych historycznych. Jednocześnie prosimy o wypowiedzenie się co należy zrobić </w:t>
        <w:br/>
        <w:t xml:space="preserve">w przypadku, gdy obecny sposób zapisu danych historycznych uniemożliwia stworzenie poprawnego zbioru danych w przyjętej strukturze danych historycznych.  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Zamawiający wymaga wykonania migracji danych wraz z danymi historycznymi. Wykonawca zobowiązany jest do zaproponowania rozwiązania zapewniającego przeniesienie i kontynuację zapisu danych historycznych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3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Dotyczy </w:t>
      </w:r>
      <w:r>
        <w:rPr>
          <w:rFonts w:cs="Century Gothic" w:ascii="Century Gothic" w:hAnsi="Century Gothic"/>
          <w:b/>
          <w:sz w:val="18"/>
        </w:rPr>
        <w:t>zał. nr 5 do SOPZ</w:t>
      </w:r>
      <w:r>
        <w:rPr>
          <w:rFonts w:cs="Century Gothic" w:ascii="Century Gothic" w:hAnsi="Century Gothic"/>
          <w:sz w:val="18"/>
        </w:rPr>
        <w:t xml:space="preserve"> Wykaz źródeł danych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Wykaz ten zawiera źródła danych, które w kolumnie UWAGI posiadają komentarz do archiwum. Prosimy </w:t>
        <w:br/>
        <w:t xml:space="preserve">o potwierdzenie, że Wykonawca może wykonać archiwizacji danych dla takich zbiorów danych bezpośrednio </w:t>
        <w:br/>
        <w:t>z baz danych źródłowych.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ykonawca zobowiązany jest do przeniesienia danych do archiwum bezpośrednio z bazy danych Zamawiającego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Zapytanie 4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Dot. zał. nr 1 do SIWZ SOPZ rozdział 8 Szkolenia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Prosimy o przekazanie informacji o: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liczbie osób w poszczególnych wymaganych grupach tj. Użytkowników i Administratorów jaką należy przeszkolić; </w:t>
      </w:r>
    </w:p>
    <w:p>
      <w:pPr>
        <w:pStyle w:val="Normal"/>
        <w:numPr>
          <w:ilvl w:val="0"/>
          <w:numId w:val="10"/>
        </w:numPr>
        <w:ind w:left="720" w:hanging="360"/>
        <w:jc w:val="both"/>
        <w:rPr/>
      </w:pPr>
      <w:r>
        <w:rPr>
          <w:rFonts w:cs="Century Gothic" w:ascii="Century Gothic" w:hAnsi="Century Gothic"/>
          <w:sz w:val="18"/>
        </w:rPr>
        <w:t xml:space="preserve">maksymalnej liczności pojedynczej grupy;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zasie trwania pojedynczego szkolenia; 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maganym zakresie szkolenia dla poszczególnych grup użytkowników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mawiający dokonuje zmiany treści Specyfikacji Istotnych Warunków Zamówienia w taki sposób, że </w:t>
      </w:r>
      <w:r>
        <w:rPr>
          <w:rFonts w:cs="Century Gothic" w:ascii="Century Gothic" w:hAnsi="Century Gothic"/>
          <w:b/>
          <w:sz w:val="18"/>
          <w:szCs w:val="18"/>
        </w:rPr>
        <w:t xml:space="preserve">rozdział </w:t>
      </w:r>
      <w:r>
        <w:rPr>
          <w:rFonts w:cs="Century Gothic" w:ascii="Century Gothic" w:hAnsi="Century Gothic"/>
          <w:sz w:val="18"/>
          <w:szCs w:val="18"/>
        </w:rPr>
        <w:t>8 pkt .1 SOPZ otrzymuje brzmienie: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„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Wykonawca zobowiązany będzie do przygotowania i przeprowadzenia szkoleń w zakresie obsługi Systemu dla poszczególnych grup Użytkowników i Administratorów zgodnie z dokumentacją szkoleniową. Zamawiający wymaga przeszkolenia 10 Administratorów oraz 60 Użytkowników w grupach nie większych niż 10 osób (Zamawiający dysponuje 1 salą szkoleniową). Czas trwania pojedynczego szkolenia oraz wymagany zakres szkolenia dla poszczególnych grup Użytkowników i Administratorów zostanie przedstawiony przez Wykonawcę </w:t>
        <w:br/>
        <w:t xml:space="preserve">w dokumentacji szkoleniowej.”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Zapytanie 5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Dot. zał. nr </w:t>
      </w:r>
      <w:r>
        <w:rPr>
          <w:rFonts w:cs="Century Gothic" w:ascii="Century Gothic" w:hAnsi="Century Gothic"/>
          <w:b/>
          <w:sz w:val="18"/>
          <w:szCs w:val="23"/>
        </w:rPr>
        <w:t xml:space="preserve">1 do SIWZ SOPZ pkt. 5.4.2. </w:t>
      </w:r>
      <w:r>
        <w:rPr>
          <w:rFonts w:cs="Century Gothic" w:ascii="Century Gothic" w:hAnsi="Century Gothic"/>
          <w:b/>
          <w:color w:val="000000"/>
          <w:sz w:val="18"/>
          <w:szCs w:val="23"/>
        </w:rPr>
        <w:t xml:space="preserve">Bezpieczeństwo Systemu wymaganie o nazwie „Ograniczenia </w:t>
        <w:br/>
        <w:t xml:space="preserve">w udostępnianiu danych podlegających reglamentacji” i treści „Usługi mogą zwracać różne wyniki w zależności od uprawnień użytkownika, np.: zliczanie liczby mieszkańców w zależności od uprawnień użytkownika zwraca albo wartość "właściwą" albo dane zaokrąglone do pełnych dziesiątek lub ukrywać atrybuty obiektów (w tym geometrię)”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Cechą ogólną dostarczonego Systemu będzie możliwość prezentacji wartości współrzędnych zaokrąglonych według zadanego parametru (np. do 10 cm) w określonym zbiorze danych, zdefiniowaną przez administratora. 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18"/>
          <w:szCs w:val="23"/>
          <w:lang w:eastAsia="pl-PL"/>
        </w:rPr>
      </w:pPr>
      <w:r>
        <w:rPr>
          <w:rFonts w:cs="Century Gothic" w:ascii="Century Gothic" w:hAnsi="Century Gothic"/>
          <w:b/>
          <w:sz w:val="18"/>
          <w:szCs w:val="23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u w:val="single"/>
        </w:rPr>
      </w:pPr>
      <w:r>
        <w:rPr>
          <w:rFonts w:cs="Century Gothic" w:ascii="Century Gothic" w:hAnsi="Century Gothic"/>
          <w:sz w:val="18"/>
          <w:szCs w:val="23"/>
        </w:rPr>
        <w:t xml:space="preserve">Prosimy o potwierdzenie, że niniejsze wymaganie jest cechą ogólnym jakie ma spełniać dostarczany system. </w:t>
        <w:br/>
        <w:t>W przypadku, gdy to wymaganie wymaga w ramach wdrożenia systemu konfiguracji dedykowanych mechanizmów zabezpieczeń np. takich jak wymienione w treści „zliczanie liczby mieszkańców w zależności od uprawnień użytkownika zwraca albo wartość "właściwą" albo dane zaokrąglone do pełnych dziesiątek”, prosimy o wskazanie wszystkich takich konfiguracji jednostkowych jakie należy zrobić w ramach wdrożenia.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Zamawiający informuje, że mechanizm prezentowania liczby mieszkańców w zależności od uprawnień użytkownika jest pojedynczym przypadkiem występującym w Systemie. </w:t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6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 xml:space="preserve">Dot. zał. nr </w:t>
      </w:r>
      <w:r>
        <w:rPr>
          <w:rFonts w:cs="Century Gothic" w:ascii="Century Gothic" w:hAnsi="Century Gothic"/>
          <w:b/>
          <w:color w:val="000000"/>
          <w:sz w:val="18"/>
          <w:szCs w:val="23"/>
        </w:rPr>
        <w:t>2 do SIWZ SOPZ pkt. 2.3.2.2 zapisu „Bieżąca baza danych dla SIP zajmuje pojemność ok. 4 TB (dane obiektowe i rastry).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23"/>
        </w:rPr>
      </w:pPr>
      <w:r>
        <w:rPr>
          <w:rFonts w:cs="Calibri" w:ascii="Century Gothic" w:hAnsi="Century Gothic"/>
          <w:sz w:val="18"/>
          <w:szCs w:val="23"/>
        </w:rPr>
        <w:t xml:space="preserve">W ramach projektu przewiduje się następujące przyrosty wolumenu danych: </w:t>
      </w:r>
    </w:p>
    <w:p>
      <w:pPr>
        <w:pStyle w:val="Normal"/>
        <w:numPr>
          <w:ilvl w:val="0"/>
          <w:numId w:val="11"/>
        </w:numPr>
        <w:autoSpaceDE w:val="false"/>
        <w:spacing w:before="0" w:after="34"/>
        <w:jc w:val="both"/>
        <w:rPr>
          <w:rFonts w:ascii="Century Gothic" w:hAnsi="Century Gothic" w:cs="Calibri"/>
          <w:sz w:val="18"/>
          <w:szCs w:val="23"/>
        </w:rPr>
      </w:pPr>
      <w:r>
        <w:rPr>
          <w:rFonts w:cs="Calibri" w:ascii="Century Gothic" w:hAnsi="Century Gothic"/>
          <w:sz w:val="18"/>
          <w:szCs w:val="23"/>
        </w:rPr>
        <w:t xml:space="preserve">2 TB (jednorazowo) – baza danych obiektów 3D wraz z opisem metadanych,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entury Gothic" w:hAnsi="Century Gothic"/>
          <w:sz w:val="18"/>
          <w:szCs w:val="23"/>
        </w:rPr>
        <w:t xml:space="preserve">200 GB / rok – uszczegółowianie modelu 3D Poznania i rozbudowa połączeń do innych baz danych.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23"/>
        </w:rPr>
      </w:pPr>
      <w:r>
        <w:rPr>
          <w:rFonts w:cs="Calibri" w:ascii="Century Gothic" w:hAnsi="Century Gothic"/>
          <w:sz w:val="1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23"/>
        </w:rPr>
        <w:t xml:space="preserve">Zapisy sugerują, że w ramach projektu należy wykonać prace jednorazowe i cykliczne dla danych 3D, jednocześnie dane 3D nie zostały uwzględnione w załączniku nr 5 do SOPZ Wykaz źródeł danych, czyli zgodnie </w:t>
        <w:br/>
        <w:t xml:space="preserve">z zapisami SOPZ dane te nie podlegają migracji. Prosimy o potwierdzenie, że w ramach w ramach projektu Wykonawca nie musi wykonywać żadnych prace jednorazowych i co rok związanych z obsługą danych 3D </w:t>
        <w:br/>
        <w:t>a jeżeli są wymagane to prosimy o ich opisani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3"/>
        </w:rPr>
      </w:pPr>
      <w:r>
        <w:rPr>
          <w:rFonts w:cs="Century Gothic" w:ascii="Century Gothic" w:hAnsi="Century Gothic"/>
          <w:b/>
          <w:sz w:val="18"/>
          <w:szCs w:val="23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Zamawiający wyjaśnia, że Wykonawca nie jest zobowiązany do wykonania jakichkolwiek prac związanych </w:t>
        <w:br/>
        <w:t xml:space="preserve">z obsługą modelu 3D. 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Zapytanie 7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6"/>
        </w:rPr>
      </w:pPr>
      <w:r>
        <w:rPr>
          <w:rFonts w:cs="Century Gothic" w:ascii="Century Gothic" w:hAnsi="Century Gothic"/>
          <w:b/>
          <w:sz w:val="18"/>
          <w:szCs w:val="23"/>
        </w:rPr>
        <w:t xml:space="preserve">Dotyczy zbiorów danych wymienionych w załączniku nr 5 do SOPZ w kontekście wymagania umieszczonego </w:t>
        <w:br/>
        <w:t xml:space="preserve">w SOPZ w rozdziale 5, obszar 5.1 zakresu opisu założeń przyjętych do Modernizacji Systemu Założenia pkt. 5 </w:t>
        <w:br/>
        <w:t>w o treści „Dostosowanie istniejących w Systemie mechanizmów integracji danych ze źródeł danych zasilanych cyklicznie.”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23"/>
        </w:rPr>
      </w:pPr>
      <w:r>
        <w:rPr>
          <w:rFonts w:cs="Century Gothic" w:ascii="Century Gothic" w:hAnsi="Century Gothic"/>
          <w:sz w:val="18"/>
          <w:szCs w:val="23"/>
        </w:rPr>
        <w:t>Prosimy o wskazanie zbiorów danych zasilanych cyklicznie wywoływanych w sposób automatyczny lub ręcznie przez administratora systemu poprzez ich wymienienie w odpowiedzi na pytanie lub wskazanie wartości wpisów w kolumnie „Aktualizacja”, które to określają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23"/>
        </w:rPr>
      </w:pPr>
      <w:r>
        <w:rPr>
          <w:rFonts w:cs="Century Gothic" w:ascii="Century Gothic" w:hAnsi="Century Gothic"/>
          <w:sz w:val="16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Zbiory podlegające cyklicznej aktualizacji to pozycje: 1, 3, 10, 14, 16, 17, 25, 27, 32, 35, 39, 42, 44, 46, 48, 49, 51,  52, 53, 54, 57, 58, 59, 79, 80, 81, 82, 86, 97, 101, 103, 106, 112, 113, 114, 115, 116, 122, 124, 126, 128, 133, 137, 141, 142 </w:t>
        <w:br/>
        <w:t xml:space="preserve">z tabeli w </w:t>
      </w:r>
      <w:r>
        <w:rPr>
          <w:rFonts w:cs="Century Gothic" w:ascii="Century Gothic" w:hAnsi="Century Gothic"/>
          <w:i/>
          <w:sz w:val="18"/>
        </w:rPr>
        <w:t>Załączniku nr 5 do SOPZ - Wykaz źródeł danych</w:t>
      </w:r>
      <w:r>
        <w:rPr>
          <w:rFonts w:cs="Century Gothic" w:ascii="Century Gothic" w:hAnsi="Century Gothic"/>
          <w:sz w:val="18"/>
        </w:rPr>
        <w:t>, w której dodano kolumnę „Aktualizacja automatyczna”.  Ponadto Zamawiający dokonuje zmiany treści ww. załącznika w taki sposób, że z tabeli stanowiącej Wykaz źródeł danych usuwa pozycję 145.</w:t>
      </w:r>
      <w:r>
        <w:rPr>
          <w:color w:val="FF0000"/>
          <w:sz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Zapytanie 8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Dotyczy zbiorów danych wymienionych w załączniku nr 5 do SOPZ i wartości wpisów w kolumnie aktualizacj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23"/>
        </w:rPr>
      </w:pPr>
      <w:r>
        <w:rPr>
          <w:rFonts w:cs="Century Gothic" w:ascii="Century Gothic" w:hAnsi="Century Gothic"/>
          <w:sz w:val="18"/>
          <w:szCs w:val="23"/>
        </w:rPr>
        <w:t>Prosimy o przypisanie o potwierdzenie, że zbiory danych które nie mają wpisu w kolumnie Aktualizacja lub mają wpis o wartościach „bieżąca”, „na bieżąca przez użytkowników”, „bieżąca użytkowników”, „bieżąca po informacji z Kurii Poznańskiej”, „na koniec stycznia, kwietnia, lipca, października”, „bieżąca przez BKP”, „bieżąca przez użytkowników WUIA”, „Edycja QGIS”, „bieżąca narzędziami edycyjnymi SIP”, „Qgis” z wyłączeniem zbiorów danych przeznaczonych do przeniesienie do archiwum mają być możliwe do edycji w systemie poprzez narzędzia edycyjne opisane w Załączniku nr 1 do SIWZ SOPZ w pkt 5.7. Jeżeli wskazane powyżej nie jest prawdziwe prosimy o wymienienie w odpowiedzi na pytanie zbiorów danych podlegających edycji przez użytkownika systemu lub wskazanie wartości wpisów w kolumnie „Aktualizacja”, które to określają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3"/>
        </w:rPr>
      </w:pPr>
      <w:r>
        <w:rPr>
          <w:rFonts w:cs="Century Gothic" w:ascii="Century Gothic" w:hAnsi="Century Gothic"/>
          <w:sz w:val="18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8"/>
        </w:rPr>
        <w:t xml:space="preserve">Zbiory edytowane w SIP to pozycje: 2, 4, 5, 7, 9, 20, 21, 22, 26, 37, 45, 47, 55, 60, 61, 62, 63, 64, 65, 66, 67, 68, 69, 70, 71, 72, 73, 74, 75, 76, 77, 78, 88, 90, 91, 92, 93, 96, 98, 99, 100, 102, 104, 105, 107, 111, 117, 118, 120, 121, 123, 127, 129, 130, 131, 132, 134, 135, 136, 138, 139 z tabeli w </w:t>
      </w:r>
      <w:r>
        <w:rPr>
          <w:rFonts w:cs="Century Gothic" w:ascii="Century Gothic" w:hAnsi="Century Gothic"/>
          <w:i/>
          <w:sz w:val="18"/>
        </w:rPr>
        <w:t>Załączniku nr 5 do SOPZ - Wykaz źródeł danych</w:t>
      </w:r>
      <w:r>
        <w:rPr>
          <w:rFonts w:cs="Century Gothic" w:ascii="Century Gothic" w:hAnsi="Century Gothic"/>
          <w:sz w:val="18"/>
        </w:rPr>
        <w:t>, w której dodano kolumnę „Edycja w SIP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Zapytanie 9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ot. zał. nr 6 do SOPZ– Wykaz usług do implementacji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osimy o potwierdzenie, że obecny system SIP zawiera na poziomie bazy danych struktury danych i wartości danych pozwalające na utworzenie wymaganych usług bez potrzeby wykonywania przez Wykonawcę prac związanych z: </w:t>
      </w:r>
    </w:p>
    <w:p>
      <w:pPr>
        <w:pStyle w:val="Normal"/>
        <w:numPr>
          <w:ilvl w:val="0"/>
          <w:numId w:val="7"/>
        </w:numPr>
        <w:spacing w:lineRule="auto" w:line="256"/>
        <w:ind w:left="714" w:hanging="357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ozyskiwania danych z nowych zbiorów danych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ktualizacji danych istniejących z wyłączeniem aktualizacji danych wykonywanych przez dostosowanie istniejących procedur aktualizacji danych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potwierdza, że Wykonawca nie jest zobowiązany do aktualizacji istniejących danych oraz do pozyskiwania danych z nowych zbiorów danych. Wykonawca zobowiązany jest do dostosowania procedur aktualizacji danych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Zapytanie 10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  <w:t>Dot. zał. nr 7 SOPZ, wymaganie o treści „Szczegółowa specyfikacja zawartości raportów oraz związków pomiędzy nimi zostanie uzgodniona z Wykonawcą w I etapie harmonogramu.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18"/>
          <w:szCs w:val="23"/>
        </w:rPr>
      </w:pPr>
      <w:r>
        <w:rPr>
          <w:rFonts w:cs="Calibri" w:ascii="Century Gothic" w:hAnsi="Century Gothic"/>
          <w:color w:val="000000"/>
          <w:sz w:val="18"/>
          <w:szCs w:val="23"/>
        </w:rPr>
        <w:t xml:space="preserve">Zgodnie z SOPZ etap I obejmuje „Opracowanie i dostarczenie dokumentacji projektowej: 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18"/>
          <w:szCs w:val="23"/>
        </w:rPr>
      </w:pPr>
      <w:r>
        <w:rPr>
          <w:rFonts w:cs="Calibri" w:ascii="Century Gothic" w:hAnsi="Century Gothic"/>
          <w:color w:val="000000"/>
          <w:sz w:val="18"/>
          <w:szCs w:val="23"/>
        </w:rPr>
        <w:t>1. plan projektu (w tym szczegółowy harmonogram realizacji umowy),</w:t>
      </w:r>
    </w:p>
    <w:p>
      <w:pPr>
        <w:pStyle w:val="Normal"/>
        <w:autoSpaceDE w:val="false"/>
        <w:jc w:val="both"/>
        <w:rPr>
          <w:rFonts w:ascii="Century Gothic" w:hAnsi="Century Gothic" w:cs="Calibri"/>
          <w:color w:val="000000"/>
          <w:sz w:val="18"/>
          <w:szCs w:val="23"/>
        </w:rPr>
      </w:pPr>
      <w:r>
        <w:rPr>
          <w:rFonts w:cs="Calibri" w:ascii="Century Gothic" w:hAnsi="Century Gothic"/>
          <w:color w:val="000000"/>
          <w:sz w:val="18"/>
          <w:szCs w:val="23"/>
        </w:rPr>
        <w:t>2. dokumentacja techniczna w zakresie określonym w pkt. 7.2.”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18"/>
          <w:szCs w:val="23"/>
        </w:rPr>
      </w:pPr>
      <w:r>
        <w:rPr>
          <w:rFonts w:cs="Calibri" w:ascii="Century Gothic" w:hAnsi="Century Gothic"/>
          <w:color w:val="000000"/>
          <w:sz w:val="18"/>
          <w:szCs w:val="23"/>
        </w:rPr>
        <w:t xml:space="preserve">W pkt .7.2 – nie ma wymagań zobowiązujących Wykonawcę do umieszczenia wskazanych wyżej treści </w:t>
        <w:br/>
        <w:t>w ramach projektu technicznego. W związku z powyższym prosimy o uzupełnienie pkt. 7.2 o opis sposobu realizacji poszczególnych wymagań funkcjonalnych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18"/>
          <w:szCs w:val="23"/>
        </w:rPr>
      </w:pPr>
      <w:r>
        <w:rPr>
          <w:rFonts w:cs="Calibri" w:ascii="Century Gothic" w:hAnsi="Century Gothic"/>
          <w:color w:val="000000"/>
          <w:sz w:val="18"/>
          <w:szCs w:val="23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Zamawiający dodaje pkt. 14 w rozdziale 7.2 SOPZ. w brzmieniu „Opis zawartości raportów oraz związków pomiędzy nimi.” 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Zapytanie 11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ot. zał. nr 1 do SIWZ SOPZ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ramach zapisów SOPZ nie określono maksymalnego okresu realizacji poszczególnych etapów projektu. Czy Zamawiający narzuca maksymalny czas realizacji poszczególnych etapów? Jeżeli odpowiedź jest twierdząca prosimy o podanie takich czasów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ykonawca zobowiązany jest do realizacji przedmiotu zamówienia w określonym przez Zamawiającego terminie, przy czym zakończenie poszczególnych etapów zostanie uzgodnione między Stronami i określone </w:t>
        <w:br/>
        <w:t xml:space="preserve">w szczegółowym harmonogramie realizacji umowy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12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ot. zał. nr 2 do SOPZ pkt . 2.3.1 Wykaz posiadanego oprogramowania oraz możliwości jego wykorzystania oraz szkoleń wymaganych dla administratorów systemu i użytkowników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zy w przypadku wykorzystania środowiska mapowego ESRI, które jest wykorzystywane przez Zamawiającego Zamawiający wymaga przeprowadzanie szkoleń z oprogramowania narzędziowego wykorzystywanego do realizacji przedmiotu Projektu?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nie wymaga przeprowadzenia szkoleń użytkowników Systemu w zakresie środowiska mapowego ESRI wykorzystywanego przez Zamawiającego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13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Dot. zał. nr 2 do projektu Umowy Procedury odbioru, Rozdział 1. Zasady ogólne pkt 2. O treści „Wszystkie Produkty powstające w ramach Zamówienia będą weryfikowane przez Zamawiającego pod kątem spełnienia wymogów określonych w dokumentacji.” </w:t>
      </w:r>
    </w:p>
    <w:p>
      <w:pPr>
        <w:pStyle w:val="Default"/>
        <w:jc w:val="both"/>
        <w:rPr/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alibri" w:ascii="Century Gothic" w:hAnsi="Century Gothic"/>
          <w:sz w:val="18"/>
          <w:szCs w:val="23"/>
          <w:lang w:eastAsia="pl-PL"/>
        </w:rPr>
        <w:t xml:space="preserve">W dokumentacji brakuje literalnie wymienionej listy produktów podlegających odbiorowi w związku z powyższym czy można przyjąć, że Produktami podlegającymi odbiorowi jest: </w:t>
      </w:r>
    </w:p>
    <w:p>
      <w:pPr>
        <w:pStyle w:val="Normal"/>
        <w:numPr>
          <w:ilvl w:val="0"/>
          <w:numId w:val="3"/>
        </w:numPr>
        <w:autoSpaceDE w:val="false"/>
        <w:spacing w:before="0" w:after="33"/>
        <w:jc w:val="both"/>
        <w:rPr/>
      </w:pPr>
      <w:r>
        <w:rPr>
          <w:rFonts w:cs="Calibri" w:ascii="Century Gothic" w:hAnsi="Century Gothic"/>
          <w:color w:val="000000"/>
          <w:sz w:val="18"/>
          <w:szCs w:val="23"/>
        </w:rPr>
        <w:t xml:space="preserve">a. Dla etapu I – Dokumentacja, </w:t>
      </w:r>
    </w:p>
    <w:p>
      <w:pPr>
        <w:pStyle w:val="Normal"/>
        <w:numPr>
          <w:ilvl w:val="0"/>
          <w:numId w:val="3"/>
        </w:numPr>
        <w:autoSpaceDE w:val="false"/>
        <w:spacing w:before="0" w:after="33"/>
        <w:jc w:val="both"/>
        <w:rPr/>
      </w:pPr>
      <w:r>
        <w:rPr>
          <w:rFonts w:cs="Calibri" w:ascii="Century Gothic" w:hAnsi="Century Gothic"/>
          <w:color w:val="000000"/>
          <w:sz w:val="18"/>
          <w:szCs w:val="23"/>
        </w:rPr>
        <w:t xml:space="preserve">b. Dla etapu II – Migracja danych wymaganych w etapie II, </w:t>
      </w:r>
    </w:p>
    <w:p>
      <w:pPr>
        <w:pStyle w:val="Normal"/>
        <w:numPr>
          <w:ilvl w:val="0"/>
          <w:numId w:val="3"/>
        </w:numPr>
        <w:autoSpaceDE w:val="false"/>
        <w:spacing w:before="0" w:after="33"/>
        <w:jc w:val="both"/>
        <w:rPr/>
      </w:pPr>
      <w:r>
        <w:rPr>
          <w:rFonts w:cs="Calibri" w:ascii="Century Gothic" w:hAnsi="Century Gothic"/>
          <w:color w:val="000000"/>
          <w:sz w:val="18"/>
          <w:szCs w:val="23"/>
        </w:rPr>
        <w:t xml:space="preserve">c. Dla etapu III - Oprogramowanie, </w:t>
      </w:r>
    </w:p>
    <w:p>
      <w:pPr>
        <w:pStyle w:val="Normal"/>
        <w:numPr>
          <w:ilvl w:val="2"/>
          <w:numId w:val="3"/>
        </w:numPr>
        <w:autoSpaceDE w:val="false"/>
        <w:spacing w:before="0" w:after="33"/>
        <w:jc w:val="both"/>
        <w:rPr/>
      </w:pPr>
      <w:r>
        <w:rPr>
          <w:rFonts w:cs="Calibri" w:ascii="Century Gothic" w:hAnsi="Century Gothic"/>
          <w:color w:val="000000"/>
          <w:sz w:val="18"/>
          <w:szCs w:val="23"/>
        </w:rPr>
        <w:t xml:space="preserve">d. Dla etapu IV - Migracja danych z wyłączeniem danych migrowanych w etapie II, Oprogramowanie   dedykowane jako konfiguracja usług i raportów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entury Gothic" w:hAnsi="Century Gothic"/>
          <w:color w:val="000000"/>
          <w:sz w:val="18"/>
          <w:szCs w:val="23"/>
        </w:rPr>
        <w:t xml:space="preserve">e. Dla etapu V- Szkolenia,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alibri" w:ascii="Century Gothic" w:hAnsi="Century Gothic"/>
          <w:color w:val="000000"/>
          <w:sz w:val="18"/>
          <w:szCs w:val="23"/>
        </w:rPr>
        <w:t>w innym wypadku prosimy o wskazanie dla każdego z etapów Produktów podlegających odbiorowi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8"/>
        </w:rPr>
      </w:pPr>
      <w:r>
        <w:rPr>
          <w:rFonts w:cs="Century Gothic" w:ascii="Century Gothic" w:hAnsi="Century Gothic"/>
          <w:color w:val="FF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Produktami podlegającymi odbiorowi są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a. Dla etapu I – Dokumentacja,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b. Dla etapu II  - Procedury zasilania zbiorów danych wskazanych w </w:t>
      </w:r>
      <w:r>
        <w:rPr>
          <w:rFonts w:cs="Century Gothic" w:ascii="Century Gothic" w:hAnsi="Century Gothic"/>
          <w:i/>
          <w:sz w:val="18"/>
        </w:rPr>
        <w:t>Załączniku nr 5 do SOPZ - Wykaz źródeł danych</w:t>
      </w:r>
      <w:r>
        <w:rPr>
          <w:rFonts w:cs="Century Gothic" w:ascii="Century Gothic" w:hAnsi="Century Gothic"/>
          <w:sz w:val="18"/>
        </w:rPr>
        <w:t xml:space="preserve"> dotyczących etapu II wraz z wykonaniem migracji tych danych,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. Dla etapu III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–</w:t>
      </w: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Oprogramowanie,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instalacja i konfiguracja oprogramowania na infrastrukturze Zamawiającego,</w:t>
      </w:r>
    </w:p>
    <w:p>
      <w:pPr>
        <w:pStyle w:val="Normal"/>
        <w:ind w:left="720" w:hanging="12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- konfiguracja usług i raportów wskazanych w </w:t>
      </w:r>
      <w:r>
        <w:rPr>
          <w:rFonts w:cs="Century Gothic" w:ascii="Century Gothic" w:hAnsi="Century Gothic"/>
          <w:i/>
          <w:sz w:val="18"/>
        </w:rPr>
        <w:t xml:space="preserve">Załączniku nr 6 do SOPZ - Wykaz usług do implementacji </w:t>
      </w:r>
      <w:r>
        <w:rPr>
          <w:rFonts w:cs="Century Gothic" w:ascii="Century Gothic" w:hAnsi="Century Gothic"/>
          <w:sz w:val="18"/>
        </w:rPr>
        <w:t xml:space="preserve">oraz </w:t>
      </w:r>
      <w:r>
        <w:rPr>
          <w:rFonts w:cs="Century Gothic" w:ascii="Century Gothic" w:hAnsi="Century Gothic"/>
          <w:i/>
          <w:sz w:val="18"/>
        </w:rPr>
        <w:t>Załączniku nr 7 do SOPZ – Wykaz raportów i aplikacji do odtworzenia</w:t>
      </w:r>
      <w:r>
        <w:rPr>
          <w:rFonts w:cs="Century Gothic" w:ascii="Century Gothic" w:hAnsi="Century Gothic"/>
          <w:sz w:val="18"/>
        </w:rPr>
        <w:t xml:space="preserve"> dotyczących Etapu III,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. Dla etapu IV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sz w:val="18"/>
        </w:rPr>
        <w:t xml:space="preserve">- Procedury zasilania zbiorów danych wskazanych w </w:t>
      </w:r>
      <w:r>
        <w:rPr>
          <w:rFonts w:cs="Century Gothic" w:ascii="Century Gothic" w:hAnsi="Century Gothic"/>
          <w:i/>
          <w:sz w:val="18"/>
        </w:rPr>
        <w:t>Załączniku nr 5 do SOPZ - Wykaz źródeł danych,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- konfiguracja usług i raportów wskazanych w </w:t>
      </w:r>
      <w:r>
        <w:rPr>
          <w:rFonts w:cs="Century Gothic" w:ascii="Century Gothic" w:hAnsi="Century Gothic"/>
          <w:i/>
          <w:sz w:val="18"/>
        </w:rPr>
        <w:t xml:space="preserve">Załączniku nr 6 do SOPZ - Wykaz usług do implementacji </w:t>
      </w:r>
      <w:r>
        <w:rPr>
          <w:rFonts w:cs="Century Gothic" w:ascii="Century Gothic" w:hAnsi="Century Gothic"/>
          <w:sz w:val="18"/>
        </w:rPr>
        <w:t xml:space="preserve">oraz </w:t>
      </w:r>
      <w:r>
        <w:rPr>
          <w:rFonts w:cs="Century Gothic" w:ascii="Century Gothic" w:hAnsi="Century Gothic"/>
          <w:i/>
          <w:sz w:val="18"/>
        </w:rPr>
        <w:t>Załączniku nr 7 do SOPZ – Wykaz raportów i aplikacji do odtworzenia,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- raport potwierdzający zgodność dostarczonych narzędzi z SOPZ (raport z testów akceptacyjnych)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e. Dla etapu V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Szkolenia,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ostateczna wersja dokumentacji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sz w:val="18"/>
        </w:rPr>
        <w:t xml:space="preserve">Odbiór poszczególnych etapów odbywać się będzie zgodnie z procedurami odbioru opisanymi w </w:t>
      </w:r>
      <w:r>
        <w:rPr>
          <w:rFonts w:cs="Century Gothic" w:ascii="Century Gothic" w:hAnsi="Century Gothic"/>
          <w:i/>
          <w:sz w:val="18"/>
        </w:rPr>
        <w:t xml:space="preserve">Załączniku </w:t>
        <w:br/>
        <w:t>nr 2 do projektu umowy – Procedury odbioru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14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color w:val="000000"/>
          <w:sz w:val="18"/>
          <w:szCs w:val="23"/>
        </w:rPr>
      </w:pPr>
      <w:r>
        <w:rPr>
          <w:rFonts w:cs="Century Gothic" w:ascii="Century Gothic" w:hAnsi="Century Gothic"/>
          <w:b/>
          <w:color w:val="000000"/>
          <w:sz w:val="18"/>
          <w:szCs w:val="23"/>
        </w:rPr>
        <w:t xml:space="preserve">Dotyczy Załącznik nr 2 do projektu Umowy Procedury odbioru, rozdział 2.2 Oprogramowanie – pkt.2 Zamawiający zobowiązany jest przygotować środowisko do instalacji Oprogramowania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18"/>
          <w:szCs w:val="23"/>
        </w:rPr>
      </w:pPr>
      <w:r>
        <w:rPr>
          <w:rFonts w:cs="Century Gothic" w:ascii="Century Gothic" w:hAnsi="Century Gothic"/>
          <w:b/>
          <w:color w:val="000000"/>
          <w:sz w:val="18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zy na przekazanym środowisku przez Zamawiającego oprócz oprogramowania systemowego będzie instalowane oprogramowania narzędziowe, które Zamawiający udostępnia do realizacji Umowy?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Czy może za instalację oprogramowania narzędziowego odpowiedzialny jest Wykonawca?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a ile dni przed terminem przekazania oprogramowania, o którym mowa w pkt. 1 będzie przekazane środowisko, o którym mowa w pkt. 2.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Zamawiający potwierdza, że za instalację oprogramowania narzędziowego odpowiedzialny jest Wykonawc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Środowisko do instalacji Oprogramowania zostanie przekazane Wykonawcy w terminie określonym </w:t>
        <w:br/>
        <w:t>w szczegółowym harmonogramie realizacji umowy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15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Dot. zał. nr 3 do projektu Umowy Proces prowadzenia testów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Zgodnie z zapisem rozdział 2 pkt 1 o treści „W ramach testów akceptacyjnych przeprowadzić testy wydajnościowe i testy bezpieczeństwa” wynika, że Zamawiający zakłada weryfikację funkcjonalności tylko pod kątem jej wydajności i bezpieczeństwa bez weryfikacji dostarczenia samej funkcjonalności. Prosimy o potwierdzenie niniejszego wniosku. Jeżeli jest inaczej prosimy o potwierdzenie, że odbiór funkcjonalności realizowany przez cechy Oprogramowania narzędziowego udostępnianego przez Zamawiającego, możliwy jest do przeprowadzenia na podstawie dokumentacji tegoż oprogramowania narzędziowego po wskazaniu w tejże dokumentacji funkcjonalności realizującej dane wymagani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Zmawiający wyjaśnia, że zgodnie z zapisem rozdziału 2 pkt </w:t>
      </w:r>
      <w:r>
        <w:rPr>
          <w:rFonts w:cs="Century Gothic" w:ascii="Century Gothic" w:hAnsi="Century Gothic"/>
          <w:i/>
          <w:sz w:val="18"/>
        </w:rPr>
        <w:t>1  Załącznika nr 3 do projektu umowy - Proces prowadzenia testów</w:t>
      </w:r>
      <w:r>
        <w:rPr>
          <w:rFonts w:cs="Century Gothic" w:ascii="Century Gothic" w:hAnsi="Century Gothic"/>
          <w:sz w:val="18"/>
        </w:rPr>
        <w:t>, testy akceptacyjne muszą potwierdzi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4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spełnienie wymogów określonych dla Systemu w zakresie funkcjonalności oraz wymagań ogólnych opisanych w SOPZ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1080" w:hanging="480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wydajność oraz bezpieczeństwo Systemu.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 xml:space="preserve">W związku z powyższym Zamawiający nie przewiduje odbioru Oprogramowania na podstawie dokumentacji tego oprogramowania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16: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23"/>
        </w:rPr>
        <w:t xml:space="preserve">Dotyczy zał. nr 3 do projektu Umowy Proces prowadzenia testów pkt. 3 o treści „Testy wydajnościowe powinny obejmować wybrane przez Zamawiającego funkcjonalności oraz wymagania ogólne Systemu.”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Prosimy o potwierdzenie, że wybrane przez Zamawiającego funkcjonalności to funkcjonalności opisane </w:t>
        <w:br/>
        <w:t>w Załączniku 1 do SIWZ SOPZ w pkt. 5.4.3 Wydajność systemu. Jeżeli nie to prosimy o wskazanie tych funkcjonalności i ich kryteriów wydajnościowych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</w:rPr>
        <w:t xml:space="preserve">Zamawiający potwierdza, że wydajność Systemu zostanie zweryfikowana w oparciu o wytyczne zawarte </w:t>
        <w:br/>
        <w:t xml:space="preserve">w </w:t>
      </w:r>
      <w:r>
        <w:rPr>
          <w:rFonts w:cs="Century Gothic" w:ascii="Century Gothic" w:hAnsi="Century Gothic"/>
          <w:i/>
          <w:sz w:val="18"/>
        </w:rPr>
        <w:t xml:space="preserve">Załączniku 1 do SIWZ SOPZ w pkt. 5.4.3 Wydajność systemu, </w:t>
      </w:r>
      <w:r>
        <w:rPr>
          <w:rFonts w:cs="Century Gothic" w:ascii="Century Gothic" w:hAnsi="Century Gothic"/>
          <w:sz w:val="18"/>
        </w:rPr>
        <w:t>w tym</w:t>
      </w:r>
      <w:r>
        <w:rPr>
          <w:rFonts w:cs="Century Gothic" w:ascii="Century Gothic" w:hAnsi="Century Gothic"/>
          <w:i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 xml:space="preserve">funkcjonalności opisane w tym punkcie. 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17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</w:rPr>
        <w:t xml:space="preserve">Dot. zał. nr 3 do projektu Umowy Proces prowadzenia testów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3"/>
          <w:szCs w:val="23"/>
        </w:rPr>
      </w:pPr>
      <w:r>
        <w:rPr>
          <w:rFonts w:cs="Century Gothic" w:ascii="Century Gothic" w:hAnsi="Century Gothic"/>
          <w:b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simy o potwierdzenie, że testy bezpieczeństwa będą prowadzone dla wymagań wymienionych w Załączniku nr 1 do SIWZ SOPZ pkt. 5.4.2 Bezpieczeństwo systemu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mawiający potwierdza, że testy bezpieczeństwa zostaną przeprowadzone w oparciu o wymagania wymienione w </w:t>
      </w:r>
      <w:r>
        <w:rPr>
          <w:rFonts w:cs="Century Gothic" w:ascii="Century Gothic" w:hAnsi="Century Gothic"/>
          <w:i/>
          <w:sz w:val="18"/>
          <w:szCs w:val="18"/>
        </w:rPr>
        <w:t>Załączniku nr 1 do SIWZ SOPZ pkt. 5.4.2 Bezpieczeństwo systemu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18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ot. zał. nr 1 do SIWZ SOPZ pkt 5.11.8. Geonetwork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Prosimy o potwierdzenie, że system Geonetwork udostępnią stosowne API pozwalające na uaktualnianie metadanych o usługach OGC, zgodnie z wymaganiami o treści „pkt 1. Aktualizacji metadanych dotyczących zbiorów danych, raportów oraz usług OGC (dla usług tylko powiązania ze zbiorami danych) (pkt. 3), Automatycznej aktualizacji atrybutów dotyczących aktualności zbioru i jego zasięgu przestrzennego po każdej aktualizacji zbioru (pkt. 4). W przypadku braku stosownego API prosimy o umożliwienie wymiany tego oprogramowania narzędzioweg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potwierdza, że system Geonetwork udostępnia API, pozwalające na uaktualnienie metadanych o usługach OGC, zgodnie z dokumentacją: </w:t>
      </w:r>
      <w:r>
        <w:fldChar w:fldCharType="begin"/>
      </w:r>
      <w:r>
        <w:rPr>
          <w:rStyle w:val="InternetLink"/>
          <w:sz w:val="18"/>
          <w:szCs w:val="18"/>
          <w:rFonts w:eastAsia="Calibri" w:cs="Century Gothic" w:ascii="Century Gothic" w:hAnsi="Century Gothic"/>
          <w:color w:val="000000"/>
        </w:rPr>
        <w:instrText xml:space="preserve"> HYPERLINK "http://sip.poznan.pl/metadane/doc/api/" \l "/"</w:instrText>
      </w:r>
      <w:r>
        <w:rPr>
          <w:rStyle w:val="InternetLink"/>
          <w:sz w:val="18"/>
          <w:szCs w:val="18"/>
          <w:rFonts w:eastAsia="Calibri" w:cs="Century Gothic" w:ascii="Century Gothic" w:hAnsi="Century Gothic"/>
          <w:color w:val="000000"/>
        </w:rPr>
        <w:fldChar w:fldCharType="separate"/>
      </w:r>
      <w:r>
        <w:rPr>
          <w:rStyle w:val="InternetLink"/>
          <w:rFonts w:eastAsia="Calibri" w:cs="Century Gothic" w:ascii="Century Gothic" w:hAnsi="Century Gothic"/>
          <w:color w:val="000000"/>
          <w:sz w:val="18"/>
          <w:szCs w:val="18"/>
        </w:rPr>
        <w:t>http://sip.poznan.pl/metadane/doc/api/#/</w:t>
      </w:r>
      <w:r>
        <w:rPr>
          <w:rStyle w:val="InternetLink"/>
          <w:sz w:val="18"/>
          <w:szCs w:val="18"/>
          <w:rFonts w:eastAsia="Calibri" w:cs="Century Gothic" w:ascii="Century Gothic" w:hAnsi="Century Gothic"/>
          <w:color w:val="000000"/>
        </w:rPr>
        <w:fldChar w:fldCharType="end"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19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ot. zał. nr 1 do SIWZ SOPZ pkt 5.11.5 Model 3D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zy identyfikator o którym mowa w pkt. 1 to identyfikator budynku zgodny z EGiB – jeżeli jest to inny identyfikator to prosimy o potwierdzenie, że jest to wspólny identyfikator występujący w obecnym systemie SIP oraz 3D oraz o wskazanie systemu, który odpowiada za zarządzanie tym identyfikatorem. Z treści pkt. 3 wymagania można wyciągnąć wniosek, że dotyczy ono systemu SIP i systemu Model 3D. Prosimy o ograniczenie wymagania tylko do systemu SIP i potwierdzeniu, że narzędzia informatyczne Model 3D nie podlegają modyfikacji w ramach niniejszego postępowani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wyjaśnia, że identyfikatory budynków z EGiB występują w systemie SIP oraz Modelu 3D.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zejście z modelu 3D do raportu o działce ewidencyjnej odbywa się z wykorzystaniem identyfikatora numerycznego budynku (z bazy danych EGiB), natomiast z mapy 2D do modelu 3D z wykorzystaniem identyfikatora GMLID (klucz unikalny bazy danych cityDB). Odpowiadające sobie identyfikatory umożliwiające integrację między systemami przechowywane są w bazie danych SIP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awiający potwierdza, że narzędzia informatyczne Model 3D nie podlegają modyfikacji w ramach niniejszego postępowani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0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23"/>
        </w:rPr>
        <w:t xml:space="preserve">Dot. zał. nr 2 do SIWZ Projektu Umowy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Prosimy o uzupełnienie projektu umowy o zapisy dające możliwości skorzystania z posiadanych przez Zamawiającego licencji, co jest dopuszczalne zgodnie z zapisami w SOPZ pkt. 5.2. Wykaz oprogramowania posiadanego przez Zamawiająceg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ocelowo </w:t>
      </w:r>
      <w:r>
        <w:rPr>
          <w:rFonts w:cs="Century Gothic" w:ascii="Century Gothic" w:hAnsi="Century Gothic"/>
          <w:i/>
          <w:sz w:val="18"/>
          <w:szCs w:val="18"/>
        </w:rPr>
        <w:t xml:space="preserve">Załącznik nr 1 do SIWZ – SOPZ </w:t>
      </w:r>
      <w:r>
        <w:rPr>
          <w:rFonts w:cs="Century Gothic" w:ascii="Century Gothic" w:hAnsi="Century Gothic"/>
          <w:sz w:val="18"/>
          <w:szCs w:val="18"/>
        </w:rPr>
        <w:t xml:space="preserve">stanie się Załącznikiem nr 1 do Umowy, zatem stanie się integralną częścią Umowy. Biorąc pod uwagę powyższe Zamawiający nie widzi konieczności modyfikacji zapisów Umowy </w:t>
        <w:br/>
        <w:t xml:space="preserve">w zakresie wykorzystania licencji będących w posiadaniu Zamawiająceg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celu zwiększenia czytelności zapisów </w:t>
      </w:r>
      <w:r>
        <w:rPr>
          <w:rFonts w:cs="Century Gothic" w:ascii="Century Gothic" w:hAnsi="Century Gothic"/>
          <w:i/>
          <w:sz w:val="18"/>
          <w:szCs w:val="18"/>
        </w:rPr>
        <w:t>Załącznika nr 2 do SOPZ – Opis stanu istniejącego</w:t>
      </w:r>
      <w:r>
        <w:rPr>
          <w:rFonts w:cs="Century Gothic" w:ascii="Century Gothic" w:hAnsi="Century Gothic"/>
          <w:sz w:val="18"/>
          <w:szCs w:val="18"/>
        </w:rPr>
        <w:t xml:space="preserve">,  rozdział 2.3.1. Wykaz posiadanego oprogramowania otrzymuje brzmienie: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„</w:t>
      </w:r>
      <w:r>
        <w:rPr>
          <w:rFonts w:cs="Century Gothic" w:ascii="Century Gothic" w:hAnsi="Century Gothic"/>
          <w:sz w:val="18"/>
          <w:szCs w:val="18"/>
        </w:rPr>
        <w:t>Zarząd Geodezji i Katastru Miejskiego GEOPOZ do bieżącej pracy związanej z prowadzeniem ewidencji, fotogrametrii oraz SIPu wykorzystuje następujące oprogramowanie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846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8"/>
        <w:gridCol w:w="4536"/>
        <w:gridCol w:w="1701"/>
        <w:gridCol w:w="1681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s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licencji do wykorzyst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glądarka Systemu Informacji Przestrzennej Miasta Poz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SECMA W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-M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cGIS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cGIS for Desktop – rozsze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3D Analyst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Spatial Analyst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Geostatistical Analyst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Publisher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Network Analyst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Schematics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Workflow Manager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Data Reviewer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Data Interoperability Extension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for Server Enterprise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; 10.1 - 10.4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for Server Enterprise Advanc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- 10.4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for Server – rozsze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3D Analyst for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Network Analyst for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Spatial Analyst for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Workflow Manager for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Geostatistical Analyst for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Schematics for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Image Extension for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Data Interoperability Extension for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; 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cGIS En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; 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EngineGeodatabase Up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; 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ri Developer Network (ED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 - 1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ri City Engine Advanc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.1 - 2015.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.0 - 2016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GIS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.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V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.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S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programów Images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tley MicroStation v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1.07.4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cle Fusion Middleware – szyna S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1.6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Odwoaniedokomentarza"/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ME Deskto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ME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360" w:before="200" w:after="0"/>
        <w:rPr/>
      </w:pPr>
      <w:r>
        <w:rPr/>
        <w:t>*Jednostki uprawnione do korzystania z licencji: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453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jednos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GEODEZJI I KATASTRU MIEJSKIEGO GEOPO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ronowa 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656 Poznań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a mocy podpisanej umowy korporacyjnej ESRI Nr ZG-NZP.3420.14.2017 Zamawiający ma prawo do korzystania z oprogramowania firmy ESRI w następującym zakresie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tbl>
      <w:tblPr>
        <w:tblW w:w="84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83"/>
        <w:gridCol w:w="1701"/>
        <w:gridCol w:w="1679"/>
      </w:tblGrid>
      <w:tr>
        <w:trPr>
          <w:tblHeader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licencji w okresie trwania umow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licencji do wykorzystania**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rcGIS Desktop Software (Licencje pojedyn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cGIS Desktop - rozszerzeni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Licencje pojedyn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3D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Spatial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Geostatistical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Publis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Network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Sc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Workflow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Data Revie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GIS Enterpr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prise - Advanc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prise - Standar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GIS Enterprise - rozsze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3D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Network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Spatial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Workflow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Geostatistical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Schemat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Windows Mobile –(dostęp poprzez licencje serwerowe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GIS GIS Serv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GIS Enterprise – opcjonalne serw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Image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GeoEvent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GIS En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Eng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GIS Engine - rozsze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3D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Spatial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Geodatabase Up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Network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GIS Schematics Analy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GIS Run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Runtime 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Runtime Bas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Runtime 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Runtime Advanc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GIS Runtime Analytics Exten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limitowa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GIS Desktop – rozszerzenia (pojedync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Data Interoperability Extension for Deskt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GIS Server – rozsze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cGIS Data Interoperability Extension for Ser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krypcje Licencji Deweloper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cGIS Developer (dawniej EDN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ri City Engine Advanc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ni użytkownicy ArcGIS Online – poziom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a ilość kredytów ArcGIS On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ni użytkownicy Portal for ArcGIS – poziom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ni użytkownicy Portal for ArcGIS – poziom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spacing w:lineRule="auto" w:line="360" w:before="200" w:after="0"/>
        <w:rPr/>
      </w:pPr>
      <w:r>
        <w:rPr/>
        <w:t>**Jednostki uprawnione do korzystania z licencji: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453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jednost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ASTA POZN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Kolegiacki 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841 Pozn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A PRACOWNIA URBANISTY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ramką 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842Pozn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DRÓG MIEJSK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lczak 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623 Pozn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ZIELENI MIEJ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rzegomska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194 Pozna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 TRANSPORTU MIEJ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Jana Matejki 5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770 Poznań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3"/>
        </w:rPr>
      </w:pPr>
      <w:r>
        <w:rPr>
          <w:rFonts w:cs="Century Gothic" w:ascii="Century Gothic" w:hAnsi="Century Gothic"/>
          <w:sz w:val="20"/>
          <w:szCs w:val="23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1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23"/>
        </w:rPr>
        <w:t xml:space="preserve">Dot. zał. nr 2 do SIWZ Projektu Umowy w kontekście zapisów w Załączniku nr 1 do SIWZ SOPZ pkt 5.2. Wykaz oprogramowania posiadanego przez Zamawiającego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3"/>
        </w:rPr>
      </w:pPr>
      <w:r>
        <w:rPr>
          <w:rFonts w:cs="Century Gothic" w:ascii="Century Gothic" w:hAnsi="Century Gothic"/>
          <w:b/>
          <w:sz w:val="18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23"/>
        </w:rPr>
      </w:pPr>
      <w:r>
        <w:rPr>
          <w:rFonts w:cs="Century Gothic" w:ascii="Century Gothic" w:hAnsi="Century Gothic"/>
          <w:sz w:val="18"/>
          <w:szCs w:val="23"/>
        </w:rPr>
        <w:t>Prosimy o potwierdzenie, że gwarancją nie jest objęte oprogramowania systemowe i narzędziowe firm trzecich, którego licencje zostały, na potrzeby realizacji przedmiotu Umowy, dostarczone przez Zamawiająceg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3"/>
        </w:rPr>
      </w:pPr>
      <w:r>
        <w:rPr>
          <w:rFonts w:cs="Century Gothic" w:ascii="Century Gothic" w:hAnsi="Century Gothic"/>
          <w:sz w:val="18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23"/>
        </w:rPr>
      </w:pPr>
      <w:r>
        <w:rPr>
          <w:rFonts w:cs="Century Gothic" w:ascii="Century Gothic" w:hAnsi="Century Gothic"/>
          <w:b/>
          <w:sz w:val="18"/>
          <w:szCs w:val="23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3"/>
        </w:rPr>
      </w:pPr>
      <w:r>
        <w:rPr>
          <w:rFonts w:cs="Century Gothic" w:ascii="Century Gothic" w:hAnsi="Century Gothic"/>
          <w:sz w:val="18"/>
          <w:szCs w:val="23"/>
        </w:rPr>
        <w:t>Zamawiający potwierdza, Wykonawca nie będzie zobligowany do świadczenia gwarancji na oprogramowanie systemowe i narzędziowe firm trzecich, którego licencje zostaną dostarczone przez Zamawiającego na potrzeby realizacji przedmiotu Umowy.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2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ot. zał. nr 1 do SIWZ SOPZ rozdziału 2. Podstawa prawna pkt. 6. Polityka bezpieczeństwa informacji Zarządu Geodezji i Katastru Miejskiego GEOPOZ z dnia 19 października 2018 r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związku z niemożnością znalezienia dokumentu na stronie BIP Urzędu prosimy o umożliwienie zapoznania </w:t>
        <w:br/>
        <w:t>się z dokumentem lub potwierdzenie, że wymaganie szczegółowe dotyczące zapewnienie bezpieczeństwa systemów dostarczanych w ramach postępowania zawarte zostały w dokumentacji przetargowej i na etapie realizacji nie pojawią się nowe wymagania stawiane Wykonawcy wynikające z w/w dokumentu lub umożliwienie wglądu w siedzibie Zamawiającego w treść niniejszego dokumentu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mawiający wyjaśnia, że dokument </w:t>
      </w:r>
      <w:r>
        <w:rPr>
          <w:rFonts w:cs="Century Gothic" w:ascii="Century Gothic" w:hAnsi="Century Gothic"/>
          <w:i/>
          <w:sz w:val="18"/>
          <w:szCs w:val="18"/>
        </w:rPr>
        <w:t xml:space="preserve">Polityka bezpieczeństwa informacji Zarządu Geodezji i Katastru Miejskiego GEOPOZ z dnia 19 października 2018 r. </w:t>
      </w:r>
      <w:r>
        <w:rPr>
          <w:rFonts w:cs="Century Gothic" w:ascii="Century Gothic" w:hAnsi="Century Gothic"/>
          <w:sz w:val="18"/>
          <w:szCs w:val="18"/>
        </w:rPr>
        <w:t xml:space="preserve">będzie udostępniony w jego siedzibie do wglądu </w:t>
      </w:r>
      <w:r>
        <w:rPr>
          <w:rFonts w:cs="Century Gothic" w:ascii="Century Gothic" w:hAnsi="Century Gothic"/>
          <w:b/>
          <w:sz w:val="18"/>
          <w:szCs w:val="18"/>
        </w:rPr>
        <w:t>pod warunkiem podpisania przez zainteresowaną stronę Umowy o zachowaniu poufności</w:t>
      </w:r>
      <w:r>
        <w:rPr>
          <w:rFonts w:cs="Century Gothic" w:ascii="Century Gothic" w:hAnsi="Century Gothic"/>
          <w:sz w:val="18"/>
          <w:szCs w:val="18"/>
        </w:rPr>
        <w:t xml:space="preserve">, której treść stanowi </w:t>
      </w:r>
      <w:r>
        <w:rPr>
          <w:rFonts w:cs="Century Gothic" w:ascii="Century Gothic" w:hAnsi="Century Gothic"/>
          <w:b/>
          <w:sz w:val="18"/>
          <w:szCs w:val="18"/>
        </w:rPr>
        <w:t xml:space="preserve">załącznik </w:t>
        <w:br/>
        <w:t>nr 13 do SIWZ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3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ot. zał. nr 1 do SIWZ SOPZ pkt. 5.1.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Założenia o treści „Do modernizacji Systemu przyjęto następujące założenia: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 w:ascii="Century Gothic" w:hAnsi="Century Gothic"/>
          <w:sz w:val="18"/>
          <w:szCs w:val="18"/>
        </w:rPr>
        <w:t>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37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4. Wdrożenie Systemu w oparciu o istniejącą strukturę bazy danych SIP, która może podlegać modernizacji zgodnie z potrzebami proponowanego rozwiązania.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5. Dostosowanie istniejących w Systemie mechanizmów integracji danych ze źródeł danych zasilanych cyklicznie.” i dalej w kontekście wymaganie o nazwie „Funkcjonowanie SIP w okresie wdrażania nowego rozwiązania” i treści „Wykonawca zaproponuje funkcjonowanie SIP w okresie przejściowym, trwającym od odbioru nowego rozwiązania do wygaszenia przez Zamawiającego istniejącego Systemu (zapewniona musi być równoległa, ciągła praca przy zapewnieniu aktualnych danych w istniejącym i nowy rozwiązaniu).”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Prosimy o potwierdzenie, że Zamawiający w ramach propozycji funkcjonowania istniejącego systemu SIP </w:t>
        <w:br/>
        <w:t xml:space="preserve">nie odrzuci propozycji Wykonawcy, w ramach której Wykonawca zaproponuje, że za wprowadzanie zmian </w:t>
        <w:br/>
        <w:t xml:space="preserve">w istniejącym SIP odpowiedzialny będzie zespół Zamawiającego. Jeżeli jest to propozycja nie do przyjęcia prosimy o zapewnienie, że: </w:t>
      </w:r>
    </w:p>
    <w:p>
      <w:pPr>
        <w:pStyle w:val="Normal"/>
        <w:numPr>
          <w:ilvl w:val="0"/>
          <w:numId w:val="2"/>
        </w:numPr>
        <w:autoSpaceDE w:val="false"/>
        <w:spacing w:before="0" w:after="38"/>
        <w:jc w:val="both"/>
        <w:rPr/>
      </w:pPr>
      <w:r>
        <w:rPr>
          <w:rFonts w:cs="Calibri" w:ascii="Century Gothic" w:hAnsi="Century Gothic"/>
          <w:sz w:val="18"/>
          <w:szCs w:val="18"/>
        </w:rPr>
        <w:t xml:space="preserve">a. Zamawiający przekaże kod źródłowy kodu obecnie funkcjonującego Systemu SIP oraz przeszkoli zespół Wykonawcy w obszarze utrzymanie obecnie funkcjonującego Systemu SIP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b. Zamawiający przekaże bieżące utrzymanie istniejącego Systemu SIP Wykonawcy i nie będzie samodzielnie wprowadzał zmian w obecnie funkcjonującym Systemie SIP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zakłada, że w trakcie wdrażania nowego rozwiązania będą funkcjonowały równolegle dwa Systemy Informacji Przestrzennej: obecny oraz docelowy (oparte na rozłącznych bazach danych). Ewentualne zmiany w  obecnym SIP będą wprowadzane przez Zamawiającego, w zakresie, który Zamawiający uzna za niezbędny.  Wykonawca nie będzie zobligowany do implementacji tych zmian w docelowym rozwiązaniu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obec powyższego Zamawiający nie przewiduje modyfikacji obecnego SIP o funkcjonalności zaproponowane przez Wykonawcę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4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ot. zał. nr 2 do SIWZ Projekt Umowy §7 ust. 2 Licencje pkt. 3 i 4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pkt. 3 i 4 mowa jest o przekazaniu wieczystych licencji, które „nie podlegają wypowiedzeniu”. Każda umowa licencyjna przewiduje wypowiedzenie, o ile licencjobiorca nie będzie przestrzegał jej postanowień. W związku </w:t>
        <w:br/>
        <w:t>z powyższym prosimy o doprecyzowanie, że licencje „nie podlegają wypowiedzeniu o ile licencjobiorca będzie przestrzegał jej postanowień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bookmarkStart w:id="0" w:name="_GoBack"/>
      <w:bookmarkEnd w:id="0"/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mawiający nie przewiduje modyfikacji projektu umowy w powyższym zakresie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5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Dot. zał. nr 2 do SIWZ Projekt Umowy §7 ust. 2 Licencje pkt. 11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kt. 11 mówi, że „W przypadku ogłoszenia upadłości lub likwidacji Wykonawcy oraz w przypadku zaniechania przez Wykonawcę działalności polegającej na rozwijaniu wdrożonych rozwiązań będących przedmiotem Umowy, Wykonawca zobowiązuje się, na wezwanie Zamawiającego, do niezwłocznego przekazania Zamawiającemu kodów źródłowych oprogramowania z wyłącznym przeznaczeniem do eksploatacji i rozwoju rozwiązań wdrożonych w ramach niniejszej Umowy”. Prosimy o potwierdzenie, że zapis ten dotyczy oprogramowania dedykowan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potwierdza, że przedmiotowy zapis  dotyczy oprogramowania dedykowanego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6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roszę o wskazanie terminów zakończenia 5 etapów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ykonawca zobowiązany jest do realizacji przedmiotu zamówienia w określonym przez Zmawiającego terminie, przy czym zakończenie poszczególnych etapów zostanie uzgodnione między Stronami i określone </w:t>
        <w:br/>
        <w:t xml:space="preserve">w szczegółowym harmonogramie realizacji umowy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7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Z uwagi na to, że produkty ArcGIS i QGIS nie potrafią w sposób tożsamy importować i eksportować symbolizacji warstw czy zamawiający będzie dla każdej warstwy prezentowanej na portalu tworzył symbolizację od nowa?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Zamawiający zakłada, że symbolika zostanie określona przez Strony na etapie wdrożenia i zaimplementowana </w:t>
        <w:br/>
        <w:t xml:space="preserve">w odpowiednim narzędziu przez Wykonawcę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8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W jakim formacie przechowują Państwo dane przestrzenne 3D?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Dane przestrzenne 3D przechowywane są w bazie danych Oracle z typem geometrii SDO_GEOMETRY. Obiekty modelu 3D Poznania przechowywane są zgodnie ze standardem CityGML w bazie danych PostgreSQL </w:t>
        <w:br/>
        <w:t xml:space="preserve">w schemacie 3DCityDB.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29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zy w przypadku metadanych dopuszczają Państwo wykorzystanie składni RDF i standardu GEO-DCAT-AP ?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6527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Zamawiający nie przewiduje wykorzystania standardu GeoDCAT-AP.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30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Jakie obiekty wchodzą w skład modelu 3D?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skład modelu 3D wchodzą typy obiektów zgodne z klasami obiektów standardu CityGML w wersji 2.0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pytanie 31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zy podczas tworzenia URL dla SIP pkt 5.11.6 zamawiający dopuszcza oprócz metod PUT i GET innych metod np. path ?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dpowiedź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 ramach realizacji </w:t>
      </w:r>
      <w:r>
        <w:rPr>
          <w:rFonts w:cs="Century Gothic" w:ascii="Century Gothic" w:hAnsi="Century Gothic"/>
          <w:i/>
          <w:sz w:val="18"/>
          <w:szCs w:val="18"/>
        </w:rPr>
        <w:t xml:space="preserve">pkt. 5.11.6. Sparametryzowane wejście do SIP z systemów zewnętrznych  Załącznika nr 1 do SIWZ - SOPZ </w:t>
      </w:r>
      <w:r>
        <w:rPr>
          <w:rFonts w:cs="Century Gothic" w:ascii="Century Gothic" w:hAnsi="Century Gothic"/>
          <w:sz w:val="18"/>
          <w:szCs w:val="18"/>
        </w:rPr>
        <w:t>Zamawiający</w:t>
      </w:r>
      <w:r>
        <w:rPr>
          <w:rFonts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przewiduje użycie metod POST lub GET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8"/>
        </w:rPr>
      </w:pPr>
      <w:r>
        <w:rPr>
          <w:rFonts w:cs="Century Gothic" w:ascii="Century Gothic" w:hAnsi="Century Gothic"/>
          <w:b/>
          <w:sz w:val="12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  <w:r>
        <w:br w:type="page"/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amawiający dokonuje zmiany treści Specyfikacji Istotnych Warunków Zamówienia w taki sposób, że pkt. </w:t>
      </w:r>
      <w:r>
        <w:rPr>
          <w:rFonts w:cs="Century Gothic" w:ascii="Century Gothic" w:hAnsi="Century Gothic"/>
          <w:sz w:val="18"/>
          <w:szCs w:val="18"/>
        </w:rPr>
        <w:t xml:space="preserve">4.2.3.2 a) otrzymuje brzmienie: „co najmniej jedną usługę polegającą na wykonaniu i wdrożeniu systemu teleinformatycznego, wykorzystującego rozwiązania GIS (Geographic Information System) związanego </w:t>
        <w:br/>
        <w:t>z przechowywaniem i udostępnianiem danych przestrzennych, o wartości zamówienia minimum 750 tys. zł brutto”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dokonuje zmiany treści </w:t>
      </w:r>
      <w:r>
        <w:rPr>
          <w:rFonts w:cs="Arial" w:ascii="Century Gothic" w:hAnsi="Century Gothic"/>
          <w:sz w:val="18"/>
          <w:szCs w:val="18"/>
        </w:rPr>
        <w:t xml:space="preserve">Specyfikacji Istotnych Warunków Zamówienia w taki sposób, </w:t>
        <w:br/>
        <w:t>że</w:t>
      </w:r>
      <w:r>
        <w:rPr>
          <w:rFonts w:cs="Century Gothic" w:ascii="Century Gothic" w:hAnsi="Century Gothic"/>
          <w:sz w:val="18"/>
          <w:szCs w:val="18"/>
        </w:rPr>
        <w:t xml:space="preserve"> udostępnia </w:t>
      </w:r>
      <w:r>
        <w:rPr>
          <w:rFonts w:cs="Century Gothic" w:ascii="Century Gothic" w:hAnsi="Century Gothic"/>
          <w:b/>
          <w:sz w:val="18"/>
          <w:szCs w:val="18"/>
        </w:rPr>
        <w:t>załącznik nr 9 do SOPZ</w:t>
      </w:r>
      <w:r>
        <w:rPr>
          <w:rFonts w:cs="Century Gothic" w:ascii="Century Gothic" w:hAnsi="Century Gothic"/>
          <w:sz w:val="18"/>
          <w:szCs w:val="18"/>
        </w:rPr>
        <w:t xml:space="preserve"> „</w:t>
      </w:r>
      <w:r>
        <w:rPr>
          <w:rFonts w:cs="Century Gothic" w:ascii="Century Gothic" w:hAnsi="Century Gothic"/>
          <w:i/>
          <w:sz w:val="18"/>
          <w:szCs w:val="18"/>
        </w:rPr>
        <w:t xml:space="preserve">Opis struktury MPZP dla aplikacji WEGA” oraz </w:t>
      </w:r>
      <w:r>
        <w:rPr>
          <w:rFonts w:cs="Century Gothic" w:ascii="Century Gothic" w:hAnsi="Century Gothic"/>
          <w:b/>
          <w:sz w:val="18"/>
          <w:szCs w:val="18"/>
        </w:rPr>
        <w:t>załącznik nr 13 do SIWZ „Umowa o zachowaniu poufności”.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amawiający dokonuje zmiany w treści SOPZ stanowiącej załącznik nr 1 do SIWZ w taki sposób, </w:t>
        <w:br/>
        <w:t xml:space="preserve">że </w:t>
      </w:r>
      <w:r>
        <w:rPr>
          <w:rFonts w:cs="Century Gothic" w:ascii="Century Gothic" w:hAnsi="Century Gothic"/>
          <w:sz w:val="18"/>
          <w:szCs w:val="18"/>
        </w:rPr>
        <w:t xml:space="preserve">Rozdział 5.11.1. pkt 2. otrzymuje brzmienie: „System musi udostępniać MPZP dla aplikacji GEOSECMA Wega </w:t>
        <w:br/>
        <w:t xml:space="preserve">w ustalonej strukturze bazy danych, opisanej w </w:t>
      </w:r>
      <w:r>
        <w:rPr>
          <w:rFonts w:cs="Century Gothic" w:ascii="Century Gothic" w:hAnsi="Century Gothic"/>
          <w:i/>
          <w:sz w:val="18"/>
          <w:szCs w:val="18"/>
        </w:rPr>
        <w:t>Załączniku nr 9 do SOPZ – Opis struktury MPZP dla aplikacji WEGA”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709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Zamawiający dokonuje zmiany w treści </w:t>
      </w:r>
      <w:r>
        <w:rPr>
          <w:rFonts w:cs="Century Gothic" w:ascii="Century Gothic" w:hAnsi="Century Gothic"/>
          <w:sz w:val="18"/>
        </w:rPr>
        <w:t>§ 7. ust. 2 pkt 3) c)</w:t>
      </w:r>
      <w:r>
        <w:rPr>
          <w:rFonts w:cs="Arial" w:ascii="Century Gothic" w:hAnsi="Century Gothic"/>
          <w:sz w:val="18"/>
          <w:szCs w:val="18"/>
        </w:rPr>
        <w:t xml:space="preserve"> załącznika nr 2 do SIWZ Projekt Umowy, </w:t>
        <w:br/>
        <w:t>w wyniku której otrzymuje on następujące brzmienie: „</w:t>
      </w:r>
      <w:r>
        <w:rPr>
          <w:rFonts w:cs="Century Gothic" w:ascii="Century Gothic" w:hAnsi="Century Gothic"/>
          <w:sz w:val="18"/>
          <w:szCs w:val="18"/>
        </w:rPr>
        <w:t>przystosowania, zmiany układu lub jakichkolwiek innych zmian w Oprogramowaniu w zakresie dopuszczonym przez przepisy prawa autorskiego, z wyłączeniem Oprogramowania Standardowego”</w:t>
      </w:r>
    </w:p>
    <w:p>
      <w:pPr>
        <w:pStyle w:val="Normal"/>
        <w:ind w:firstLine="709"/>
        <w:jc w:val="both"/>
        <w:rPr>
          <w:rFonts w:ascii="Century Gothic" w:hAnsi="Century Gothic" w:cs="CenturyGothic"/>
          <w:sz w:val="18"/>
          <w:szCs w:val="18"/>
        </w:rPr>
      </w:pPr>
      <w:r>
        <w:rPr>
          <w:rFonts w:cs="CenturyGothic" w:ascii="Century Gothic" w:hAnsi="Century Gothic"/>
          <w:sz w:val="18"/>
          <w:szCs w:val="18"/>
        </w:rPr>
      </w:r>
    </w:p>
    <w:p>
      <w:pPr>
        <w:pStyle w:val="Normal"/>
        <w:ind w:firstLine="709"/>
        <w:jc w:val="both"/>
        <w:rPr>
          <w:rFonts w:ascii="Century Gothic" w:hAnsi="Century Gothic" w:cs="CenturyGothic"/>
          <w:sz w:val="18"/>
          <w:szCs w:val="18"/>
        </w:rPr>
      </w:pPr>
      <w:r>
        <w:rPr>
          <w:rFonts w:cs="CenturyGothic" w:ascii="Century Gothic" w:hAnsi="Century Gothic"/>
          <w:sz w:val="18"/>
          <w:szCs w:val="18"/>
        </w:rPr>
        <w:t xml:space="preserve">Wyjaśnienia, zmiany o których mowa powyżej są wiążące dla Wykonawców ubiegających </w:t>
        <w:br/>
        <w:t>się o przedmiotowe zamówienie publiczne od chwili ich opublikowania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Century Gothic" w:hAnsi="Century Gothic"/>
          <w:sz w:val="18"/>
          <w:szCs w:val="18"/>
        </w:rPr>
        <w:t>Zamawiający przedłuża termin składani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i otwarcia ofert,  wobec  powyższego zmianie ulegają zapisy SIWZ: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entury Gothic" w:hAnsi="Century Gothic" w:cs="Arial"/>
          <w:bCs/>
          <w:sz w:val="18"/>
          <w:szCs w:val="18"/>
        </w:rPr>
      </w:pPr>
      <w:r>
        <w:rPr>
          <w:rFonts w:cs="Arial" w:ascii="Century Gothic" w:hAnsi="Century Gothic"/>
          <w:bCs/>
          <w:sz w:val="18"/>
          <w:szCs w:val="18"/>
        </w:rPr>
        <w:t>Rozdział 8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ind w:left="709" w:right="71" w:hanging="425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ertę wraz z dokumentami, o których mowa w Rozdziale 5 należy złożyć w terminie do dnia </w:t>
      </w:r>
      <w:r>
        <w:rPr>
          <w:rFonts w:cs="Century Gothic" w:ascii="Century Gothic" w:hAnsi="Century Gothic"/>
          <w:b/>
          <w:bCs/>
          <w:sz w:val="18"/>
          <w:szCs w:val="18"/>
        </w:rPr>
        <w:t>24 kwietnia 2019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bCs/>
          <w:sz w:val="18"/>
          <w:szCs w:val="18"/>
        </w:rPr>
        <w:t>r.</w:t>
      </w:r>
      <w:r>
        <w:rPr>
          <w:rFonts w:cs="Century Gothic" w:ascii="Century Gothic" w:hAnsi="Century Gothic"/>
          <w:bCs/>
          <w:sz w:val="18"/>
          <w:szCs w:val="18"/>
        </w:rPr>
        <w:t xml:space="preserve"> do godz. </w:t>
      </w:r>
      <w:r>
        <w:rPr>
          <w:rFonts w:cs="Century Gothic" w:ascii="Century Gothic" w:hAnsi="Century Gothic"/>
          <w:b/>
          <w:bCs/>
          <w:sz w:val="18"/>
          <w:szCs w:val="18"/>
        </w:rPr>
        <w:t>10:00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w ZGiKM GEOPOZ, ul. Gronowa 20, 61-655 Poznań, </w:t>
      </w:r>
      <w:r>
        <w:rPr>
          <w:rFonts w:cs="Century Gothic" w:ascii="Century Gothic" w:hAnsi="Century Gothic"/>
          <w:b/>
          <w:sz w:val="18"/>
          <w:szCs w:val="18"/>
        </w:rPr>
        <w:t>pok. 610, VI piętro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TextBody"/>
        <w:spacing w:before="0" w:after="240"/>
        <w:ind w:right="71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 xml:space="preserve">8.3. Otwarcie ofert nastąpi w dniu </w:t>
      </w:r>
      <w:r>
        <w:rPr>
          <w:rFonts w:cs="Century Gothic" w:ascii="Century Gothic" w:hAnsi="Century Gothic"/>
          <w:b/>
          <w:bCs/>
          <w:sz w:val="18"/>
          <w:szCs w:val="18"/>
        </w:rPr>
        <w:t>24 kwietnia 2019 r.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o godzinie </w:t>
      </w:r>
      <w:r>
        <w:rPr>
          <w:rFonts w:cs="Century Gothic" w:ascii="Century Gothic" w:hAnsi="Century Gothic"/>
          <w:b/>
          <w:bCs/>
          <w:sz w:val="18"/>
          <w:szCs w:val="18"/>
        </w:rPr>
        <w:t>11.30</w:t>
      </w:r>
      <w:r>
        <w:rPr>
          <w:rFonts w:cs="Century Gothic" w:ascii="Century Gothic" w:hAnsi="Century Gothic"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w siedzibie ZGiKM GEOPOZ, </w:t>
        <w:br/>
        <w:t xml:space="preserve">              ul.  Gronowa 20, 61-655 Poznań,</w:t>
      </w:r>
      <w:r>
        <w:rPr>
          <w:rFonts w:cs="Century Gothic" w:ascii="Century Gothic" w:hAnsi="Century Gothic"/>
          <w:b/>
          <w:sz w:val="18"/>
          <w:szCs w:val="18"/>
        </w:rPr>
        <w:t xml:space="preserve"> pok. 610, VI piętro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>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Przewodniczący Komisji Przetargowej)</w:t>
      </w:r>
    </w:p>
    <w:p>
      <w:pPr>
        <w:pStyle w:val="Heading3"/>
        <w:spacing w:before="0" w:after="0"/>
        <w:ind w:left="5670" w:hanging="0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eastAsia="Century Gothic" w:cs="Century Gothic" w:ascii="Century Gothic" w:hAnsi="Century Gothic"/>
          <w:b w:val="false"/>
          <w:sz w:val="20"/>
          <w:szCs w:val="20"/>
        </w:rPr>
        <w:t xml:space="preserve">   </w:t>
      </w:r>
      <w:r>
        <w:rPr>
          <w:rFonts w:cs="Century Gothic" w:ascii="Century Gothic" w:hAnsi="Century Gothic"/>
          <w:b w:val="false"/>
          <w:sz w:val="20"/>
          <w:szCs w:val="20"/>
        </w:rPr>
        <w:t>Zatwierdzam</w:t>
      </w:r>
    </w:p>
    <w:p>
      <w:pPr>
        <w:pStyle w:val="Heading3"/>
        <w:spacing w:before="0" w:after="0"/>
        <w:ind w:left="5670" w:hanging="0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before="0" w:after="0"/>
        <w:ind w:left="5670" w:hanging="0"/>
        <w:rPr/>
      </w:pPr>
      <w:r>
        <w:rPr>
          <w:rFonts w:cs="Century Gothic" w:ascii="Century Gothic" w:hAnsi="Century Gothic"/>
          <w:b w:val="false"/>
          <w:sz w:val="16"/>
          <w:szCs w:val="16"/>
        </w:rPr>
        <w:t>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 xml:space="preserve">(podpis Kierownika Zamawiającego </w:t>
        <w:br/>
        <w:t xml:space="preserve">                                                                                                                                             lub osoby upoważnionej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zdzielnik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y zainteresowani postępowaniem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trona internetowa Zamawiającego: www.geopoz.pl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15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9990"/>
        </w:tabs>
        <w:ind w:left="9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200"/>
        </w:tabs>
        <w:ind w:left="132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entury Gothic" w:hAnsi="Century Gothic" w:cs="Century Gothic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Object">
    <w:name w:val="object"/>
    <w:basedOn w:val="Domylnaczcionkaakapitu"/>
    <w:qFormat/>
    <w:rPr/>
  </w:style>
  <w:style w:type="character" w:styleId="A2Znak">
    <w:name w:val="a2 Znak"/>
    <w:basedOn w:val="Domylnaczcionkaakapitu"/>
    <w:qFormat/>
    <w:rPr>
      <w:rFonts w:ascii="Arial" w:hAnsi="Arial" w:eastAsia="Calibri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35:00Z</dcterms:created>
  <dc:creator>Monika_R</dc:creator>
  <dc:description/>
  <cp:keywords/>
  <dc:language>en-US</dc:language>
  <cp:lastModifiedBy>Mateusz_N</cp:lastModifiedBy>
  <cp:lastPrinted>2017-07-27T13:08:00Z</cp:lastPrinted>
  <dcterms:modified xsi:type="dcterms:W3CDTF">2019-04-01T13:32:00Z</dcterms:modified>
  <cp:revision>3</cp:revision>
  <dc:subject/>
  <dc:title>Wpisz znak sprawy</dc:title>
</cp:coreProperties>
</file>