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ział Organizacyjny i Kontroli Wewnętrznej dokonał, za zgodą Dyrektora Zarządu Geodezji </w:t>
        <w:br/>
        <w:t xml:space="preserve">i Katastru Miejskiego GEOPOZ wyrażoną w dniu 03.06.2009 r. i 17.06.2009 r., zmiany terminów przeprowadzenia kontroli nr 1 i 2 ustalonych w Planie kontroli na 2009 r.: </w:t>
      </w:r>
    </w:p>
    <w:p>
      <w:pPr>
        <w:pStyle w:val="Normal"/>
        <w:ind w:firstLine="708"/>
        <w:jc w:val="both"/>
        <w:rPr>
          <w:rFonts w:cs="Arial"/>
        </w:rPr>
      </w:pPr>
      <w:r>
        <w:rPr/>
        <w:t xml:space="preserve">- przedłużenie do dnia 10.06.2009 r. prowadzonej kontroli planowej w przedmiocie: </w:t>
      </w:r>
      <w:r>
        <w:rPr>
          <w:i/>
        </w:rPr>
        <w:t xml:space="preserve">Kontrola </w:t>
      </w:r>
      <w:r>
        <w:rPr>
          <w:rFonts w:cs="Arial"/>
          <w:i/>
        </w:rPr>
        <w:t xml:space="preserve">udostępniania informacji oraz opracowań tematycznych pod względem zgodności </w:t>
        <w:br/>
        <w:t xml:space="preserve">z zapisami Zarządzenia Nr 701/2006/P Prezydenta Miasta Poznania z dnia 26.10.2006 r. </w:t>
        <w:br/>
        <w:t xml:space="preserve">w sprawie zasad funkcjonowania Systemu Informacji Przestrzennej Miasta Poznania </w:t>
        <w:br/>
        <w:t xml:space="preserve">i Zarządzenia Nr 861/2006/P Prezydenta Miasta Poznania z dnia 14.12.2006 r. w sprawie: ustalenia wysokości cen za udostępnianie informacji z Systemu Informacji Przestrzennej Miasta Poznania. </w:t>
      </w:r>
    </w:p>
    <w:p>
      <w:pPr>
        <w:pStyle w:val="Normal"/>
        <w:ind w:firstLine="708"/>
        <w:jc w:val="both"/>
        <w:rPr/>
      </w:pPr>
      <w:r>
        <w:rPr/>
        <w:t xml:space="preserve">- ustalenie nowego terminu przeprowadzenia kontroli planowej w przedmiocie: </w:t>
      </w:r>
      <w:r>
        <w:rPr>
          <w:i/>
        </w:rPr>
        <w:t xml:space="preserve">Kontrola przepływu wybranych dokumentów finansowych w oparciu o Zarządzenie Wewnętrzne 35/2007 Dyrektora Zarządu Geodezji i Katastru Miejskiego GEOPOZ z dnia </w:t>
        <w:br/>
        <w:t xml:space="preserve">29 czerwca 2007 roku w sprawie: wprowadzenia Instrukcji obiegu dokumentów finansowych w Zarządzie Geodezji i Katastru Miejskiego GEOPOZ z późn. zm. </w:t>
      </w:r>
      <w:r>
        <w:rPr/>
        <w:t xml:space="preserve">od dnia 19.06.2009 r. </w:t>
        <w:br/>
        <w:t>do dnia 30.09.2009 r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ind w:left="360" w:firstLine="5040"/>
        <w:rPr/>
      </w:pPr>
      <w:r>
        <w:rPr/>
        <w:t xml:space="preserve">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ział Organizacyjny</w:t>
      </w:r>
    </w:p>
    <w:p>
      <w:pPr>
        <w:pStyle w:val="TextBody"/>
        <w:spacing w:lineRule="auto" w:line="240"/>
        <w:ind w:left="360" w:firstLine="504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 Kontroli Wewnętrznej</w:t>
      </w:r>
    </w:p>
    <w:p>
      <w:pPr>
        <w:pStyle w:val="TextBody"/>
        <w:spacing w:lineRule="auto" w:line="240"/>
        <w:ind w:left="360" w:firstLine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firstLine="50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-) Katarzyna Joanna Sobkowia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Inspektor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15:00Z</dcterms:created>
  <dc:creator>Katarzyna_So</dc:creator>
  <dc:description/>
  <cp:keywords/>
  <dc:language>en-US</dc:language>
  <cp:lastModifiedBy>Katarzyna_So</cp:lastModifiedBy>
  <dcterms:modified xsi:type="dcterms:W3CDTF">2009-07-10T11:57:00Z</dcterms:modified>
  <cp:revision>13</cp:revision>
  <dc:subject/>
  <dc:title>Poznań 09</dc:title>
</cp:coreProperties>
</file>