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9 października 2009 r.</w:t>
      </w:r>
    </w:p>
    <w:p>
      <w:pPr>
        <w:pStyle w:val="NormalnyWeb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  <w:t>ZG-FBZ.3410-34/09</w:t>
      </w:r>
    </w:p>
    <w:p>
      <w:pPr>
        <w:pStyle w:val="NormalnyWeb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  <w:t>Wykonawcy</w:t>
      </w:r>
    </w:p>
    <w:p>
      <w:pPr>
        <w:pStyle w:val="TextBody"/>
        <w:ind w:left="539" w:hanging="539"/>
        <w:jc w:val="both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  <w:t xml:space="preserve">dot.:  </w:t>
      </w:r>
      <w:r>
        <w:rPr>
          <w:u w:val="single"/>
        </w:rPr>
        <w:t>przetargu  nieograniczonego</w:t>
      </w:r>
      <w:r>
        <w:rPr/>
        <w:t xml:space="preserve">  na „</w:t>
      </w:r>
      <w:r>
        <w:rPr>
          <w:b/>
        </w:rPr>
        <w:t>Dostawę sprzętu komputerowego i oprogramowania</w:t>
      </w:r>
      <w:r>
        <w:rPr/>
        <w:t>”</w:t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kstpodstawowy2"/>
        <w:spacing w:lineRule="auto" w:line="240"/>
        <w:ind w:firstLine="709"/>
        <w:jc w:val="both"/>
        <w:rPr/>
      </w:pPr>
      <w:r>
        <w:rPr/>
        <w:t xml:space="preserve">W imieniu Zamawiającego, zgodnie z art. 38 ust. 4 ustawy z dnia 29 stycznia 2004 roku – Prawo zamówień publicznych (tj. Dz. U. z 2007 r. Nr 223, poz. 1655, ze zm.), informuję, iż zmienia się zapis Lp. 13 </w:t>
        <w:br/>
        <w:t>i 18 w zał. nr 1 do SIWZ.</w:t>
      </w:r>
    </w:p>
    <w:p>
      <w:pPr>
        <w:pStyle w:val="Tekstpodstawowy2"/>
        <w:spacing w:lineRule="auto" w:line="240"/>
        <w:ind w:firstLine="709"/>
        <w:jc w:val="both"/>
        <w:rPr/>
      </w:pPr>
      <w:r>
        <w:rPr/>
        <w:t>Poniżej publikuję ujednolicony zał. nr 1 do SIWZ. Z chwilą publikacji zmiany są wiążące dla Wykonawców ubiegających się o zamówienie publ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2. Monitory LCD – 30 sz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0"/>
      </w:tblGrid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en-US"/>
              </w:rPr>
              <w:t>Paramet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ymagany paramet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mat ekran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ndardowy 4:3 z powłoką antyrefleksyjną i antystatyczn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Przekątna ekran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Min. 19”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Widoczny obszar ekran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378x303 m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Wyposażenie monitor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Możliwość podłączenia zewnętrznej listwy głośnikowej stereo dedykowanej przez producenta monito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elkość plamk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94 m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Typ panela LC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TFT T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chnologia podświetlan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CCFL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lecana rozdzielczość obraz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1280x1024 piksel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tliwość odświeżania przy zalecanej rozdzielczoś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 Hz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ęstotliwość odchylania poziome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-83 kHz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Częstotliwość odchylania pionowe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-77 Hz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s reakcji matryc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m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Jasnoś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50 cd/m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tras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: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Kąt widzenia poziom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 stopn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Kąt widzenia pionow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 stopn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yp sygnału wejściowe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GB, DV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Typ gniazda sygnałowe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5-stykowe D-Sub, DVI-D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Zasilacz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budowany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Pobór mocy (praca/spoczynek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44 Wat/ maksymalnie 2 Wat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Interfejs montażow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en-US"/>
              </w:rPr>
              <w:t>Zewnętrzne mocowanie VESA: standardowy układ 4 otworów, 100 mm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pochylenia panela (PILT) w przód i w tył (min. od -5 do +35 stopni)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cja wysokości monitora (min. 130 mm)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rotowa podstawa monitora (SWIVEL) (min. od – 45 do + 45 stopni)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nel obrotowy (PIVOT)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udowa srebrno-czarn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a - Min. 36 miesięcy, on sit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 ISO9001:2000 dla producenta oferowanego sprzętu na proces projektowania i produkcji lub równoważny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 CE dla oferowanego sprzętu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 TCO 03 lub równoważn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 EnergyStar lub równoważn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rtyfikat Microsoft Window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0:00Z</dcterms:created>
  <dc:creator>Szymon_J</dc:creator>
  <dc:description/>
  <cp:keywords/>
  <dc:language>en-US</dc:language>
  <cp:lastModifiedBy>Szymon_J</cp:lastModifiedBy>
  <cp:lastPrinted>2009-10-29T14:17:00Z</cp:lastPrinted>
  <dcterms:modified xsi:type="dcterms:W3CDTF">2009-10-29T13:20:00Z</dcterms:modified>
  <cp:revision>2</cp:revision>
  <dc:subject/>
  <dc:title>I</dc:title>
</cp:coreProperties>
</file>