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4596765" cy="761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286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Gi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ES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D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ŁÓW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ŁOWIENI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ANDOR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ÓD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ATAJ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ŻEGR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RTO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BYLEPO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ŁAWI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ZESI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ROŁĘ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ŁUSZY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ŁUSZYNA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OTRO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ROL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SZEW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LĘC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ŻY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ZYŻOWNI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WICA 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SARSKIE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RZESZY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LKI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EKR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OLA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ÓRCZY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IKO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TO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W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ZAR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EWI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RAMOW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NA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ĄTKO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AS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JE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ULTO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ĘBIE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88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7" w:firstLine="28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599.45pt;mso-wrap-distance-left:7.05pt;mso-wrap-distance-right:7.05pt;mso-wrap-distance-top:0pt;mso-wrap-distance-bottom:0pt;margin-top:81.05pt;mso-position-vertical-relative:page;margin-left: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286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Gi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U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D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ŁÓW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ŁOWIENI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ANDOR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ÓD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TAJ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ŻEGR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RTO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BYLEPO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ŁAWI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ZESI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OŁĘ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ŁUSZY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ŁUSZYNA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e dotycz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OTRO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ROL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ZEW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LĘC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ŻY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ZYŻOWNI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AWICA 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SARSKIE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ZESZY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LKI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KR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OLA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ÓRCZY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IKO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TO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AW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ŁAZAR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WI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RAMOW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NA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ĄTKO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AS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JE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ULTO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ĘBIE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88A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7" w:firstLine="28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mat prowadzenia bazy dan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EGEND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5.7pt;height:18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 postaci wektorowej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580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7pt;height:18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ne w postaci rastra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         fragmenty obszaru w postaci wektorowej – pełna tre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         obszar w postaci wektorowej – 3 warstwy (tory tramwajowe i kolejowe, krawężniki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        dane egib pozyskane analityczni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         wybrane warstwy w postaci wektorowej pozyskane metodą fotogrametryczną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oznań, 07.03.2012 r.</w:t>
      </w:r>
    </w:p>
    <w:sectPr>
      <w:type w:val="nextPage"/>
      <w:pgSz w:w="11906" w:h="16838"/>
      <w:pgMar w:left="1417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6:00Z</dcterms:created>
  <dc:creator>edyta_g</dc:creator>
  <dc:description/>
  <cp:keywords/>
  <dc:language>en-US</dc:language>
  <cp:lastModifiedBy>Aleksandra Jędrzejczak</cp:lastModifiedBy>
  <cp:lastPrinted>2012-03-29T08:16:00Z</cp:lastPrinted>
  <dcterms:modified xsi:type="dcterms:W3CDTF">2012-05-08T07:46:00Z</dcterms:modified>
  <cp:revision>2</cp:revision>
  <dc:subject/>
  <dc:title>Numer</dc:title>
</cp:coreProperties>
</file>