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25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5/10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Wykonaw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39" w:hanging="539"/>
        <w:jc w:val="both"/>
        <w:rPr/>
      </w:pPr>
      <w:r>
        <w:rPr/>
        <w:t xml:space="preserve">dot.:  </w:t>
      </w:r>
      <w:r>
        <w:rPr>
          <w:u w:val="single"/>
        </w:rPr>
        <w:t>przetargu  nieograniczonego</w:t>
      </w:r>
      <w:r>
        <w:rPr/>
        <w:t xml:space="preserve">  na „Dostawę materiałów eksploatacyjnych do komputerów”</w:t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>W imieniu Zarządu Geodezji i Katastru GEOPOZ, zgodnie z art. 38 ust. 2 i 4 ustawy z dnia 29 stycznia 2004 roku – Prawo zamówień publicznych (tj. Dz. U. z 2007 r. Nr 223, poz. 1655, ze zm.) przesyłam zapytania Wykonawcy wniesione do zapisów Specyfikacji istotnych warunków zamówienia w przedmiotowym postępowaniu wraz z treścią udzielonych do powyższych zapytań odpowiedzi.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pytania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Pytanie dotyczy Zał. nr 2 – Zapotrzebowania: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Zwracamy się z prośbą o wykreślenie pozycji nr 6 z Formularza cenowego – zapotrzebowania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  <w:t>Zamawiany tusz do Epson SQ-870 (S020010) został wycofany z produkcji i nie jest już dostępny w dystrybucji.</w:t>
      </w:r>
    </w:p>
    <w:p>
      <w:pPr>
        <w:pStyle w:val="Tekstpodstawowy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rPr/>
      </w:pPr>
      <w:r>
        <w:rPr>
          <w:bCs/>
        </w:rPr>
        <w:t xml:space="preserve">Zamawiający </w:t>
      </w:r>
      <w:r>
        <w:rPr>
          <w:b/>
          <w:bCs/>
          <w:u w:val="single"/>
        </w:rPr>
        <w:t>wykreśla</w:t>
      </w:r>
      <w:r>
        <w:rPr>
          <w:bCs/>
        </w:rPr>
        <w:t xml:space="preserve"> ww. pozycję.</w:t>
      </w:r>
    </w:p>
    <w:p>
      <w:pPr>
        <w:pStyle w:val="Tekstpodstawowy2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Z chwilą przekazania i ogłoszenia treść powyższych informacji jest wiążąca dla Wykonawców ubiegających się o przedmiotowe zamówienie publiczne.</w:t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00:00Z</dcterms:created>
  <dc:creator>Malgorzata_W</dc:creator>
  <dc:description/>
  <cp:keywords/>
  <dc:language>en-US</dc:language>
  <cp:lastModifiedBy>Malgorzata_W</cp:lastModifiedBy>
  <dcterms:modified xsi:type="dcterms:W3CDTF">2010-06-25T12:21:00Z</dcterms:modified>
  <cp:revision>2</cp:revision>
  <dc:subject/>
  <dc:title>Poznań, 25 czerwca 2010 r</dc:title>
</cp:coreProperties>
</file>