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8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3/10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Wykonawc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39" w:hanging="539"/>
        <w:jc w:val="both"/>
        <w:rPr/>
      </w:pPr>
      <w:r>
        <w:rPr/>
        <w:t xml:space="preserve">dot.:  </w:t>
      </w:r>
      <w:r>
        <w:rPr>
          <w:u w:val="single"/>
        </w:rPr>
        <w:t>przetargu  nieograniczonego</w:t>
      </w:r>
      <w:r>
        <w:rPr/>
        <w:t xml:space="preserve">  na „Wykonanie barwnej cyfrowej ortofotomapy m. P-nia”</w:t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>W imieniu Zarządu Geodezji i Katastru GEOPOZ, zgodnie z art. 38 ust. 2 i 4 ustawy z dnia 29 stycznia 2004 roku – Prawo zamówień publicznych (tj. Dz. U. z 2007 r. Nr 223, poz. 1655, ze zm.) przesyłam zapytania Wykonawcy wniesione do zapisów Specyfikacji istotnych warunków zamówienia w przedmiotowym postępowaniu wraz z treścią udzielonych do powyższych zapytań odpowiedzi.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apytania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>Jaką ilość zdjęć przekaże Zamawiający wykonawcy?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>3778 zdjęć.</w:t>
      </w:r>
    </w:p>
    <w:p>
      <w:pPr>
        <w:pStyle w:val="Tekstpodstawowy2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Z chwilą przekazania i ogłoszenia treść powyższych informacji jest wiążąca dla Wykonawców ubiegających się o przedmiotowe zamówienie publiczne.</w:t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0:00Z</dcterms:created>
  <dc:creator>Szymon_J</dc:creator>
  <dc:description/>
  <dc:language>en-US</dc:language>
  <cp:lastModifiedBy> </cp:lastModifiedBy>
  <cp:lastPrinted>2010-06-08T13:54:00Z</cp:lastPrinted>
  <dcterms:modified xsi:type="dcterms:W3CDTF">2010-06-08T12:00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9638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Zapytania i odpowiedzi do SIWZ ortofotomapa</vt:lpwstr>
  </property>
</Properties>
</file>