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2 sierp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6/09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  <w:t>Wykonawc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539" w:hanging="539"/>
        <w:jc w:val="both"/>
        <w:rPr/>
      </w:pPr>
      <w:r>
        <w:rPr/>
        <w:t xml:space="preserve">dot.:  </w:t>
      </w:r>
      <w:r>
        <w:rPr>
          <w:u w:val="single"/>
        </w:rPr>
        <w:t>przetargu  nieograniczonego</w:t>
      </w:r>
      <w:r>
        <w:rPr/>
        <w:t xml:space="preserve">  na „Dostawę materiałów biurowych”</w:t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xtBody"/>
        <w:ind w:left="539" w:hanging="539"/>
        <w:jc w:val="both"/>
        <w:rPr/>
      </w:pPr>
      <w:r>
        <w:rPr/>
      </w:r>
    </w:p>
    <w:p>
      <w:pPr>
        <w:pStyle w:val="Tekstpodstawowy2"/>
        <w:spacing w:lineRule="auto" w:line="240"/>
        <w:ind w:firstLine="709"/>
        <w:jc w:val="both"/>
        <w:rPr/>
      </w:pPr>
      <w:r>
        <w:rPr/>
        <w:t>W imieniu Zarządu Geodezji i Katastru GEOPOZ, zgodnie z art. 38 ust. 2 i 4 ustawy z dnia 29 stycznia 2004 roku – Prawo zamówień publicznych (tj. Dz. U. z 2007 r. Nr 223, poz. 1655, ze zm.) przesyłam zapytania Wykonawcy wniesione do zapisów Specyfikacji istotnych warunków zamówienia w przedmiotowym postępowaniu wraz z treścią udzielonych do powyższych zapytań odpowiedzi.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Zapytania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Wniosek o wykreśleni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z. 1 – segregatora o kolorze brąz metaliczny (Esselte 11769) – produkt tej nie jest już dostępny na rynku i nie jest produkowany przez firmę Esselte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z. 2 – w całości – ten produkt nie jest już dostępny na rynku i nie jest produkowany przez firmę Esselte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z. 21 nazwy IMPEGA – jest to marka własna firmy LYRECO i jako taka nie jest dostępna innym Wykonawcom.</w:t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dpowiedzi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d. 1 Zamawiający wykreśla w Lp. 1 poz. „brązowy metaliczny  </w:t>
      </w:r>
      <w:r>
        <w:rPr>
          <w:iCs/>
          <w:sz w:val="22"/>
          <w:szCs w:val="22"/>
        </w:rPr>
        <w:t>(ESSELTE 11769) szt. 40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Ad. 2 Zamawiający zmienia w Lp. 2 kolor segregatora z „</w:t>
      </w:r>
      <w:r>
        <w:rPr>
          <w:sz w:val="22"/>
          <w:szCs w:val="22"/>
        </w:rPr>
        <w:t xml:space="preserve">brązowy metaliczny </w:t>
      </w:r>
      <w:r>
        <w:rPr>
          <w:iCs/>
          <w:sz w:val="22"/>
          <w:szCs w:val="22"/>
        </w:rPr>
        <w:t>(ESSELTE 11773)” na „bordowy (ESSELTE 14456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Ad. 3 Zamawiający zmienia treść Lp. 21</w:t>
      </w:r>
    </w:p>
    <w:p>
      <w:pPr>
        <w:pStyle w:val="Normal"/>
        <w:ind w:left="360" w:firstLine="34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: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800"/>
        <w:gridCol w:w="76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i recepturki IMPEGA - grubość 1 mm, szerokość 2 mm, opakowanie 100 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średnica 8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średnica 200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:</w:t>
      </w:r>
    </w:p>
    <w:p>
      <w:pPr>
        <w:pStyle w:val="Normal"/>
        <w:jc w:val="both"/>
        <w:rPr/>
      </w:pPr>
      <w:r>
        <w:rPr/>
        <w:tab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20"/>
        <w:gridCol w:w="800"/>
        <w:gridCol w:w="76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i recepturki o zawartości kauczuku naturalnego 60%-80% o wymiarach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obwodu gumki nierozciągniętej – 80 mm, średnica gumki nierozciągniętej – 50 mm, grubość – 1,5 mm, szerokość – 1,5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obwodu gumki nierozciągniętej – 190 mm, średnica gumki nierozciągniętej – 120 mm, grubość – 1,5 mm, szerokość – 2 mm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Z chwilą przekazania i ogłoszenia treść powyższych informacji jest wiążąca dla Wykonawców ubiegających się o przedmiotowe zamówienie publiczne.</w:t>
      </w:r>
    </w:p>
    <w:p>
      <w:pPr>
        <w:pStyle w:val="Tekstpodstawowy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Załącznikiem do ww. pisma jest Formularz ofertowy – tekst jednolity z uwzględnieniem zmian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4:00Z</dcterms:created>
  <dc:creator>Szymon_J</dc:creator>
  <dc:description/>
  <cp:keywords/>
  <dc:language>en-US</dc:language>
  <cp:lastModifiedBy>Szymon_J</cp:lastModifiedBy>
  <cp:lastPrinted>2009-08-12T12:23:00Z</cp:lastPrinted>
  <dcterms:modified xsi:type="dcterms:W3CDTF">2009-08-12T10:24:00Z</dcterms:modified>
  <cp:revision>2</cp:revision>
  <dc:subject/>
  <dc:title>Poznań, dn</dc:title>
</cp:coreProperties>
</file>