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/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Poznań, dn. 5 września 2016 r.</w:t>
      </w:r>
    </w:p>
    <w:p>
      <w:pPr>
        <w:pStyle w:val="Heading2"/>
        <w:spacing w:before="0" w:after="12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ZG-NZP.83a/2016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before="0" w:after="120"/>
        <w:ind w:left="2127" w:firstLine="709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cs="Century Gothic" w:ascii="Century Gothic" w:hAnsi="Century Gothic"/>
          <w:i w:val="false"/>
          <w:sz w:val="20"/>
          <w:szCs w:val="20"/>
        </w:rPr>
        <w:t>ZAPROSZENIE</w:t>
      </w:r>
    </w:p>
    <w:p>
      <w:pPr>
        <w:pStyle w:val="Heading2"/>
        <w:spacing w:before="0" w:after="12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do składania ofert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Miasto Poznań, Zarząd Geodezji i Katastru Miejskiego GEOPOZ </w:t>
      </w:r>
      <w:r>
        <w:rPr>
          <w:rFonts w:cs="Century Gothic" w:ascii="Century Gothic" w:hAnsi="Century Gothic"/>
          <w:sz w:val="20"/>
          <w:szCs w:val="20"/>
        </w:rPr>
        <w:t>z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aprasza do składania ofert na prace dotyczące nadzoru inspektorskiego nad pracami geodezyjnymi pod nazwą „Wykonanie prac związanych z modernizacją ewidencji gruntów i budynków dla obrębu ewidencyjnego Główna”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 ubiega się o dofinansowanie dla powyższego zadania w ramach Wielkopolskiego Regionalnego Programu Operacyjnego na lata 2014 – 2020, Oś priorytetowa 2. Społeczeństwo informacyjne, Działanie 2.1. Rozwój elektronicznych usług publicznych, Poddziałanie 2.1.2 Cyfryzacja geodezyjnych rejestrów publicznych.</w:t>
      </w:r>
      <w:r>
        <w:rPr>
          <w:rFonts w:cs="Arial" w:ascii="Century Gothic" w:hAnsi="Century Gothic"/>
          <w:sz w:val="20"/>
          <w:szCs w:val="20"/>
        </w:rPr>
        <w:t xml:space="preserve"> Powyższa okoliczność nie nakłada na wykonawcę żadnych dodatkowych zobowiązań, poza uwzględnieniem na etapie wystawienia faktury VAT lub faktur VAT podanych przez Zamawiającego informacji, zapewniających zgodności przedmiotową oraz finansową realizacji zamówienia z przyjętymi w projekcie, co do nazwy i wartości kategoriami wydatk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rawowanie nadzoru inspektorskiego nad pracami geodezyjnymi pod nazwą „Wykonanie prac związanych z modernizacją ewidencji gruntów i budynków dla obrębu ewidencyjnego Główna</w:t>
      </w:r>
      <w:r>
        <w:rPr>
          <w:rFonts w:cs="Century Gothic" w:ascii="Century Gothic" w:hAnsi="Century Gothic"/>
          <w:sz w:val="20"/>
          <w:szCs w:val="20"/>
        </w:rPr>
        <w:t xml:space="preserve">”. </w:t>
      </w:r>
    </w:p>
    <w:p>
      <w:pPr>
        <w:pStyle w:val="Tekstpodstawowyzwciciem21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Szczegółowy opis przedmiotu zamówienia zawiera załącznik nr 1 do Umowy – Warunki techniczne.</w:t>
      </w:r>
    </w:p>
    <w:p>
      <w:pPr>
        <w:pStyle w:val="NormalnyWeb"/>
        <w:spacing w:before="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Przedmiot zamówienia obejmuje również wszystkie prace i obowiązki Wykonawcy wymienione w projekcie umowy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. Termin realizacji zada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czas trwania umowy na  „</w:t>
      </w:r>
      <w:r>
        <w:rPr>
          <w:rFonts w:cs="Century Gothic" w:ascii="Century Gothic" w:hAnsi="Century Gothic"/>
          <w:i/>
          <w:sz w:val="20"/>
          <w:szCs w:val="20"/>
        </w:rPr>
        <w:t xml:space="preserve">Wykonanie prac dotyczących </w:t>
      </w:r>
      <w:r>
        <w:rPr>
          <w:rFonts w:cs="Arial" w:ascii="Century Gothic" w:hAnsi="Century Gothic"/>
          <w:i/>
          <w:sz w:val="20"/>
          <w:szCs w:val="20"/>
        </w:rPr>
        <w:t>modernizacji ewidencji gruntów i budynków dla obrębu ewidencyjnego Główna”</w:t>
      </w:r>
      <w:r>
        <w:rPr>
          <w:rFonts w:cs="Century Gothic" w:ascii="Century Gothic" w:hAnsi="Century Gothic"/>
          <w:sz w:val="20"/>
          <w:szCs w:val="20"/>
        </w:rPr>
        <w:t>, planowany czas 14 miesięcy, może ulec zmianie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I. Warunki udziału w postępow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się ubiegać wykonawcy, którzy spełni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e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osiadanie niezbędnej wiedzy i doświadczenia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  <w:t>należytego wykonania w okresie ostatnich trzech lat przed upływem terminu składania ofert, a jeżeli okres prowadzenia działalności jest krótszy - w tym okresie, co najmniej dwóch usług odpowiadających rodzajem zakresowi prac niniejszego zamówienia tj. takich jak: sprawowanie nadzoru inspektorskiego nad pracami związanymi z zakładaniem, modernizacją bądź aktualizacją ewidencji gruntów i budynków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ysponowania osobami zdolnymi do realizacji umowy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oba sprawująca nadzór inwestorski musi posiadać uprawnienia zawodowe do wykonywania samodzielnych funkcji w dziedzinie geodezji i kartografii w zakresie co najmniej 1 i 2, o których mowa w art. 43 ustawy z dnia 17 maja 1989 r. - </w:t>
      </w:r>
      <w:r>
        <w:rPr>
          <w:rFonts w:cs="Arial" w:ascii="Century Gothic" w:hAnsi="Century Gothic"/>
          <w:i/>
          <w:sz w:val="20"/>
          <w:szCs w:val="20"/>
        </w:rPr>
        <w:t xml:space="preserve">Prawo geodezyjne i kartograficzne </w:t>
      </w:r>
      <w:r>
        <w:rPr>
          <w:rFonts w:cs="Arial" w:ascii="Century Gothic" w:hAnsi="Century Gothic"/>
          <w:sz w:val="20"/>
          <w:szCs w:val="20"/>
        </w:rPr>
        <w:t>(Dz.U. z 2015 r. poz. 520 z późn. zm.).</w:t>
      </w:r>
    </w:p>
    <w:p>
      <w:pPr>
        <w:pStyle w:val="Lista21"/>
        <w:tabs>
          <w:tab w:val="clear" w:pos="709"/>
          <w:tab w:val="left" w:pos="426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21"/>
        <w:tabs>
          <w:tab w:val="clear" w:pos="709"/>
          <w:tab w:val="left" w:pos="0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V. W celu potwierdzenia spełnienia warunków udziału w postępowaniu, Wykonawca zobowiązany jest dołączyć do oferty następujące dokumenty i oświadczenia: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, którego wzór stanowi załącznik nr 2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, którego wzór stanowi załącznik nr 3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wykonanych usług, którego wzór stanowi załącznik nr 4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az osób, którego wzór stanowi załącznik nr 5.</w:t>
      </w:r>
    </w:p>
    <w:p>
      <w:pPr>
        <w:pStyle w:val="NormalnyWeb"/>
        <w:spacing w:before="0" w:after="120"/>
        <w:ind w:left="5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ania warunków określonych dla Wykonawców będzie dokonywana na podstawie analizy dokumentów i oświadczeń, które Zamawiający określił w zapytaniu ofertowym, przy zastosowaniu kryterium: “spełnia“, “nie spełnia”.</w:t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. Informacje na temat zakresu wykluczenia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postępowania wyklucza się wykonawców, którzy są powiązani osobowo lub kapitałowo </w:t>
        <w:br/>
        <w:t xml:space="preserve">z beneficjentem. 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>z przygotowaniem i przeprowadzeniem procedury wyboru wykonawcy a wykonawcą, polegające w szczególności na: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ozostawaniu z wykonawcą w takim stosunku prawnym lub faktycznym, że może to budzić uzasadnione wątpliwości co do bezstronności tych osób.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a potwierdzenie braku okoliczności wykluczenia należy złożyć oświadczenie zgodnie </w:t>
        <w:br/>
        <w:t>z załącznikiem nr 3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. Osoby uprawnione do porozumiewania się z wykonawcami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ymon Jokiel – Pełnomocnik Dyrektora ds. Zamówień Publicznych, a w przypadku jego nieobecności – Małgorzata Woszczyk, faks 61 8271 882,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zymon.jokiel@geopoz.poznan.pl</w:t>
        </w:r>
      </w:hyperlink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. Termin związania z ofertą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Termin związania ofertą wynosi 30 dni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Bieg terminu związania ofertą rozpoczyna się wraz z upływem terminu składania ofert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I. Opis sposobu przygotowania ofert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fertę sporządza się w języku polski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tę należy sporządzić na formularzu według załączonego wzoru (załącznik nr 1)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Formularz oferty i stanowiące jego integralną część załączniki winny być napisane czytelnie, trwałą techniką i podpisane oraz opatrzone pieczątką imienną przez wykonawcę lub upoważnionego przedstawiciela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ykonawca składa wraz z ofertą oświadczenie o spełnianiu warunków udziału </w:t>
        <w:br/>
        <w:t>w postępowaniu i o braku podstaw do wykluczenia z postępowania oraz pozostałe dokumenty wymienione w pkt III oraz IV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Treść oferty musi odpowiadać treści zapytania ofertowego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Zamawiający zaleca, aby wszystkie strony oferty były spięte (zszyte) w sposób trwały, zapobiegający możliwości dekompletacji zawartości ofert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Wszystkie zapisane strony powinny być ponumerowane oraz parafowane przez osobę/y uprawnione  do reprezentowania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Za podpisane uznaje się własnoręczny podpis z pieczątką imienną złożony przez osobę/y upoważnione zgodnie z formą reprezentacji Wykonawcy, określoną w dokumencie rejestrowym lub innym dokumencie właściwym dla formy organizacyjnej. W przypadku gdy Wykonawcę reprezentuje pełnomocnik, do oferty musi być załączone pełnomocnictwo określające jego zakres i podpisane przez osoby uprawnione do reprezentacji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Poprawki w ofercie muszą być naniesione czytelnie oraz opatrzone podpisem osoby podpisującej ofert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X. Termin składania ofert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ę cenową należy złożyć do dnia  </w:t>
      </w:r>
      <w:r>
        <w:rPr>
          <w:rStyle w:val="StrongEmphasis"/>
          <w:rFonts w:cs="Century Gothic" w:ascii="Century Gothic" w:hAnsi="Century Gothic"/>
          <w:sz w:val="20"/>
          <w:szCs w:val="20"/>
        </w:rPr>
        <w:t>16 września 2016 r. do godz. 12:00</w:t>
      </w:r>
      <w:r>
        <w:rPr>
          <w:rFonts w:cs="Century Gothic" w:ascii="Century Gothic" w:hAnsi="Century Gothic"/>
          <w:sz w:val="20"/>
          <w:szCs w:val="20"/>
        </w:rPr>
        <w:t>, w siedzibie Zamawiającego, ul. Gronowa 20, 61-655 Poznań, VI piętro, pok. 610 lub 609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. Opis sposobu obliczenia cen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Cenę oferty należy określić z należytą starannością, na podstawie przedmiotu zamówienia z 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Jeżeli Wykonawca ma zamiar zaproponować jakieś rabaty lub upusty cen, powinien je od razu ująć w 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, tak aby Zamawiający nie musiał już dokonywać żadnych obliczeń, przeliczeń itp. działań w celu jej określenia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 ofercie należy podać cenę brutto zamówienia, z dokładnością do dwóch miejsc po przecinku – za całość przedmiotu zamówienia,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Cena winna być wyrażona cyframi w złotych polskich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Jeżeli w postępowaniu o udzielenie zamówienia Zamawiający nie będzie mógł dokonać wyboru oferty najkorzystniejszej ze względu na to, że zostały złożone oferty o takiej samej cenie, to Zamawiający wezwie Wykonawców, którzy złożyli te oferty, do złożenia w terminie określonym przez Zamawiającego ofert dodatkowych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Jeżeli cena oferty wyda się rażąco niska w stosunku do przedmiotu zamówienia i wzbudzi wątpliwości Zamawiającego co do możliwości wykonania przedmiotu zamówienia zgodnie </w:t>
        <w:br/>
        <w:t xml:space="preserve">z wymaganiami określonymi przez Zamawiającego lub wynikającymi z odrębnych przepisów, </w:t>
        <w:br/>
        <w:t>w szczególności będzie niższa o 30% od wartości zamówienia lub średniej arytmetycznej cen wszystkich złożonych ofert, Zamawiający zwróci się o udzielenie wyjaśnień, w tym złożenie dowodów, dotyczących elementów oferty mających wpływ na wysokość cen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. Zamawiający zastrzega sobie prawo do modyfikacji zapytania ofertowego, unieważnienia postępowania, jak również do przesunięcia terminu składania ofert, bez podania przyczyny. Wykonawcom nie przysługują z tego tytułu żadne roszczenia, ani uprawnienia wobec Zamawiającego.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I. Kryteria oceny ofert oraz zasady obliczania i przyznawania punktacji za kryterium: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mawiający wybierze ofertę najkorzystniejszą na podstawie kryteriów oceny ofert określonych w zapytaniu ofertowy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mawiający dokona wyboru najkorzystniejszej oferty w oparciu o kryterium: najniższa cena oferty – waga kryterium  – 100%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ób oblicz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C = ( Cn : Co ) x 100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zie:</w:t>
        <w:tab/>
        <w:tab/>
        <w:tab/>
        <w:t>C – ilość punktów przyznana za cenę</w:t>
      </w:r>
    </w:p>
    <w:p>
      <w:pPr>
        <w:pStyle w:val="NormalnyWeb"/>
        <w:spacing w:before="0" w:after="120"/>
        <w:ind w:left="1418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Cn – najniższa cena ofertowa brutto</w:t>
      </w:r>
    </w:p>
    <w:p>
      <w:pPr>
        <w:pStyle w:val="NormalnyWeb"/>
        <w:spacing w:before="0" w:after="120"/>
        <w:ind w:left="1418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– cena rozpatrywanej oferty brutto</w:t>
      </w:r>
    </w:p>
    <w:p>
      <w:pPr>
        <w:pStyle w:val="Normal"/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cena ostateczn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ąc ostatecznej oceny Zamawiający dokona wyboru oferty najkorzystniejszej tj. oferty, która uzyska najwyższą ilość punkt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III. Integralną częścią zapytania ofertowego są następujące załączniki: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usług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 umowy na sprawowanie nadzoru inspektorskiego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-  Warunki technicz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388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jokiel@geopoz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0:00Z</dcterms:created>
  <dc:creator>Monika_R</dc:creator>
  <dc:description/>
  <cp:keywords/>
  <dc:language>en-US</dc:language>
  <cp:lastModifiedBy>Szymon Jokiel</cp:lastModifiedBy>
  <cp:lastPrinted>2016-08-22T13:11:00Z</cp:lastPrinted>
  <dcterms:modified xsi:type="dcterms:W3CDTF">2016-09-05T11:05:00Z</dcterms:modified>
  <cp:revision>27</cp:revision>
  <dc:subject/>
  <dc:title>Wpisz znak sprawy</dc:title>
</cp:coreProperties>
</file>