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right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</w:rPr>
        <w:t>Poznań, dn. 2 czerwca 2016 r.</w:t>
      </w:r>
    </w:p>
    <w:p>
      <w:pPr>
        <w:pStyle w:val="Heading2"/>
        <w:spacing w:before="0" w:after="12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</w:rPr>
        <w:t>ZG-NZP-3421.67.2016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Heading2"/>
        <w:spacing w:before="0" w:after="120"/>
        <w:ind w:left="2127" w:firstLine="709"/>
        <w:rPr>
          <w:rFonts w:ascii="Century Gothic" w:hAnsi="Century Gothic" w:cs="Century Gothic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i w:val="false"/>
          <w:sz w:val="24"/>
          <w:szCs w:val="24"/>
        </w:rPr>
      </w:r>
    </w:p>
    <w:p>
      <w:pPr>
        <w:pStyle w:val="Heading2"/>
        <w:spacing w:before="0" w:after="120"/>
        <w:jc w:val="center"/>
        <w:rPr/>
      </w:pPr>
      <w:r>
        <w:rPr>
          <w:rFonts w:cs="Century Gothic" w:ascii="Century Gothic" w:hAnsi="Century Gothic"/>
          <w:i w:val="false"/>
          <w:sz w:val="24"/>
          <w:szCs w:val="24"/>
        </w:rPr>
        <w:t>ZAPROSZENIE</w:t>
      </w:r>
    </w:p>
    <w:p>
      <w:pPr>
        <w:pStyle w:val="Heading2"/>
        <w:spacing w:before="0" w:after="120"/>
        <w:jc w:val="center"/>
        <w:rPr>
          <w:rFonts w:ascii="Century Gothic" w:hAnsi="Century Gothic" w:cs="Century Gothic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i w:val="false"/>
          <w:sz w:val="24"/>
          <w:szCs w:val="24"/>
        </w:rPr>
        <w:t>do składania ofert</w:t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Miasto Poznań Zarząd Geodezji i Katastru Miejskiego GEOPOZ </w:t>
      </w:r>
      <w:r>
        <w:rPr>
          <w:rFonts w:cs="Century Gothic" w:ascii="Century Gothic" w:hAnsi="Century Gothic"/>
          <w:sz w:val="20"/>
          <w:szCs w:val="20"/>
        </w:rPr>
        <w:t xml:space="preserve">zamierzając ubiegać </w:t>
        <w:br/>
        <w:t>się o dofinansowanie w ramach Wielkopolskiego Regionalnego Programu Operacyjnego na lata 2014 – 2020, Oś priorytetowa 2. Społeczeństwo informacyjne, Działanie 2.1. Rozwój elektronicznych usług publicznych, Poddziałanie 2.1.2 Cyfryzacja geodezyjnych rejestrów publicznych, z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aprasza do składania ofert na wykonanie st</w:t>
      </w:r>
      <w:r>
        <w:rPr>
          <w:rFonts w:cs="Century Gothic" w:ascii="Century Gothic" w:hAnsi="Century Gothic"/>
          <w:sz w:val="20"/>
          <w:szCs w:val="20"/>
        </w:rPr>
        <w:t xml:space="preserve">udium wykonalności, wniosku </w:t>
        <w:br/>
        <w:t>o dofinansowanie oraz wsparcie w procesie aplikacyjnym projektu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142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miotem zamówienia jest wykonanie studium wykonalności (część opisowa i część obliczeniowa) oraz wniosku o dofinansowanie wraz z załącznikami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kres przedmiotu zamówienia obejmuje również dokonanie przez Wykonawcę wszelkich poprawek, uzupełnień, modyfikacji Studium oraz wniosku, których wykonanie będzie wymagane dla uzyskania pozytywnej oceny, tak na etapie oceny formalnej jak i merytorycznej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mplet dokumentów zostanie przygotowany zgodnie z warunkami sformułowanymi przez Zarząd Województwa Wielkopolskiego, działający jako Instytucja Zarządzająca Wielkopolskim Regionalnym Programem Operacyjnym na lata 2014-2020, w ramach konkursu ogłoszonego 24 maja br. na stronie Wielkopolskiego Urzędu Marszałkowskiego wrpo.wielkopolskie.pl, dla Poddziałania 2.1.2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jekt nosi roboczy tytuł „</w:t>
      </w:r>
      <w:r>
        <w:rPr>
          <w:rFonts w:cs="Century Gothic" w:ascii="Century Gothic" w:hAnsi="Century Gothic"/>
          <w:sz w:val="20"/>
          <w:szCs w:val="20"/>
        </w:rPr>
        <w:t>Cyfryzacja i modernizacja zasobu geodezyjnego i kartograficznego  miasta Poznania oraz uruchomienie e-usług” i dotyczy modernizacji bazy danych EGiB dla wybranych obszarów miasta Poznania, cyfryzacji i ewidencjonowania materiałów państwowego zasobu geodezyjnego i kartograficznego miasta Poznania, modernizacji infrastruktury informatycznej dot. sprzętu i oprogramowania oraz uruchomienia przynajmniej jednej e-usługi publicznej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idywana wartość projektu ok. 10 617 000 zł brutto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miot zamówienia powinien być dostarczony w 4 egzemplarzach w formie papierowej oraz w formie elektronicznej na płycie CD/DVD w plikach  pdf, doc. lub równoważnych, część obliczeniowa w aktywnym pliku xls lub równoważnym.</w:t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Kod CPV 71241000-9 – studia wykonalności, usługi doradcze, analizy</w:t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I. Termin realizacji zadania: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Od daty zawarcia umowy, nie później niż do 27.06.2016 r.</w:t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II. Warunki udziału w postępowaniu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się ubiegać wykonawcy, którzy spełnią następujące warunki: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1) Posiadania uprawnienia do wykonywania określonej działalności lub  czynności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ek ten wykonawca spełni składając oświadczenie, którego wzór stanowi załącznik nr 2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Posiadania wiedzy i doświadczenia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arunkiem formalnym przystąpienia do zapytania ofertowego wykonawcy jest wykazanie posiadania wiedzy i doświadczenia do wykonania zamówienia, tj. wykazanie wykonania co najmniej trzech usług, których przedmiotem była dokumentacja aplikacyjna w tym studium wykonalności projektu geodezyjno-informatycznego, zawierające koncepcję świadczenia </w:t>
        <w:br/>
        <w:t>e-usług, przy czym:</w:t>
      </w:r>
    </w:p>
    <w:p>
      <w:pPr>
        <w:pStyle w:val="Akapitzlist"/>
        <w:numPr>
          <w:ilvl w:val="2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przynajmniej jednego projektu nie była mniejsza niż 4 mln zł brutto,</w:t>
      </w:r>
    </w:p>
    <w:p>
      <w:pPr>
        <w:pStyle w:val="Akapitzlist"/>
        <w:numPr>
          <w:ilvl w:val="2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 najmniej 2 z projektów dostały wnioskowane dofinansowanie,</w:t>
      </w:r>
    </w:p>
    <w:p>
      <w:pPr>
        <w:pStyle w:val="Akapitzlist"/>
        <w:numPr>
          <w:ilvl w:val="2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 najmniej jeden z projektów obejmował zagadnienia związane z cyfryzacją albo modernizacją albo założeniem albo harmonizacją ewidencji gruntów i budynków i był realizowany dla Służby Geodezyjnej i Kartograficznej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twierdzenie powyższego wykonawca zobowiązany jest złożyć wraz z ofertą wykaz wykonanych usług potwierdzających ww. warunek wraz z podaniem źródła dofinansowania zadań,  ich dat wykonania i podmiotów, na rzecz których usługi zostały wykonane, potwierdzone dowodami (np. referencjami, protokołami odbioru), że została wykonana należycie (według załącznika nr 4)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 dysponowania odpowiednim potencjałem technicznym oraz osobami zdolnymi do  wykonania  zamówienia: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ek ten wykonawca spełni składając oświadczenie, którego wzór stanowi załącznik nr 2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 znajdowania się w sytuacji ekonomicznej i finansowej pozwalającej na wykonanie zamówienia: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ek ten wykonawca spełni składając oświadczenie, którego wzór stanowi załącznik nr 2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cena spełniania warunków określonych dla Wykonawców będzie dokonywana na podstawie analizy dokumentów i oświadczeń, które zamawiający określił w zapytaniu ofertowym, przy zastosowaniu kryterium: “spełnia“, “nie spełnia”.</w:t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V. W celu potwierdzenia spełnienia warunków udziału w postępowaniu, Wykonawca zobowiązany jest dołączyć do oferty następujące dokumenty i oświadczenia: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Oświadczenie, że Wykonawca spełnia wymogi wg załącznika nr 2 do zapytania ofertowego. Oświadczenie winno być podpisane przez Wykonawcę lub osoby występujące w jego imieniu zgodnie z przepisami prawa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Wykaz wykonanych usług potwierdzających spełnianie warunku, o którym mowa w pkt III ppkt 2) zaproszenia wraz z dowodami (np. referencjami, protokołami odbioru), że zostały wykonane należycie wg załącznika nr 4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 W przypadku działania przez pełnomocnika firmy do oferty należy dołączyć pełnomocnictwo.</w:t>
      </w:r>
    </w:p>
    <w:p>
      <w:pPr>
        <w:pStyle w:val="NormalnyWeb"/>
        <w:spacing w:before="0" w:after="120"/>
        <w:ind w:left="45" w:hanging="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ind w:left="45" w:hanging="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nyWeb"/>
        <w:spacing w:before="0" w:after="120"/>
        <w:ind w:left="45" w:hanging="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nyWeb"/>
        <w:spacing w:before="0" w:after="120"/>
        <w:ind w:left="45" w:hanging="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. Informacje na temat zakresu wykluczenia</w:t>
      </w:r>
    </w:p>
    <w:p>
      <w:pPr>
        <w:pStyle w:val="NormalnyWeb"/>
        <w:spacing w:before="0" w:after="120"/>
        <w:ind w:left="4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 postępowania wyklucza się wykonawców, którzy są powiązani osobowo lub kapitałowo </w:t>
        <w:br/>
        <w:t xml:space="preserve">z beneficjentem. Przez powiązania kapitałowe lub osobowe rozumie się wzajemne powiązania między beneficjentem lub osobami upoważnionymi do zaciągania zobowiązań w imieniu beneficjenta lub osobami wykonującymi w imieniu beneficjenta czynności związane </w:t>
        <w:br/>
        <w:t>z przygotowaniem i przeprowadzeniem procedury wyboru wykonawcy a wykonawcą, polegające w szczególności na: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uczestniczeniu w spółce jako wspólnik spółki cywilnej lub spółki osobowej,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posiadaniu co najmniej 10% udziałów lub akcji,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pełnieniu funkcji członka organu nadzorczego lub zarządzającego, prokurenta, pełnomocnika,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pozostawaniu w związku małżeńskim, w stosunku pokrewieństwa lub powinowactwa w linii prostej, pokrewieństwa lub powinowactwa w linii bocznej do drugiego stopnia lub w stosunku przysposobienia, opieki lub kurateli,</w:t>
      </w:r>
    </w:p>
    <w:p>
      <w:pPr>
        <w:pStyle w:val="NormalnyWeb"/>
        <w:spacing w:before="0" w:after="120"/>
        <w:ind w:left="4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e) pozostawaniu z wykonawcą w takim stosunku prawnym lub faktycznym, że może to budzić uzasadnione wątpliwości co do bezstronności tych osób.</w:t>
      </w:r>
    </w:p>
    <w:p>
      <w:pPr>
        <w:pStyle w:val="NormalnyWeb"/>
        <w:spacing w:before="0" w:after="120"/>
        <w:ind w:left="45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Na potwierdzenie braku okoliczności wykluczenia należy złożyć oświadczenie zgodnie </w:t>
        <w:br/>
        <w:t>z załącznikiem nr 3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I. Osoby uprawnione do porozumiewania się z wykonawcami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zymon Jokiel – Pełnomocnik Dyrektora ds. Zamówień Publicznych, a w przypadku jego nieobecności – Małgorzata Woszczyk, faks 618271882, e-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szymon.jokiel@geopoz.poznan.pl</w:t>
        </w:r>
      </w:hyperlink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II. Termin związania z ofertą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Termin związania ofertą wynosi 30 dni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Bieg terminu związania ofertą rozpoczyna się wraz z upływem terminu składania ofert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III. Opis sposobu przygotowania oferty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Ofertę sporządza się w języku polskim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Ofertę należy sporządzić na formularzu według załączonego wzoru (załącznik nr 1)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 Formularz oferty i stanowiące jego integralną część załączniki winny być napisane czytelnie, trwałą techniką i podpisane oraz opatrzone pieczątką imienną przez wykonawcę lub upoważnionego przedstawiciela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. Wykonawca składa wraz z ofertą oświadczenie o spełnianiu warunków udziału </w:t>
        <w:br/>
        <w:t>w postępowaniu i o braku podstaw do wykluczenia z postępowania oraz pozostałe dokumenty wymienione w pkt III oraz IV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Treść oferty musi odpowiadać treści zapytania ofertowego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 Zamawiający zaleca, aby wszystkie strony oferty były spięte (zszyte) w sposób trwały, zapobiegający możliwości dekompletacji zawartości ofert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 Wszystkie zapisane strony powinny być ponumerowane oraz parafowane przez osobę/y uprawnione  do reprezentowania Wykonawc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 Za podpisane uznaje się własnoręczny podpis z pieczątką imienną złożony przez osobę/y upoważnione zgodnie z formą reprezentacji Wykonawcy, określoną w dokumencie rejestrowym lub innym dokumencie właściwym dla formy organizacyjnej. W przypadku gdy Wykonawcę reprezentuje pełnomocnik, do oferty musi być załączone pełnomocnictwo określające jego zakres i podpisane przez osoby uprawnione do reprezentacji Wykonawc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 Poprawki w ofercie muszą być naniesione czytelnie oraz opatrzone podpisem osoby podpisującej ofertę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X. Termin składania ofert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tę cenową należy złożyć do dnia  </w:t>
      </w:r>
      <w:r>
        <w:rPr>
          <w:rStyle w:val="StrongEmphasis"/>
          <w:rFonts w:cs="Century Gothic" w:ascii="Century Gothic" w:hAnsi="Century Gothic"/>
          <w:sz w:val="20"/>
          <w:szCs w:val="20"/>
        </w:rPr>
        <w:t>9.06.2016 r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sz w:val="20"/>
          <w:szCs w:val="20"/>
        </w:rPr>
        <w:t>do godziny 10:00</w:t>
      </w:r>
      <w:r>
        <w:rPr>
          <w:rFonts w:cs="Century Gothic" w:ascii="Century Gothic" w:hAnsi="Century Gothic"/>
          <w:sz w:val="20"/>
          <w:szCs w:val="20"/>
        </w:rPr>
        <w:t>, w siedzibie Zamawiającego, ul. Gronowa 20, 61-655 Poznań, VI piętro, pok. 610 lub 609.</w:t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X. Opis sposobu obliczenia ceny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Cenę oferty należy określić z należytą starannością, na podstawie przedmiotu zamówienia z uwzględnieniem wszystkich kosztów związanych z realizacją zadania wynikających z zakresu usługi, niezbędnych do wykonania zadania i doliczyć do powstałej kwoty inne składniki wpływające na ostateczną cenę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Jeżeli Wykonawca ma zamiar zaproponować jakieś rabaty lub upusty cen, powinien je od razu ująć w obliczeniach ceny, tak aby wyliczona cena za realizację zamówienia była ceną całościową. Późniejsze, np. w trakcie otwierania ofert, propozycje obniżek ceny nie będą przyjmowane przez Zamawiającego do wiadomości. Proponowana cena łączna powinna być podana w wysokości ostatecznej, tak aby Zamawiający nie musiał już dokonywać żadnych obliczeń, przeliczeń itp. działań w celu jej określenia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W ofercie należy podać cenę brutto zamówienia, z dokładnością do dwóch miejsc po przecinku – za całość przedmiotu zamówienia, według zasady, że trzecia cyfra po przecinku od 5 w górę powoduje zaokrąglenie drugiej cyfry po przecinku w górę o 1. Jeśli trzecia cyfra po przecinku jest niższa od 5 zostaje skreślona, a druga cyfra po przecinku nie ulegnie zmianie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Cena winna być wyrażona cyframi w złotych polskich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Jeżeli w postępowaniu o udzielenie zamówienia Zamawiający nie będzie mógł dokonać wyboru oferty najkorzystniejszej ze względu na to, że zostały złożone oferty o takiej samej cenie, to Zamawiający wezwie Wykonawców, którzy złożyli te oferty, do złożenia w terminie określonym przez Zamawiającego ofert dodatkowych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6. Cena oferty winna być wyliczona według przepisów zawartych w ustawie o cenach </w:t>
        <w:br/>
        <w:t>(Dz. U. z 2013 r., poz. 385) oraz na podstawie aktów wykonawczych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7. Jeżeli cena oferty wyda się rażąco niska w stosunku do przedmiotu zamówienia i wzbudzi wątpliwości zamawiającego co do możliwości wykonania przedmiotu zamówienia zgodnie </w:t>
        <w:br/>
        <w:t xml:space="preserve">z wymaganiami określonymi przez zamawiającego lub wynikającymi z odrębnych przepisów, </w:t>
        <w:br/>
        <w:t>w szczególności będzie niższa o 30% od wartości zamówienia lub średniej arytmetycznej cen wszystkich złożonych ofert, zamawiający zwróci się o udzielenie wyjaśnień, w tym złożenie dowodów, dotyczących elementów oferty mających wpływ na wysokość cen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XI. Zamawiający zastrzega sobie prawo do modyfikacji zapytania ofertowego, unieważnienia postępowania, jak również do przesunięcia terminu składania ofert, bez podania przyczyny. Wykonawcom nie przysługują z tego tytułu żadne roszczenia, ani uprawnienia wobec Zamawiającego. 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XII. Kryteria oceny ofert oraz zasady obliczania i przyznawania punktacji za kryterium: 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Zamawiający wybierze ofertę najkorzystniejszą na podstawie kryteriów oceny ofert określonych w zapytaniu ofertowym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Zamawiający dokona wyboru najkorzystniejszej oferty w oparciu o następujące kryteria:</w:t>
      </w:r>
    </w:p>
    <w:p>
      <w:pPr>
        <w:pStyle w:val="NormalnyWeb"/>
        <w:spacing w:before="0" w:after="1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69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145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nyWeb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Nazwa  kryterium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nyWeb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nyWeb"/>
              <w:spacing w:before="0" w:after="12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Cena oferty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nyWeb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nyWeb"/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nyWeb"/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wypełniająca w najwyższym stopniu wymagania otrzyma maksymalną liczbę punktów. Pozostałym ofertom, wypełniającym wymagania kryterialne przypisana zostanie odpowiednio mniejsza liczba punktów. Wynik będzie traktowany jako wartość punktowa ofert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sób obliczenia: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Ad.1  cena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                     </w:t>
      </w:r>
      <w:r>
        <w:rPr>
          <w:rFonts w:cs="Century Gothic" w:ascii="Century Gothic" w:hAnsi="Century Gothic"/>
          <w:sz w:val="20"/>
          <w:szCs w:val="20"/>
        </w:rPr>
        <w:t>C = ( Cn : Co ) x 100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gdzie:            C – ilość punktów przyznana za cenę, max 100 pkt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                      </w:t>
      </w:r>
      <w:r>
        <w:rPr>
          <w:rFonts w:cs="Century Gothic" w:ascii="Century Gothic" w:hAnsi="Century Gothic"/>
          <w:sz w:val="20"/>
          <w:szCs w:val="20"/>
        </w:rPr>
        <w:t>Cn – najniższa cena ofertowa brutto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                     </w:t>
      </w:r>
      <w:r>
        <w:rPr>
          <w:rFonts w:cs="Century Gothic" w:ascii="Century Gothic" w:hAnsi="Century Gothic"/>
          <w:sz w:val="20"/>
          <w:szCs w:val="20"/>
        </w:rPr>
        <w:t>Co – cena rozpatrywanej oferty brutto</w:t>
      </w:r>
    </w:p>
    <w:p>
      <w:pPr>
        <w:pStyle w:val="NormalnyWeb"/>
        <w:spacing w:before="0" w:after="1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Ocena ostateczna: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onując ostatecznej oceny Zamawiający dokona wyboru oferty, która uzyska maksymalną ilość punktów w kryterium cen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XIII. Integralną częścią zapytania ofertowego są następujące załączniki: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Formularz ofertowy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Oświadczenie o spełnianiu warunków udziału w postępowaniu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Oświadczenie o powiązaniu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Wykaz usług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603885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-3421.67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mon.jokiel@geopoz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7:00Z</dcterms:created>
  <dc:creator>Monika_R</dc:creator>
  <dc:description/>
  <cp:keywords/>
  <dc:language>en-US</dc:language>
  <cp:lastModifiedBy>Szymon Jokiel</cp:lastModifiedBy>
  <cp:lastPrinted>2016-06-03T14:20:00Z</cp:lastPrinted>
  <dcterms:modified xsi:type="dcterms:W3CDTF">2016-06-03T12:27:00Z</dcterms:modified>
  <cp:revision>7</cp:revision>
  <dc:subject/>
  <dc:title>Wpisz znak sprawy</dc:title>
</cp:coreProperties>
</file>