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-ZOK.0913-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 oparciu o ustalenia sprawozdania z kontroli doraźnej nr ZG-ZOK.0913-2/09 </w:t>
        <w:br/>
        <w:t xml:space="preserve">z dnia 11.05.2009 r. przeprowadzonej w Miejskim Ośrodku Dokumentacji Geodezyjnej </w:t>
        <w:br/>
        <w:t xml:space="preserve">i Kartograficznej oraz w Dziale Finansowo – Księg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leca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W odniesieniu do Działu Udostępniania Mapy Zasadniczej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cyzyjnie dokonywać adnotacji na zgłoszeniu pracy geodezyjnej dotyczących m.in. daty wprowadzenia zmiany terminu zakończenia pracy geodezyjnej, daty potwierdzenia dokonania tej czynności przez pracownika MODGiK, daty gotowości do odbioru dokumentów z zasobu przez wykonawcę, by możliwe było stwierdzenie czy przestrzegane są przez MODGiK terminy określone w obowiązujących przepisach oraz czy opłata za czynności geodezyjne i kartograficzne została prawidłowo naliczona (stosowanie pkt. 9.6., 9.7., 9.8. postanowień dodatkowych Załącznika nr 1 rozporządzenia Ministra Infrastruktury z dnia 19 lutego 2004 r.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, gdy osoba nieuprawniona zgłasza pracę geodezyjną anulować zgłoszenie, a zgłoszenie kolejnego wykonawcy (nawet jeśli jest to zgłoszenie tego samego rodzaju i celu pracy, na tym samym terenie) potraktować jako odrębne zgłoszenie pracy geodezyjnej i zastosować § 5 ust. 3 Rozporządzenie </w:t>
      </w:r>
      <w:r>
        <w:rPr>
          <w:bCs/>
          <w:color w:val="000000"/>
        </w:rPr>
        <w:t xml:space="preserve">Ministra Rozwoju Regionalnego i Budownictwa z dnia 16 lipca 2001 r. w sprawie zgłaszania prac geodezyjnych i kartograficznych, ewidencjonowania systemów </w:t>
        <w:br/>
        <w:t>i przechowywania kopii zabezpieczających bazy danych, a także ogólnych warunków umów o udostępnianie tych baz  (Dz.U. Nr 78, poz. 83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ścić w miejscu powszechnie dostępnym w siedzibie ZGiKM GEOPOZ cennik na wykonanie reprodukcji materiałów udostępnianych z MODGiK zawarty </w:t>
        <w:br/>
        <w:t>w Zarządzeniu Wewnętrznym nr 24/2006 Dyrektora Zarządu Geodezji i Katastru Miejskiego GEOPOZ z dnia 12 lipca 2006 roku</w:t>
      </w:r>
      <w:r>
        <w:rPr>
          <w:b/>
        </w:rPr>
        <w:t xml:space="preserve"> </w:t>
      </w:r>
      <w:r>
        <w:rPr/>
        <w:t xml:space="preserve">w sprawie: wprowadzenia do stosowania cennika na wykonywanie reprodukcji materiałów udostępnianych </w:t>
        <w:br/>
        <w:t>z Miejskiego Ośrodka Dokumentacji Geodezyjnej i Kartograficznej z późn.z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  <w:r>
        <w:rPr>
          <w:b/>
        </w:rPr>
        <w:t xml:space="preserve">W odniesieniu do </w:t>
      </w:r>
      <w:r>
        <w:rPr>
          <w:b/>
          <w:color w:val="000000"/>
        </w:rPr>
        <w:t>Działu Kontrol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tosować formę protokołu, wymaganą zgodnie z § 11 ust. 1 rozporządzenia </w:t>
      </w:r>
      <w:r>
        <w:rPr/>
        <w:t xml:space="preserve">Ministra Rozwoju Regionalnego i Budownictwa z dnia 16 lipca 2001 r. w sprawie zgłaszania prac geodezyjnych i kartograficznych, ewidencjonowania systemów </w:t>
        <w:br/>
        <w:t xml:space="preserve">i przechowywania kopii zabezpieczających bazy danych, a także ogólnych warunków umów o udostępnianie tych baz, </w:t>
      </w:r>
      <w:r>
        <w:rPr>
          <w:color w:val="000000"/>
        </w:rPr>
        <w:t>w celu stwierdzenia wad, usterek lub nieprawidłowości w oper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</w:rPr>
        <w:t xml:space="preserve">W odniesieniu do </w:t>
      </w:r>
      <w:r>
        <w:rPr>
          <w:b/>
          <w:color w:val="000000"/>
        </w:rPr>
        <w:t>Działu Finansowo – Księgoweg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kreślić </w:t>
      </w:r>
      <w:r>
        <w:rPr/>
        <w:t>zapis zawarty na rachunku korekcie, gdy ZGiKM GEOPOZ zwraca nadpłacona przez kontrahenta kwotę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</w:rPr>
      </w:pPr>
      <w:r>
        <w:rPr>
          <w:i/>
        </w:rPr>
        <w:t>- Warunkiem wydania poświadczonych dokumentów stanowiących wynik pracy geodezyjnej jest okazanie dowodu wpłaty powyższej kwoty oraz uregulowanie zaległych opłat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</w:rPr>
      </w:pPr>
      <w:r>
        <w:rPr>
          <w:i/>
        </w:rPr>
        <w:t>- Należność płatna w kasie ZGiKM GEOPOZ w godzinach: poniedziałek 9-17, wtorek 8-15 lub przelewem/przekazem na kontro PKO BP SA I/O w Poznaniu nr 65 102040 0000 1302 0049 7305. Na poleceniu przelewu/przekazu należy podać pełny numer niniejszego rachunku. Datą zapłaty jest data wpływu należności na kontro ZGiKM GEOPO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oraz dodatkowo należałoby rozważyć</w:t>
      </w:r>
      <w:r>
        <w:rPr>
          <w:b/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tosowanie do </w:t>
      </w:r>
      <w:r>
        <w:rPr>
          <w:rFonts w:cs="Arial"/>
        </w:rPr>
        <w:t xml:space="preserve">Wojewódzkiego Inspektora Nadzoru Geodezyjnego </w:t>
        <w:br/>
        <w:t>i Kartograficznego w Poznaniu zapytania w sprawie właściwej kwalifikacji</w:t>
      </w:r>
      <w:r>
        <w:rPr/>
        <w:t xml:space="preserve"> w tabelach wysokości opłat</w:t>
      </w:r>
      <w:r>
        <w:rPr>
          <w:rFonts w:cs="Arial"/>
        </w:rPr>
        <w:t xml:space="preserve"> </w:t>
      </w:r>
      <w:r>
        <w:rPr/>
        <w:t>dokumentu „wyciąg z wykazu danych ewidencyj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prowadzenie zmian na rachunku korekcie w pozycji „razem” wpisać kwotę wynikającą z obliczeń matematycznych albo zrezygnować z pozycji „razem” i wpisać „do zwrot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§ 33 </w:t>
      </w:r>
      <w:r>
        <w:rPr>
          <w:b/>
          <w:color w:val="000000"/>
          <w:sz w:val="24"/>
          <w:szCs w:val="24"/>
        </w:rPr>
        <w:t xml:space="preserve">ust. </w:t>
      </w:r>
      <w:r>
        <w:rPr>
          <w:b/>
          <w:sz w:val="24"/>
          <w:szCs w:val="24"/>
        </w:rPr>
        <w:t>1 Regulaminu kontroli wewnętrznej Zarządu Geodezji i Katastru Miejskiego GEOPOZ stanowiącego Załącznik do Zarządzenia Wewnętrznego Dyrektora Zarządu Geodezji i Katastru Miejskiego GEOPOZ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10 lutego 2009 roku w sprawie: wprowadzenia „Regulaminu kontroli wewnętrznej Zarządu Geodezji </w:t>
        <w:br/>
        <w:t xml:space="preserve">i Katastru Miejskiego GEOPOZ” z późn. zm. w terminie 30 dni od daty otrzymania niniejszego pisma proszę o przekazanie za pośrednictwem Działu Organizacyjnego </w:t>
        <w:br/>
        <w:t>i Kontroli Wewnętrznej informacji o podjętych działaniach, w celu realizacji powyższych zaleceń, lub przyczynach ich nie wykon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Katarzyna Joanna Sobkowia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k. 219, tel. 0-61 8271-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dzielni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F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iadomości</w:t>
      </w:r>
      <w:r>
        <w:rPr/>
        <w:t>:</w:t>
      </w:r>
    </w:p>
    <w:p>
      <w:pPr>
        <w:pStyle w:val="Normal"/>
        <w:jc w:val="both"/>
        <w:rPr/>
      </w:pPr>
      <w:r>
        <w:rPr/>
        <w:t>Szanowna Pani</w:t>
      </w:r>
    </w:p>
    <w:p>
      <w:pPr>
        <w:pStyle w:val="Normal"/>
        <w:jc w:val="both"/>
        <w:rPr/>
      </w:pPr>
      <w:r>
        <w:rPr/>
        <w:t>Lidia Danielska</w:t>
      </w:r>
    </w:p>
    <w:p>
      <w:pPr>
        <w:pStyle w:val="Normal"/>
        <w:jc w:val="both"/>
        <w:rPr/>
      </w:pPr>
      <w:r>
        <w:rPr/>
        <w:t xml:space="preserve">Wojewódzki Inspektor Nadzoru </w:t>
      </w:r>
    </w:p>
    <w:p>
      <w:pPr>
        <w:pStyle w:val="Normal"/>
        <w:jc w:val="both"/>
        <w:rPr/>
      </w:pPr>
      <w:r>
        <w:rPr/>
        <w:t>Geodezyjnego i Kartograficznego w Poznaniu</w:t>
      </w:r>
    </w:p>
    <w:p>
      <w:pPr>
        <w:pStyle w:val="Normal"/>
        <w:jc w:val="both"/>
        <w:rPr/>
      </w:pPr>
      <w:r>
        <w:rPr/>
        <w:t>al. Niepodległości 16/18</w:t>
      </w:r>
    </w:p>
    <w:p>
      <w:pPr>
        <w:pStyle w:val="Normal"/>
        <w:jc w:val="both"/>
        <w:rPr/>
      </w:pPr>
      <w:r>
        <w:rPr/>
        <w:t>61-713 Poznań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Ministra Infrastruktury z dnia 19 lutego 2004 r. w sprawie wysokości opłat za czynności geodezyjne i kartograficzne oraz udzielanie informacji, a także za wykonywanie wyrysów i wypisów z operatu ewidencyjnego (Dz. U. z 2004 r. Nr 37, poz. 33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3:00Z</dcterms:created>
  <dc:creator>Katarzyna_So</dc:creator>
  <dc:description/>
  <cp:keywords/>
  <dc:language>en-US</dc:language>
  <cp:lastModifiedBy>Katarzyna_So</cp:lastModifiedBy>
  <cp:lastPrinted>2009-06-16T08:21:00Z</cp:lastPrinted>
  <dcterms:modified xsi:type="dcterms:W3CDTF">2009-06-25T05:21:00Z</dcterms:modified>
  <cp:revision>210</cp:revision>
  <dc:subject/>
  <dc:title>Poznań ……………………</dc:title>
</cp:coreProperties>
</file>