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 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ZG-ZOK.0913-1/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b/>
        </w:rPr>
        <w:t>Wg rozdziel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LECENIA POKONTRO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W oparciu o ustalenia protokołu kontroli nr ZG-ZOK.0913-1/08 z dnia 30.06.2008 r. przeprowadzonej w Dziale Zwrotów Nieruchomości, Wywłaszczeń i Odszkodowań </w:t>
        <w:br/>
        <w:t xml:space="preserve">i Dziale Kontroli w zakresie </w:t>
      </w:r>
      <w:r>
        <w:rPr>
          <w:b/>
          <w:i/>
        </w:rPr>
        <w:t xml:space="preserve">Przestrzegania terminów ustawowych Kpa oraz określonych </w:t>
        <w:br/>
        <w:t>w przepisach szczególnych w postępowaniach prowadzonych przez wybrane komórki organizacyjne w pionach DA (ARZ) i DO (OTK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zalecam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Dział Zwrotów Nieruchomości, Wywłaszczeń i Odszkodowań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zwzględnie przestrzegać przepisów art. 35 Kpa określających terminowość załatwiania spraw oraz zwiększyć nadzór w zakresie:</w:t>
      </w:r>
    </w:p>
    <w:p>
      <w:pPr>
        <w:pStyle w:val="Normal"/>
        <w:ind w:left="360" w:firstLine="360"/>
        <w:jc w:val="both"/>
        <w:rPr/>
      </w:pPr>
      <w:r>
        <w:rPr/>
        <w:t>- udzielania odpowiedzi na pisma stron w terminie wynikającym z art. 35 Kpa,</w:t>
      </w:r>
    </w:p>
    <w:p>
      <w:pPr>
        <w:pStyle w:val="Normal"/>
        <w:ind w:left="360" w:firstLine="348"/>
        <w:jc w:val="both"/>
        <w:rPr/>
      </w:pPr>
      <w:r>
        <w:rPr/>
        <w:t xml:space="preserve">- zawiadamiania  na   podstawie   art.   36   Kpa   stron  o  nie załatwieniu   sprawy </w:t>
        <w:br/>
        <w:t xml:space="preserve">         w terminie wynikającym z art. 35 Kpa,</w:t>
      </w:r>
    </w:p>
    <w:p>
      <w:pPr>
        <w:pStyle w:val="Normal"/>
        <w:ind w:left="360" w:firstLine="348"/>
        <w:jc w:val="both"/>
        <w:rPr>
          <w:color w:val="000000"/>
        </w:rPr>
      </w:pPr>
      <w:r>
        <w:rPr/>
        <w:t xml:space="preserve">- przestrzegania  </w:t>
      </w:r>
      <w:r>
        <w:rPr>
          <w:color w:val="000000"/>
        </w:rPr>
        <w:t>terminów  na  zawiadomienie  na  podstawie  art. 36 Kpa stron  o  nie</w:t>
      </w:r>
    </w:p>
    <w:p>
      <w:pPr>
        <w:pStyle w:val="Normal"/>
        <w:ind w:left="360" w:firstLine="348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załatwieniu sprawy w terminie wynikającym z art. 35 Kpa.</w:t>
      </w:r>
    </w:p>
    <w:p>
      <w:pPr>
        <w:pStyle w:val="Normal"/>
        <w:ind w:left="360" w:firstLine="34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weryfikować i doprowadzić do zgodności z § 8 ust. 2 Zarządzenia Wewnętrznego </w:t>
        <w:br/>
        <w:t xml:space="preserve">nr 62/2006 Dyrektora Zarządu Geodezji i Katastru Miejskiego GEOPOZ z dnia </w:t>
        <w:br/>
        <w:t>29 grudnia 2006 roku w sprawie: wprowadzenia Instrukcji kancelaryjnej Zarządu Geodezji i Katastru Miejskiego GEOPOZ z późn. zm. stosowany w praktyce wewnętrzny obieg dokumentów papierowych stosując zasadę pokwitowań odbi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Realizować zasady postępowania administracyjnego zawarte w art. 9 i 12 Kpa,</w:t>
        <w:br/>
        <w:t xml:space="preserve">tj. w sposób należyty i wyczerpujący informować strony o okolicznościach faktycznych i prawnych, które mogą mieć wpływ na ustalenie ich praw i obowiązków będących przedmiotem postępowania oraz czuwać nad tym, aby strony i inne osoby uczestniczące w postępowaniu nie poniosły szkody z powodu nieznajomości prawa, </w:t>
        <w:br/>
        <w:t>i w tym celu udzielać im niezbędnych wyjaśnień i wskazówek (art. 9 Kpa). Ponadto organy administracji publicznej powinny działać w sprawie wnikliwie i szybko, posługując się możliwie najprostszymi środkami prowadzącymi do jej załatwienia. Sprawy, które nie wymagają zbierania dowodów, informacji lub wyjaśnień, powinny być załatwiane niezwłocznie (§ 1 i 2 art. 12 Kp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Bezwzględnie stosować jednolity tryb postępowania przy uzupełnianiu braków podania, tj. stosować formę i wszystkie kodeksowe składniki wezwania zgodnie </w:t>
        <w:br/>
        <w:t xml:space="preserve">z art. 64, a ponadto w przypadkach tego wymagających stosować art. 54 Kp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Stosować formę postanowienia zawiadamiając stronę na podstawie art. 36 Kpa </w:t>
        <w:br/>
        <w:t>o niezałatwieniu sprawy w terminie określonym w art. 35 Kpa (stanowisko uzgodnione przez ZOK z NRP)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. Dział Kontrol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Bezwzględnie przestrzegać przepisu </w:t>
      </w:r>
      <w:r>
        <w:rPr>
          <w:color w:val="000000"/>
        </w:rPr>
        <w:t xml:space="preserve">§ 9 ust. 4 rozporządzenia </w:t>
      </w:r>
      <w:r>
        <w:rPr/>
        <w:t xml:space="preserve">Ministra Rozwoju Regionalnego i Budownictwa z dnia 16 lipca 2001 r. w sprawie zgłaszania prac geodezyjnych i kartograficznych, ewidencjonowania systemów i przechowywania kopii zabezpieczających bazy danych, a także ogólnych warunków umów </w:t>
        <w:br/>
        <w:t>o udostępnianie tych baz dotyczącego terminu wykonania czynności kontrolnych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both"/>
        <w:rPr>
          <w:b/>
          <w:b/>
          <w:color w:val="000000"/>
        </w:rPr>
      </w:pPr>
      <w:r>
        <w:rPr/>
        <w:t xml:space="preserve">Obecnie, z uwagi na fakt wykonywania w Dziale OTK prac w godzinach nadliczbowych oraz zatrudnienia nowego pracownika, zachowanie 6 – dniowego terminu, określonego w </w:t>
      </w:r>
      <w:r>
        <w:rPr>
          <w:color w:val="000000"/>
        </w:rPr>
        <w:t xml:space="preserve">§ 9 ust. 4 rozporządzenia </w:t>
      </w:r>
      <w:r>
        <w:rPr/>
        <w:t xml:space="preserve">Ministra Rozwoju Regionalnego </w:t>
        <w:br/>
        <w:t xml:space="preserve">i Budownictwa z dnia 16 lipca 2001 r. w sprawie zgłaszania prac geodezyjnych </w:t>
        <w:br/>
        <w:t>i kartograficznych, ewidencjonowania systemów i przechowywania kopii zabezpieczających bazy danych, a także ogólnych warunków umów o udostępnianie tych baz na wykonanie czynności kontrolnych, jest przestrzegane.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Sporządzać na </w:t>
      </w:r>
      <w:r>
        <w:rPr>
          <w:i/>
          <w:color w:val="000000"/>
        </w:rPr>
        <w:t xml:space="preserve">Wniosku o przyjęcie do państwowego zasobu geodezyjnego </w:t>
        <w:br/>
        <w:t>i kartograficznego operatu z pomiaru</w:t>
      </w:r>
      <w:r>
        <w:rPr>
          <w:color w:val="000000"/>
        </w:rPr>
        <w:t xml:space="preserve">, każdorazowo po dokonaniu czynności kontrolnych i stwierdzeniu braku wad w operacie, adnotację informującą </w:t>
        <w:br/>
        <w:t xml:space="preserve">o pozytywnym wyniku kontroli, zgodnie z </w:t>
      </w:r>
      <w:r>
        <w:rPr/>
        <w:t xml:space="preserve">§ 10 ust. 1 rozporządzenia Ministra Rozwoju Regionalnego i Budownictwa z dnia 16 lipca 2001 r. w sprawie zgłaszania prac geodezyjnych i kartograficznych, ewidencjonowania systemów </w:t>
        <w:br/>
        <w:t>i przechowywania kopii zabezpieczających bazy danych, a także ogólnych warunków umów o udostępnianie tych baz.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Stosować formę protokołu, wymaganą zgodnie z § 11 ust. 1 rozporządzenia </w:t>
      </w:r>
      <w:r>
        <w:rPr/>
        <w:t xml:space="preserve">Ministra Rozwoju Regionalnego i Budownictwa z dnia 16 lipca 2001 r. w sprawie zgłaszania prac geodezyjnych i kartograficznych, ewidencjonowania systemów </w:t>
        <w:br/>
        <w:t xml:space="preserve">i przechowywania kopii zabezpieczających bazy danych, a także ogólnych warunków umów o udostępnianie tych baz, </w:t>
      </w:r>
      <w:r>
        <w:rPr>
          <w:color w:val="000000"/>
        </w:rPr>
        <w:t>w celu stwierdzenia wad, usterek lub nieprawidłowości w operac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az dodatkowo z uwagi na inne nieprawidłowości stwierdzone w związku z kontrolą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lecam: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III. Dział Podziałów i Rozgraniczeń Nieruchomośc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Bezwzględne przestrzegać przepisów art. 35 Kpa określających terminowość załatwiania spraw oraz zwiększyć nadzór w zakresie:</w:t>
      </w:r>
    </w:p>
    <w:p>
      <w:pPr>
        <w:pStyle w:val="Normal"/>
        <w:jc w:val="both"/>
        <w:rPr/>
      </w:pPr>
      <w:r>
        <w:rPr/>
        <w:t xml:space="preserve">- udzielania odpowiedzi na pisma wewnętrzne kierowane z innych działów ZGiKM GEOPOZ (zgodnie z zapisami § 24 Zarządzenia Wewnętrznego nr 62/2006 Dyrektora Zarządu Geodezji i Katastru Miejskiego GEOPOZ z dnia 29 grudnia 2006 roku w sprawie: wprowadzenia Instrukcji kancelaryjnej Zarządu Geodezji i Katastru Miejskiego GEOPOZ z późn. zm.)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V. </w:t>
      </w:r>
      <w:r>
        <w:rPr>
          <w:b/>
        </w:rPr>
        <w:t>Dział Udostępniania Danych Katastru Nieruchomości</w:t>
      </w:r>
      <w:r>
        <w:rPr>
          <w:b/>
          <w:color w:val="000000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Zgodnie z przyjętą i niekwestionowaną praktyką - sporządzać i przekazywać dokumenty wewnętrzne w systemie M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 podstawie § 24 Zarządzenia Wewnętrznego nr 75/2005</w:t>
      </w:r>
      <w:r>
        <w:rPr>
          <w:rFonts w:eastAsia="Arial Unicode MS"/>
          <w:b/>
        </w:rPr>
        <w:t xml:space="preserve"> </w:t>
      </w:r>
      <w:r>
        <w:rPr>
          <w:b/>
        </w:rPr>
        <w:t>Dyrektora Zarządu Geodezji i Katastru Miejskiego GEOPOZ</w:t>
      </w:r>
      <w:r>
        <w:rPr>
          <w:rFonts w:eastAsia="Arial Unicode MS"/>
          <w:b/>
        </w:rPr>
        <w:t xml:space="preserve"> </w:t>
      </w:r>
      <w:r>
        <w:rPr>
          <w:b/>
        </w:rPr>
        <w:t xml:space="preserve">z dnia 30 grudnia 2005 roku w sprawie: wprowadzenia „Regulaminu zasad i trybu przeprowadzania kontroli wewnętrznej w Zarządzie Geodezji i Katastru Miejskiego GEOPOZ” z późn. zm. w terminie 30 dni od daty otrzymania niniejszego pisma proszę o przekazanie za pośrednictwem ZOK informacji </w:t>
        <w:br/>
        <w:t>o podjętych działaniach, w celu realizacji powyższych zaleceń, lub przyczynach ich nie wykon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spektor Katarzyna Joanna Sobkowiak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k. 219, tel. 0-61 8271-7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dzielnik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 –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57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1:13:00Z</dcterms:created>
  <dc:creator>Katarzyna_So</dc:creator>
  <dc:description/>
  <dc:language>en-US</dc:language>
  <cp:lastModifiedBy>Katarzyna_So</cp:lastModifiedBy>
  <dcterms:modified xsi:type="dcterms:W3CDTF">2008-08-27T06:43:00Z</dcterms:modified>
  <cp:revision>129</cp:revision>
  <dc:subject/>
  <dc:title>Poznań ……………………</dc:title>
</cp:coreProperties>
</file>