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ZG-NZP.3410.9.2017                                                                                           </w:t>
      </w:r>
      <w:r>
        <w:rPr>
          <w:rFonts w:ascii="Century Gothic" w:hAnsi="Century Gothic"/>
          <w:bCs/>
          <w:sz w:val="22"/>
          <w:szCs w:val="22"/>
        </w:rPr>
        <w:t>Załącznik nr 4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Heading3"/>
        <w:spacing w:lineRule="auto" w:line="360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Heading3"/>
        <w:spacing w:lineRule="auto" w:line="360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Heading3"/>
        <w:spacing w:lineRule="auto" w:line="360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OPIS PRZEDMIOTU ZAMÓWIENI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Przedmiotem zamówienia jest świadczenie usługi ochrony osób i mienia realizowanej </w:t>
        <w:br/>
        <w:t>w formie bezpośredniej stałej ochrony fizycznej łącznie ze stałym dozorem sygnałów przesyłanych, gromadzonych i przetwarzan</w:t>
      </w:r>
      <w:bookmarkStart w:id="0" w:name="_GoBack"/>
      <w:bookmarkEnd w:id="0"/>
      <w:r>
        <w:rPr>
          <w:rFonts w:ascii="Century Gothic" w:hAnsi="Century Gothic"/>
          <w:sz w:val="22"/>
          <w:szCs w:val="22"/>
        </w:rPr>
        <w:t xml:space="preserve">ych w elektronicznych urządzeniach </w:t>
        <w:br/>
        <w:t xml:space="preserve">i systemach alarmowych w połączonym kompleksie budynków biurowych (XIV-kondygnacyjny budynek nr 3 i II-kondygnacyjny budynek nr 4) wraz z terenem przyległym w Poznaniu przy ul. Gronowej 20   CPV - </w:t>
      </w:r>
      <w:r>
        <w:rPr>
          <w:rFonts w:cs="Times" w:ascii="Century Gothic" w:hAnsi="Century Gothic"/>
          <w:sz w:val="22"/>
          <w:szCs w:val="22"/>
        </w:rPr>
        <w:t>79710000-4 (usługi ochroniarskie), 79711000-1 (usługi nadzoru przy u</w:t>
      </w:r>
      <w:r>
        <w:rPr>
          <w:rFonts w:cs="TimesNewRoman" w:ascii="Century Gothic" w:hAnsi="Century Gothic"/>
          <w:sz w:val="22"/>
          <w:szCs w:val="22"/>
        </w:rPr>
        <w:t>ż</w:t>
      </w:r>
      <w:r>
        <w:rPr>
          <w:rFonts w:cs="Times" w:ascii="Century Gothic" w:hAnsi="Century Gothic"/>
          <w:sz w:val="22"/>
          <w:szCs w:val="22"/>
        </w:rPr>
        <w:t>yciu alarmu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TextBodyIndent"/>
        <w:tabs>
          <w:tab w:val="clear" w:pos="708"/>
          <w:tab w:val="left" w:pos="700" w:leader="none"/>
        </w:tabs>
        <w:ind w:lef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Szczegółowy zakres i sposób prowadzenia ochrony został określony w projekcie umowy oraz regulaminie ochrony fizycznej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4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fe4f6b"/>
    <w:pPr>
      <w:keepNext w:val="true"/>
      <w:outlineLvl w:val="2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fe4f6b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e4f6b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fe4f6b"/>
    <w:pPr>
      <w:ind w:left="360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85</Characters>
  <CharactersWithSpaces>7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7:00Z</dcterms:created>
  <dc:creator>Malgorzata_W</dc:creator>
  <dc:description/>
  <dc:language>en-US</dc:language>
  <cp:lastModifiedBy>Malgorzata_W</cp:lastModifiedBy>
  <dcterms:modified xsi:type="dcterms:W3CDTF">2017-10-1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