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sprawy ZG-NZP.3410.4.2020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3 do SIWZ</w:t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entury Gothic" w:hAnsi="Century Gothic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, oświadczam, co następuje: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  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ych podmiotu/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..…,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8:00Z</dcterms:created>
  <dc:creator>Remigiusz Stępień</dc:creator>
  <dc:description/>
  <cp:keywords/>
  <dc:language>en-US</dc:language>
  <cp:lastModifiedBy>Michał Straburzyński</cp:lastModifiedBy>
  <cp:lastPrinted>2016-07-26T12:32:00Z</cp:lastPrinted>
  <dcterms:modified xsi:type="dcterms:W3CDTF">2020-04-21T10:49:00Z</dcterms:modified>
  <cp:revision>4</cp:revision>
  <dc:subject/>
  <dc:title/>
</cp:coreProperties>
</file>