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ł. nr 2</w:t>
      </w:r>
      <w:bookmarkStart w:id="0" w:name="_GoBack"/>
      <w:bookmarkEnd w:id="0"/>
      <w:r>
        <w:rPr>
          <w:rFonts w:cs="Calibri" w:ascii="Calibri" w:hAnsi="Calibri"/>
          <w:b/>
          <w:bCs/>
          <w:sz w:val="32"/>
          <w:szCs w:val="32"/>
        </w:rPr>
        <w:t xml:space="preserve"> do SIWZ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przedmiot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budowa systemu pamięci masowej – macierz dyskowa o następującej charakterystyce:</w:t>
            </w:r>
          </w:p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wustronna synchroniczna oraz asynchroniczna replikacja danych z istniejącą macierzą HP 3par 8200 (wymagane odpowiednie licencje dla nowej macierzy) przy pomocy infrastruktury FC</w:t>
            </w:r>
          </w:p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tegracja ze środowiskiem VMw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vSphere APIs dla Storage Awareness (VASA) umożliwiający wsparcie przy tworzeniu Vmware storage profile oraz podgląd parametrów oraz alarmów macierzy – poziomów RAID, rodzaju dysków, rodzaju implementacji (thi/thick), mapowania pojedynczych maszyn wirtualnych i dysków macierzy oraz datastore oraz charakterystyk poszczególnych QoS' z poziomu vCenter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VMware Site Recovery Manager (SRM) Adapter pozwalający realizować funkcjonalność SR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  <w:lang w:val="en-US"/>
              </w:rPr>
              <w:t>VAAI Plug-in realizujący Block Zero, Full Copy, HW Assisted Locking, Thin Provision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możliwość wykonywania snapschotów oraz kopii maszyn wirtualnych realizowanych przez oferowaną macierz dyskową - na poziomie całych VMFS, plików vmdk, oraz poszczególnych maszyn wirtual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wsparcie i/lub automatyzację procesu dodawania do macierzy kolejnych hostów ESX i konfigurowania wielościeżkowości dostępu do zasob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DFDFD" w:val="clear"/>
              </w:rPr>
              <w:t>integracja ze środowiskiem systemu bazy danych Orac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1" w:leader="none"/>
              </w:tabs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wykonywanie konsystentnych sprzętowych snapschotów on-line baz danych Oracle wraz z identyfikacją położenia poszczególnych  przestrzeń tabel - table spaces, położenia plików danych, kontrolnych itp. - data files,control files, parameter files, archive log fil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1" w:leader="none"/>
              </w:tabs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integracja z Oracle ASM pozwalająca na reklamację zwolnionej przestrzeni dysk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1" w:leader="none"/>
              </w:tabs>
              <w:ind w:left="991" w:hanging="284"/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możliwość wykonywania on-line konsystentnych kopii baz Oracle celem wykorzystania ich w procesach backupu oraz replikacji do drugiej podobnej macierzy, wsparcie dla Oracle DataGu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Appleconvertedspace"/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DFDFD" w:val="clear"/>
              </w:rPr>
              <w:t>wszystkie elementy macierzy muszą być redundantne, a jego architektura musi zapewniać odporność na wystąpienie pojedynczego punktu awarii w obrębie poszczególnych grup elementów: dysków, interfejsów dostępowych, kontrolerów, zasilaczy, wentylator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pracować w reżimie wysokiej dostępności (high availability – HA), posiadać dwa kontrolery dyskowe pracujące w trybie active-active jako pojedyncza macierz dyskowa. System dyskowy musi stanowić jednolite rozwiązanie zarządzane z możliwością zarządzania z wielu punktów poprzez dostarczone oprogramowanie zarządzające. Kontrolery dyskowe muszą  zabezpieczać się nawzajem w parze HA. Każdy kontroler musi mieć możliwość jednoczesnej prezentacji wszystkich wolumenów utworzonych w ramach całego sytemu dyskow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ry macierzy muszą być wyposażone sumarycznie w minimum 64 GB pamięci cache. Pamięć zapisu musi być mirrorowana (kopie lustrzane) pomiędzy obydwoma kontrolerami dyskowymi. Pamięć cache musi być zbudowana w oparciu o wydajną pamięć typu RAM. Niedopuszczalne są rozwiązania, które realizują pamięć cache na bazie dysków SSD/Flash. Pamięć Cache musi mieć możliwość dynamicznej alokacji w zakresie 50 -100% dla odczytów (odpowiednio 50-0% dla zapisów). Jeżeli taka funkcjonalność nie jest dostępna, to wymagane jest dostarczenie pojemności pamięci cache kontrolerów macierzy zwiększonej o dodatkowe 50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zdalną replikację danych typu online do innej macierzy. Replikacja musi być wykonywana na poziomie kontrolerów, bez użycia dodatkowych serwerów lub innych urządzeń i bez obciążania serwerów podłączonych do macierzy. Musi istnieć możliwość jednoczesnej replikacji w trybach: synchronicznym i asynchronicznym za pośrednictwem różnych infrastruktur (FC, sieci IP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replikację zdalną w następujących trybach: jeden do jednego, jeden do wielu, wiele do jednego, Oprogramowanie musi zapewniać funkcjonalność zawieszania i ponownej przyrostowej resynchronizacji kopii z oryginałem oraz zamiany ról oryginału i kopii (dla określonej pary dysków logicznych LUN macierzy) z poziomu interfejsu administrato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acierz musi umożliwiać migrację danych online z modelu macierzy HP EVA64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cierzy musi istnieć możliwość rozłożenia pojedynczego dysku/woluminu logicznego na wszystkie dyski fizyczne macierzy (tzw. wide striping), bez konieczności łączenia wielu różnych dysków logicznych w jeden większy na poziomie systemu operacyjnego host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posiadać możliwość rozbudowy do minimum 240 dysków. Macierz musi posiadać możliwość rozbudowy za pomocą nowych dysków o większych pojemnościach oraz możliwość rozbudowy do min. 120 dysków typu Flash/SSD o pojemności, co najmniej 200GB. Na potrzeby niniejszego postępowania zamawiający wymaga dostarczenia minimalnej przestrzeni dyskowej RAW w ilości 12 dysków 920GB SS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yskowy musi obsługiwać tryby RAID w konfiguracji RAID1, RAID5, RAID6, z możliwością dowolnej ich kombinacji w obrębie oferowanej macierzy i wykorzystaniem wszystkich typów dysków. Macierz dyskowa musi umożliwiać mieszanie różnych poziomów RAID w ramach tych samych dysków fizycznych. Jeżeli nie jest możliwe uzyskanie takiej konfiguracji, dla uzyskania podobnej wydajności wymagane jest zrealizowanie żądanej pojemności większą o 50% liczbą dysków fizycznych. System dyskowy musi wspierać konfigurację grup dyskowych odpornych na awarię całej półki dyskow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dyskowa musi posiadać, co najmniej 12 portów FC 16Gbit. Dla dostępu do dysków każdy kontroler macierzy musi być wyposażony w min. 2 zewnętrzne porty 12Gb SAS x4 umożliwiając utworzenie 4 pętli obsługujących półki dyskow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migrację danych, bez przerywania do nich dostępu, pomiędzy różnymi warstwami technologii dyskowych: Flash/SSD, SAS, Nearline SAS oraz różnych poziomów RAID na poziomie całych woluminów logicznych jak również danych z macierzy EVA6400 posiadanych przez Zamawiającego. Zmiany te muszą się odbywać wewnętrznymi mechanizmami macierzy (aktualnie nie jest wymagane dostarczenie licencji dla tej funkcjonalności z możliwością aktywowania za pomocą licencji w przyszłośc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dokonywanie na żądanie pełnej fizycznej kopii danych (clone) w ramach macierzy za pomocą wewnętrznych kontrolerów macierzowych. Wykonana kopia danych musi mieć możliwość zabezpieczenia innym poziomem RAID niż dane źródłowe. Musi istnieć możliwość wykonania kopii również w innej grupie dyskowej niż dane oryginal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dokonywania na żądanie tzw. migawkowej kopii danych (snapshot, point-in-time) w ramach macierzy za pomocą wewnętrznych kontrolerów macierzowych. Kopia migawkowa wykonuje się bez alokowania dodatkowej przestrzeni dyskowej na potrzeby kopii. Zajmowanie dodatkowej przestrzeni dyskowej następuje w momencie zmiany danych na dysku źródłowym lub na jego kopi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włączenie kompresji oraz deduplikacji danych przechowywanych na dyskach SSD. Macierz musi mieć również funkcję wykrywania zer w składowanych da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konfigurację gwarancji wydajności typ QoS (możliwość definiowania progów minimalnych i maksymalnych) dla wybranych wolumenów logicznych w zakresie takich parametrów jak: wydajność w IOPS, wydajność w MB/s, opóźnienie w ms. Jeżeli do obsługi powyższych funkcjonalności wymagane są dodatkowe licencje, dostarczenie ich nie jest aktualnie wymaga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podział macierzy na minimum 8 odseparowanych macierzy logicznych zarządzanych przez dedykowanych administratorów. Jeżeli do obsługi powyższych funkcjonalności wymagane są dodatkowe licencje, dostarczenie ich nie jest aktualnie wymaga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systemu dyskowego musi umożliwiać funkcjonalność thin provisioningu (wirtualnej alokacji danych) wraz z możliwością reklamacji (odzyskiwania) przestrzeni dyskowej na dyskach typu Thin. Odzyskiwanie przestrzeni dyskowej po skasowanych danych musi odbywać się w sposób automatyczny, bez dodatkowych czynności administracyjnych na poziomie macierzy i bez wpływu na wydajność macierzy, poprzez wykrywanie zer i obsługę SCSI T10 UNMAP. Jeżeli taka funkcjonalność nie jest dostępna, to wymagane jest dostarczenie pojemności macierzy zwiększonej o dodatkowe 50%.  Należy dostarczyć odpowiednie licencje, jeżeli są wymagane na maksymalną pojemność urządz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wymienionych systemów operacyjnych (Vmware, Windows 2008/2008R2/2012, SLES 10/11, RHEL 5/6 oraz Oracle Linux) należy dostarczyć oprogramowanie do przełączania ścieżek i równoważenia obciążenia poszczególnych ścieżek w ramach dwóch kontrolerów pracujących w trybie active-active. Wymagane jest oprogramowanie dla nielimitowanej liczby serwerów. Dopuszcza się rozwiązania bazujące na natywnych możliwościach systemów operacyj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musi umożliwiać monitorowanie wydajności macierzy według parametrów takich jak: przepustowość oraz liczba operacji I/O dla interfejsów zewnętrznych, wewnętrznych, grup dyskowych, dysków logicznych (LUN), pojedynczych napędów dyskowych oraz kontrolerów. Macierz musi umożliwiać analizę powyższych parametrów także na podstawie gromadzonych danych historycz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az z zaproponowanym oprogramowaniem narzędziowym oferent jest zobowiązany dostarczyć wszystkie fizyczne media zaoferowanego oprogramowa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erz wraz z oprogramowaniem musi być objęta gwarancją producenta sprzętu realizowaną w siedzibie Zamawiającego o następujących parametrach minimalnych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991" w:hanging="284"/>
              <w:contextualSpacing/>
              <w:jc w:val="both"/>
              <w:rPr/>
            </w:pPr>
            <w:r>
              <w:rPr>
                <w:color w:val="76923C"/>
              </w:rPr>
              <w:t>min.</w:t>
            </w:r>
            <w:r>
              <w:rPr/>
              <w:t xml:space="preserve"> 5 lat suportu w systemie całodobowym 24h 7 dni w tygodniu 4 godziny czasu reakcji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991" w:hanging="284"/>
              <w:contextualSpacing/>
              <w:jc w:val="both"/>
              <w:rPr/>
            </w:pPr>
            <w:r>
              <w:rPr/>
              <w:t>priorytetowa obsługa incydentów w języku polski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991" w:hanging="284"/>
              <w:contextualSpacing/>
              <w:jc w:val="both"/>
              <w:rPr/>
            </w:pPr>
            <w:r>
              <w:rPr/>
              <w:t>możliwość podłączenia do zdalnego systemu wykrywania incydentów w cenie, dodatkowo w cenie minimum 4 raporty dotyczące incydentów i trendów rocznie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991" w:hanging="284"/>
              <w:contextualSpacing/>
              <w:jc w:val="both"/>
              <w:rPr/>
            </w:pPr>
            <w:r>
              <w:rPr/>
              <w:t>zdalna analiza konfiguracji i rekomendacje zmian w zakresie bezpieczeństwa, wydajności i wysokiej dostępności minimum 2 razy do roku w cenie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991" w:hanging="284"/>
              <w:contextualSpacing/>
              <w:jc w:val="both"/>
              <w:rPr/>
            </w:pPr>
            <w:r>
              <w:rPr/>
              <w:t>zdalna asysta podczas instalacji aktualizacji w c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 VMWARE:</w:t>
            </w:r>
          </w:p>
          <w:p>
            <w:pPr>
              <w:pStyle w:val="Akapitzlist1"/>
              <w:widowControl w:val="false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15" w:hanging="0"/>
              <w:rPr>
                <w:lang w:val="en-US"/>
              </w:rPr>
            </w:pPr>
            <w:r>
              <w:rPr>
                <w:lang w:val="en-US"/>
              </w:rPr>
              <w:t>Aktualizacja istniejącego oprogramowania środowiska VMware – licencja vSphere 6 Essentials Plus Kit 3Y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 szt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ługi towarzysząc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ontaż i konfiguracja środowiska SAN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tworzenie CPG wykluczających wskazane do usunięcia dyski SAS (do przygotowania miejsce dal dysków SSD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Wykonanie migracji volumenów pomiędzy obecnymi CPG a nowo utworzoną – wykluczającą usunięcie dysków wykluczonych z macierz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Montaż nowych dysków SSD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nowych CPG dla dysków SSD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pgrade service procesowa dla istniejącej macierzy 3PAR8200 oraz 3PAR7200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Montaż nowej macierzy w szafie RACK, montaż dodatkowych elementów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Instalacja oprogramowania dla nowej macierz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Instalacja świadka replikacji jako appliance w środowisku Vmware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Podłączenie macierzy do sieci LAN oraz SAN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ruchomienie i inicjalizacja nowej macierz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Rekonfiguracja zon w dwóch fabric’ach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hostów na poziomie nowej macierz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zasobów dyskowych dla CPG SSD oraz SAS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Rekonfiguracja zon w dwóch fabrica’ch w zakresie portów do replikacji istniejącej macierzy 3PAR8200 oraz nowej macierz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portów FC dla potrzeb replikacji na starej 3PAR 8200 oraz nowej macierz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Reorganizacja volumenów starej macierzy 3PAR 8200 oraz datastore Vmware uwzględniająca zapisy polityki backupu (tiery oraz replikacje sync oraz async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Migracja maszyn wirtualnych na zreorganizowane volumeny i datastore’y wg. w/w polityki backupu (również ze starej macierzy 3PAR7200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grup jednoczesnej replikacji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ruchomienie replikacji synchronicznej wybranych wolumenów pomiędzy macierzami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Prezentacja volumenów nowej macierzy do hostów ESX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peer-consistent dla nowej i istniejącej macierzy 3PAR 8200 na poziomie serwerów ESX dla zreplikowanych wolumenów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Test przełączania replikacji (switch-over) macierzy dyskowych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ruchomienie replikacji asynchronicznej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Testy tworzenia punktów w czasie replikacji asynchronicznych oraz synchronicznych jak też ich automatycznego kasowani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Opcjonalny montaż wykluczonych dysków ze starej macierzy 3PAR 8200 w nowej macierz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tworzenie CPG dla nowo dołożonych dysków oraz utworzenie volumenów i prezentacja serwerom ESX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tworzenie datastore na poziomie ESX’ów z nowo powstałych w/w wolumenów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Szkolenie operatorskie w zakresie przełączania replikacji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konfiguracja i upgrade środowiska Vmwa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trzech appliance vcenter w wersji 6.5 wraz z poprawkami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Migracja serwerów ESX pomiędzy nowymi vcenter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pgrade serwera UpdateManager i przygotowanie jego konfiguracji przełączalnej pomiędzy nowymi center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Upgrade serwerów ESX do wersji 6.5 z oprawkami (z migracjami maszyn wirtualnych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Konfiguracja appliance iLOAmplifier i podłączenie go pod portal proaktywny Infosight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Rekonfiguracja service processorów 3PAR w celu prezentacji środowiska Vmware w portalu Infosigh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igracja istniejącego środowiska backupu VeeamBack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Instalacja nowego środowiska Veeam B&amp;R na wskazanym serwerze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Przeniesienie obecnego repozytorium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Przeniesienie obecnych konfiguracji zadań backupu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odyfikacja dokumentacj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Technicznej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Polityki backupu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Polityki DR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Sprawdzanie i raportowanie stanu infrastruktury SAN w zakresie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Macierze dyskowe HP: 3PAR7200, 3PAR8200, EVA6400, Lefthand oraz macierz wyspecyfikowana w p. 1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Switche SAN HP: ProCurve 6120XG (4szt.), GbE2c (4szt.), Brocade 4/24 for C-class blade (4 szt.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Sprawdzanie i raportowanie stanu środowiska wirtualnego w zakresie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Vmware ESXi 6.x (13 szt.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System vSpher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449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Veeam Backup&amp;Replication (1 szt.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Sprawdzanie i raportowanie stanu aktywnych serwerów fizycznych. Wszystkie raporty będą dostarczane w cyklu miesięcznym (12 cykli) do dnia 10-tego następnego miesiąca kalendarzowego i mają zawierać również zalecenia i rekomendacje dla administratora. Dopuszcza się przekazywanie raportów w formie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awa i obowiązki str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/>
        <w:t>Oferent jest zobowiązany złożyć pełną specyfikację oferowanego sprzętu (dopuszcza się, by specyfikacja techniczna była złożona w języku angielskim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/>
        <w:t>Zamawiający wymaga dostarczenia, na etapie składania ofert, oświadczenia producenta w języku polskim, wystawionego przez polskie przedstawicielstwo producenta, potwierdzającego, że oferowany sprzęt jest fabrycznie nowy i nie był używany w żadnym innym projekcie zawierające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851" w:hanging="425"/>
        <w:rPr/>
      </w:pPr>
      <w:r>
        <w:rPr/>
        <w:t>wykaz sprzętu, mediów i oprogramowania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851" w:hanging="425"/>
        <w:rPr/>
      </w:pPr>
      <w:r>
        <w:rPr/>
        <w:t>potwierdzenie, iż oferowany  sprzęt jest fabrycznie nowy i pochodzi z legalnego źródła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851" w:hanging="425"/>
        <w:rPr/>
      </w:pPr>
      <w:r>
        <w:rPr/>
        <w:t>potwierdzenie oferowanej gwarancji z czasem reak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/>
        <w:t>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Oferent jest zobowiązany dostarczyć wraz z ofertą certyfikaty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ISO 9001:2000 lub nowszy na proces projektowania i produkcji oferowanego sprzętu lub równoważn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bezpieczeństwa CE producenta oferowanego sprzętu lub równoważn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Zamawiający dopuszcza możliwość złożenia certyfikatów w j. angielsk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rPr/>
      </w:pPr>
      <w:r>
        <w:rPr/>
        <w:t>Dopuszcza się fakturowanie częściowe z tytułu: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723" w:hanging="14"/>
        <w:textAlignment w:val="baseline"/>
        <w:rPr/>
      </w:pPr>
      <w:r>
        <w:rPr/>
        <w:t>dostawy sprzętu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723" w:hanging="14"/>
        <w:textAlignment w:val="baseline"/>
        <w:rPr/>
      </w:pPr>
      <w:r>
        <w:rPr/>
        <w:t>dostawy licencji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723" w:hanging="14"/>
        <w:textAlignment w:val="baseline"/>
        <w:rPr/>
      </w:pPr>
      <w:r>
        <w:rPr/>
        <w:t>realizacji usług towarzyszących.</w:t>
      </w:r>
    </w:p>
    <w:p>
      <w:pPr>
        <w:pStyle w:val="Header"/>
        <w:tabs>
          <w:tab w:val="clear" w:pos="4536"/>
          <w:tab w:val="clear" w:pos="9072"/>
        </w:tabs>
        <w:overflowPunct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textAlignment w:val="baseline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cc075e"/>
    <w:pPr>
      <w:keepNext w:val="tru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link w:val="Nagwek2Znak"/>
    <w:uiPriority w:val="99"/>
    <w:qFormat/>
    <w:rsid w:val="000628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Nagwek8Znak"/>
    <w:uiPriority w:val="99"/>
    <w:qFormat/>
    <w:rsid w:val="00cc075e"/>
    <w:pPr>
      <w:keepNext w:val="true"/>
      <w:ind w:left="4248" w:firstLine="708"/>
      <w:jc w:val="both"/>
      <w:outlineLvl w:val="7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3f213f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9"/>
    <w:semiHidden/>
    <w:qFormat/>
    <w:locked/>
    <w:rsid w:val="003f213f"/>
    <w:rPr>
      <w:rFonts w:ascii="Cambria" w:hAnsi="Cambria" w:cs="Cambria"/>
      <w:b/>
      <w:bCs/>
      <w:i/>
      <w:iCs/>
      <w:sz w:val="28"/>
      <w:szCs w:val="28"/>
    </w:rPr>
  </w:style>
  <w:style w:type="character" w:styleId="Nagwek8Znak" w:customStyle="1">
    <w:name w:val="Nagłówek 8 Znak"/>
    <w:link w:val="Heading8"/>
    <w:uiPriority w:val="99"/>
    <w:semiHidden/>
    <w:qFormat/>
    <w:locked/>
    <w:rsid w:val="003f213f"/>
    <w:rPr>
      <w:rFonts w:ascii="Calibri" w:hAnsi="Calibri" w:cs="Calibri"/>
      <w:i/>
      <w:iCs/>
      <w:sz w:val="24"/>
      <w:szCs w:val="24"/>
    </w:rPr>
  </w:style>
  <w:style w:type="character" w:styleId="TytuZnak" w:customStyle="1">
    <w:name w:val="Tytuł Znak"/>
    <w:link w:val="Title"/>
    <w:uiPriority w:val="99"/>
    <w:qFormat/>
    <w:locked/>
    <w:rsid w:val="003f213f"/>
    <w:rPr>
      <w:rFonts w:ascii="Cambria" w:hAnsi="Cambria" w:cs="Cambria"/>
      <w:b/>
      <w:bCs/>
      <w:kern w:val="2"/>
      <w:sz w:val="32"/>
      <w:szCs w:val="32"/>
    </w:rPr>
  </w:style>
  <w:style w:type="character" w:styleId="TekstpodstawowyZnak" w:customStyle="1">
    <w:name w:val="Tekst podstawowy Znak"/>
    <w:uiPriority w:val="99"/>
    <w:semiHidden/>
    <w:qFormat/>
    <w:locked/>
    <w:rsid w:val="003f213f"/>
    <w:rPr>
      <w:rFonts w:cs="Times New Roman"/>
      <w:sz w:val="20"/>
      <w:szCs w:val="20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3f213f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1f2a2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3f213f"/>
    <w:rPr>
      <w:rFonts w:cs="Times New Roman"/>
      <w:sz w:val="2"/>
      <w:szCs w:val="2"/>
    </w:rPr>
  </w:style>
  <w:style w:type="character" w:styleId="NagwekZnak" w:customStyle="1">
    <w:name w:val="Nagłówek Znak"/>
    <w:link w:val="Header"/>
    <w:uiPriority w:val="99"/>
    <w:qFormat/>
    <w:locked/>
    <w:rsid w:val="00405c22"/>
    <w:rPr>
      <w:rFonts w:cs="Times New Roman"/>
      <w:lang w:val="pl-PL" w:eastAsia="pl-PL"/>
    </w:rPr>
  </w:style>
  <w:style w:type="character" w:styleId="StopkaZnak" w:customStyle="1">
    <w:name w:val="Stopka Znak"/>
    <w:link w:val="Footer"/>
    <w:uiPriority w:val="99"/>
    <w:semiHidden/>
    <w:qFormat/>
    <w:locked/>
    <w:rsid w:val="003f213f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07115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071152"/>
    <w:rPr>
      <w:rFonts w:cs="Times New Roman"/>
    </w:rPr>
  </w:style>
  <w:style w:type="character" w:styleId="InternetLink">
    <w:name w:val="Hyperlink"/>
    <w:uiPriority w:val="99"/>
    <w:rsid w:val="0023598e"/>
    <w:rPr>
      <w:rFonts w:cs="Times New Roman"/>
      <w:color w:val="0000FF"/>
      <w:u w:val="single"/>
    </w:rPr>
  </w:style>
  <w:style w:type="character" w:styleId="Tah8b" w:customStyle="1">
    <w:name w:val="tah8b"/>
    <w:uiPriority w:val="99"/>
    <w:qFormat/>
    <w:rsid w:val="00fd2334"/>
    <w:rPr>
      <w:rFonts w:cs="Times New Roman"/>
    </w:rPr>
  </w:style>
  <w:style w:type="character" w:styleId="Tytu1" w:customStyle="1">
    <w:name w:val="Tytuł1"/>
    <w:uiPriority w:val="99"/>
    <w:qFormat/>
    <w:rsid w:val="00ec419f"/>
    <w:rPr>
      <w:rFonts w:cs="Times New Roman"/>
    </w:rPr>
  </w:style>
  <w:style w:type="character" w:styleId="Podstawowystyle1style2" w:customStyle="1">
    <w:name w:val="podstawowy style1 style2"/>
    <w:uiPriority w:val="99"/>
    <w:qFormat/>
    <w:rsid w:val="0005709b"/>
    <w:rPr>
      <w:rFonts w:cs="Times New Roman"/>
    </w:rPr>
  </w:style>
  <w:style w:type="character" w:styleId="Annotationreference">
    <w:name w:val="annotation reference"/>
    <w:uiPriority w:val="99"/>
    <w:semiHidden/>
    <w:qFormat/>
    <w:rsid w:val="00e028fc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3f213f"/>
    <w:rPr>
      <w:rFonts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3f213f"/>
    <w:rPr>
      <w:rFonts w:cs="Times New Roman"/>
      <w:b/>
      <w:bCs/>
      <w:sz w:val="20"/>
      <w:szCs w:val="20"/>
    </w:rPr>
  </w:style>
  <w:style w:type="character" w:styleId="Appleconvertedspace" w:customStyle="1">
    <w:name w:val="apple-converted-space"/>
    <w:uiPriority w:val="99"/>
    <w:qFormat/>
    <w:rsid w:val="0084622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c075e"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cc075e"/>
    <w:pPr>
      <w:jc w:val="center"/>
    </w:pPr>
    <w:rPr>
      <w:sz w:val="24"/>
      <w:szCs w:val="24"/>
    </w:rPr>
  </w:style>
  <w:style w:type="paragraph" w:styleId="Tekstpodstawowy21" w:customStyle="1">
    <w:name w:val="Tekst podstawowy 21"/>
    <w:basedOn w:val="Normal"/>
    <w:uiPriority w:val="99"/>
    <w:qFormat/>
    <w:rsid w:val="00cc075e"/>
    <w:pPr>
      <w:ind w:left="4248" w:firstLine="708"/>
      <w:jc w:val="both"/>
    </w:pPr>
    <w:rPr>
      <w:b/>
      <w:bCs/>
      <w:sz w:val="24"/>
      <w:szCs w:val="24"/>
    </w:rPr>
  </w:style>
  <w:style w:type="paragraph" w:styleId="Tekstpodstawowy31" w:customStyle="1">
    <w:name w:val="Tekst podstawowy 31"/>
    <w:basedOn w:val="Normal"/>
    <w:uiPriority w:val="99"/>
    <w:qFormat/>
    <w:rsid w:val="00cc075e"/>
    <w:pPr>
      <w:jc w:val="center"/>
    </w:pPr>
    <w:rPr>
      <w:rFonts w:ascii="Arial" w:hAnsi="Arial" w:cs="Arial"/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rsid w:val="001f2a27"/>
    <w:pPr/>
    <w:rPr/>
  </w:style>
  <w:style w:type="paragraph" w:styleId="BalloonText">
    <w:name w:val="Balloon Text"/>
    <w:basedOn w:val="Normal"/>
    <w:link w:val="TekstdymkaZnak"/>
    <w:uiPriority w:val="99"/>
    <w:semiHidden/>
    <w:qFormat/>
    <w:rsid w:val="00936d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754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754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a57e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071152"/>
    <w:pPr/>
    <w:rPr/>
  </w:style>
  <w:style w:type="paragraph" w:styleId="Standardowywlewo" w:customStyle="1">
    <w:name w:val="Standardowy w lewo"/>
    <w:basedOn w:val="Normal"/>
    <w:uiPriority w:val="99"/>
    <w:qFormat/>
    <w:rsid w:val="00074a21"/>
    <w:pPr>
      <w:jc w:val="both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561e4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e028fc"/>
    <w:pPr/>
    <w:rPr>
      <w:b/>
      <w:bCs/>
    </w:rPr>
  </w:style>
  <w:style w:type="paragraph" w:styleId="ListParagraph">
    <w:name w:val="List Paragraph"/>
    <w:basedOn w:val="Normal"/>
    <w:uiPriority w:val="99"/>
    <w:qFormat/>
    <w:rsid w:val="001b3cf3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3526d"/>
    <w:pPr/>
    <w:rPr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405c2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kapitzlist2" w:customStyle="1">
    <w:name w:val="Akapit z listą2"/>
    <w:basedOn w:val="Normal"/>
    <w:uiPriority w:val="99"/>
    <w:qFormat/>
    <w:rsid w:val="00396eb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5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57e8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FD60D-4C6B-4E65-B1DB-CF806B95C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2124</Words>
  <Characters>12746</Characters>
  <CharactersWithSpaces>14841</CharactersWithSpaces>
  <Paragraphs>29</Paragraphs>
  <Company>M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8:00Z</dcterms:created>
  <dc:creator>Tomasz Maksymiuk</dc:creator>
  <dc:description/>
  <dc:language>en-US</dc:language>
  <cp:lastModifiedBy>Michał Straburzyński</cp:lastModifiedBy>
  <cp:lastPrinted>2016-02-08T13:23:00Z</cp:lastPrinted>
  <dcterms:modified xsi:type="dcterms:W3CDTF">2019-06-26T11:18:00Z</dcterms:modified>
  <cp:revision>29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