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Załącznik nr 1 do umowy ZG-NZP.3420.1.2018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Produkty oraz poziom stawek produktów podlegających realizacji przedmiotu umowy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Nr kontraktu: </w:t>
      </w:r>
      <w:r>
        <w:rPr>
          <w:rFonts w:cs="Century Gothic" w:ascii="Century Gothic" w:hAnsi="Century Gothic"/>
          <w:b/>
          <w:lang w:val="pl-PL"/>
        </w:rPr>
        <w:t>2272775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lang w:val="pl-PL"/>
        </w:rPr>
        <w:t>Poziom usługi: Software Update License &amp; Support świadczony do dnia 31.05.2019 r. dla następujących produktów: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9"/>
        <w:gridCol w:w="1281"/>
        <w:gridCol w:w="1080"/>
        <w:gridCol w:w="1288"/>
        <w:gridCol w:w="1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Nazwa produkt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Nr C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Liczb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Poziom licencj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lang w:val="pl-PL"/>
              </w:rPr>
              <w:t>Cena brutto [PLN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49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Named User Plus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66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SOA Suite for Oracle Middleware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1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Internet Application Server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1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0" w:after="120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209" w:firstLine="360"/>
      <w:jc w:val="right"/>
      <w:rPr>
        <w:sz w:val="20"/>
      </w:rPr>
    </w:pPr>
    <w:r>
      <w:rPr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4327439" o:spid="shape_0" fillcolor="silver" stroked="f" o:allowincell="f" style="position:absolute;margin-left:-28.95pt;margin-top:285.25pt;width:509.15pt;height:13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entury Goth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6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head21">
    <w:name w:val="parahead21"/>
    <w:qFormat/>
    <w:rPr>
      <w:rFonts w:ascii="Arial" w:hAnsi="Arial" w:cs="Arial"/>
      <w:b/>
      <w:bCs/>
      <w:color w:val="000000"/>
      <w:spacing w:val="3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  <w:u w:val="single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4">
    <w:name w:val="xl4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LNorm">
    <w:name w:val="L N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next w:val="Normal"/>
    <w:pPr>
      <w:ind w:left="720" w:hanging="0"/>
    </w:pPr>
    <w:rPr>
      <w:i w:val="false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26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head1">
    <w:name w:val="parahead1"/>
    <w:basedOn w:val="Normal"/>
    <w:qFormat/>
    <w:pPr>
      <w:overflowPunct w:val="false"/>
      <w:autoSpaceDE w:val="false"/>
      <w:spacing w:lineRule="atLeast" w:line="300" w:before="100" w:after="100"/>
      <w:textAlignment w:val="baseline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4:00Z</dcterms:created>
  <dc:creator>Monika Slota</dc:creator>
  <dc:description/>
  <cp:keywords/>
  <dc:language>en-US</dc:language>
  <cp:lastModifiedBy>Szymon Jokiel</cp:lastModifiedBy>
  <cp:lastPrinted>2008-05-20T09:41:00Z</cp:lastPrinted>
  <dcterms:modified xsi:type="dcterms:W3CDTF">2018-04-16T12:04:00Z</dcterms:modified>
  <cp:revision>2</cp:revision>
  <dc:subject/>
  <dc:title>DI/261-22/04/BSZ/</dc:title>
</cp:coreProperties>
</file>