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50.png" ContentType="image/png"/>
  <Override PartName="/word/media/image31.jpeg" ContentType="image/jpeg"/>
  <Override PartName="/word/media/image32.jpeg" ContentType="image/jpeg"/>
  <Override PartName="/word/media/image37.jpeg" ContentType="image/jpeg"/>
  <Override PartName="/word/media/image30.png" ContentType="image/png"/>
  <Override PartName="/word/media/image10.jpeg" ContentType="image/jpeg"/>
  <Override PartName="/word/media/image35.png" ContentType="image/png"/>
  <Override PartName="/word/media/image5.png" ContentType="image/png"/>
  <Override PartName="/word/media/image42.png" ContentType="image/png"/>
  <Override PartName="/word/media/image43.png" ContentType="image/png"/>
  <Override PartName="/word/media/image46.png" ContentType="image/png"/>
  <Override PartName="/word/media/image47.png" ContentType="image/png"/>
  <Override PartName="/word/media/image49.png" ContentType="image/png"/>
  <Override PartName="/word/media/image45.png" ContentType="image/png"/>
  <Override PartName="/word/media/image51.jpeg" ContentType="image/jpeg"/>
  <Override PartName="/word/media/image23.png" ContentType="image/png"/>
  <Override PartName="/word/media/image48.png" ContentType="image/png"/>
  <Override PartName="/word/media/image9.jpeg" ContentType="image/jpeg"/>
  <Override PartName="/word/media/image8.jpeg" ContentType="image/jpeg"/>
  <Override PartName="/word/media/image39.jpeg" ContentType="image/jpeg"/>
  <Override PartName="/word/media/image28.png" ContentType="image/png"/>
  <Override PartName="/word/media/image38.jpeg" ContentType="image/jpeg"/>
  <Override PartName="/word/media/image13.jpeg" ContentType="image/jpeg"/>
  <Override PartName="/word/media/image44.png" ContentType="image/png"/>
  <Override PartName="/word/media/image40.jpeg" ContentType="image/jpe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Załącznik nr 9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do warunków techniczny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INSTRUKCJ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RZYGOTOWANIA ŚRODOWISKA DO PRACY TERMINALOWEJ </w:t>
        <w:br/>
        <w:t>WEG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niejsza instrukcja zawiera opis instalacji komponentów niezbędnych do pracy terminalowej z systemem WEGA z lokalizacji zdalnej (poza siecią ZGiKM GEOPOZ). Kolejność wykonywania poszczególnych czynności ma znaczenie dlatego należy postępować zgodnie z wytycznymi. Praca zdalna odbywa się z zachowaniem poniższych zasad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stacja robocza, z której dokonywane jest połączenie posiada system operacyjny Windows 10 lub nowszy (najlepiej w wersji 64 bitowej)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cja robocza posiada podłączenie do Internet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na stacji roboczej zainstalowane są komponenty wg niniejszej instrukcji (łącze VPN realizowane jest w oparciu o Palo Alto Global Protect a klient terminala w oparciu o VMware Horizon Client)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stacji roboczej logują się tylko uprawnione osoby posiadające upoważnienie do przetwarzania danych osobowych zawartych w zbiorze „Ewidencja gruntów i budynków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ze względów organizacyjnych i technicznych praca zdalna może być prowadzona w dniach roboczych w godzinach 8.00-20.00 przy czym w godzinach od 8.00-15.30 ZGiKM GEOPOZ zapewnia pomoc telefoniczną swoich pracownik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podczas pracy zdalnej stacja robocza jest automatycznie odcinana od sieci lokalnej użytkownika i możliwe jest korzystanie tylko z zasobów lokalnych stacji roboczej (dyski, drukarki) oraz zasobów zdalnych udostępnionych  przez ZGiKM GEOPOZ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ZGiKM GEOPOZ nie odpowiada za jakość łączy internetowych (np. ich stabilność i przepustowość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UWAGA!!!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ęść A zawiera opis instalacji niezbędnych komponentów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ęść B zawiera opis pierwszego uruchomienia tunelu VPN i terminal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ęść C zawiera opis bieżącej pracy z tunelem VPN i terminale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ęść D zawiera opis udostępniania zasobów lokalnych stacji roboczej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wykonaniu czynności z części A i B, kolejne połączenia do terminala systemu WEGA wykonywane są tylko wg opisu z części C. Nie należy ponownie wykonywać czynności z części A i B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nstalacja komponentów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ALACJA KLIENTA TERMINAL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Uruchomić przeglądarkę i wpisać adres strony do pobrania klienta VMware (oprogramowanie bezpłatne, licencje posiada ZGiKM GEOPOZ) 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https://my.vmware.com/en/web/vmware/info/slug/desktop_end_user_computing/vmware_horizon_clients/4_0</w:t>
        </w:r>
      </w:hyperlink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50560" cy="30645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brać klienta właściwego dla posiadanego systemu operacyjnego (np. zgodnie z zaleceniami dla Windows 10 64 bit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43730</wp:posOffset>
                </wp:positionH>
                <wp:positionV relativeFrom="paragraph">
                  <wp:posOffset>1847850</wp:posOffset>
                </wp:positionV>
                <wp:extent cx="1028700" cy="24765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9pt;margin-top:145.5pt;width:80.9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0560" cy="30645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brać wybranego klient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9930</wp:posOffset>
                </wp:positionH>
                <wp:positionV relativeFrom="paragraph">
                  <wp:posOffset>2640965</wp:posOffset>
                </wp:positionV>
                <wp:extent cx="1028700" cy="247650"/>
                <wp:effectExtent l="12700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9pt;margin-top:207.95pt;width:80.9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0560" cy="30645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instalować wybranego klienta wybierając opcję </w:t>
      </w:r>
      <w:r>
        <w:rPr>
          <w:rFonts w:cs="Century Gothic" w:ascii="Century Gothic" w:hAnsi="Century Gothic"/>
          <w:b/>
        </w:rPr>
        <w:t>Typical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155</wp:posOffset>
                </wp:positionH>
                <wp:positionV relativeFrom="paragraph">
                  <wp:posOffset>1377950</wp:posOffset>
                </wp:positionV>
                <wp:extent cx="1028700" cy="2476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65pt;margin-top:108.5pt;width:80.9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1055</wp:posOffset>
                </wp:positionH>
                <wp:positionV relativeFrom="paragraph">
                  <wp:posOffset>1930400</wp:posOffset>
                </wp:positionV>
                <wp:extent cx="1028700" cy="247650"/>
                <wp:effectExtent l="12700" t="1270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65pt;margin-top:152pt;width:80.9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74645" cy="224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865120" cy="224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zakończeniu instalacji wykonać restart komputer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1180</wp:posOffset>
                </wp:positionH>
                <wp:positionV relativeFrom="paragraph">
                  <wp:posOffset>3364865</wp:posOffset>
                </wp:positionV>
                <wp:extent cx="1028700" cy="247650"/>
                <wp:effectExtent l="12700" t="1270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264.95pt;width:80.9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48225" cy="3790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3280</wp:posOffset>
                </wp:positionH>
                <wp:positionV relativeFrom="paragraph">
                  <wp:posOffset>1275715</wp:posOffset>
                </wp:positionV>
                <wp:extent cx="1028700" cy="247650"/>
                <wp:effectExtent l="12700" t="12700" r="1333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4pt;margin-top:100.45pt;width:80.9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81400" cy="1695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ALACJA KLIENTA VPN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 instalacją nowej wersji klienta VPN należy sprawdzić czy na stacji jest zainstalowana wcześniejsza wersja i najpierw ją odinstalować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2037715</wp:posOffset>
                </wp:positionV>
                <wp:extent cx="1028700" cy="306070"/>
                <wp:effectExtent l="236220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960" y="18911"/>
                              </a:moveTo>
                              <a:lnTo>
                                <a:pt x="-1600" y="8066"/>
                              </a:lnTo>
                            </a:path>
                            <a:path w="21600" h="21600">
                              <a:moveTo>
                                <a:pt x="-1600" y="0"/>
                              </a:moveTo>
                              <a:lnTo>
                                <a:pt x="-1600" y="2160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351pt;margin-top:160.45pt;width:80.95pt;height:24.0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(2)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809115</wp:posOffset>
                </wp:positionV>
                <wp:extent cx="419100" cy="420370"/>
                <wp:effectExtent l="0" t="0" r="2587625" b="229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54735" y="33346"/>
                              </a:moveTo>
                              <a:lnTo>
                                <a:pt x="25527" y="5873"/>
                              </a:lnTo>
                            </a:path>
                            <a:path w="21600" h="21600">
                              <a:moveTo>
                                <a:pt x="25527" y="0"/>
                              </a:moveTo>
                              <a:lnTo>
                                <a:pt x="25527" y="2160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pt;margin-top:142.45pt;width:32.95pt;height:33.0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(1)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87370" cy="2434590"/>
            <wp:effectExtent l="0" t="0" r="0" b="0"/>
            <wp:docPr id="1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06955" cy="1913255"/>
            <wp:effectExtent l="0" t="0" r="0" b="0"/>
            <wp:docPr id="1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t>Po uruchomieniu procesu deinstalacji może pojawić się informacja o potrzebie zamknięcia działających aplikacji klienta Global Protect i wtedy należy wymusić ich zamknięcie przyciskiem OK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Uruchomić przeglądarkę i wpisać adres strony do pobrania klienta VPN (oprogramowanie bezpłatne, licencje posiada ZGiKM GEOPOZ)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hyperlink r:id="rId12">
        <w:r>
          <w:rPr>
            <w:rStyle w:val="InternetLink"/>
            <w:rFonts w:cs="Century Gothic" w:ascii="Century Gothic" w:hAnsi="Century Gothic"/>
          </w:rPr>
          <w:t>https://212.126.28.125</w:t>
        </w:r>
      </w:hyperlink>
      <w:r>
        <w:rPr>
          <w:rFonts w:cs="Century Gothic" w:ascii="Century Gothic" w:hAnsi="Century Gothic"/>
        </w:rPr>
        <w:t xml:space="preserve"> (1) a po wyświetleniu strony kliknąć przycisk </w:t>
      </w:r>
      <w:r>
        <w:rPr>
          <w:rFonts w:cs="Century Gothic" w:ascii="Century Gothic" w:hAnsi="Century Gothic"/>
          <w:b/>
        </w:rPr>
        <w:t>Zaawansowane</w:t>
      </w:r>
      <w:r>
        <w:rPr>
          <w:rFonts w:cs="Century Gothic" w:ascii="Century Gothic" w:hAnsi="Century Gothic"/>
        </w:rPr>
        <w:t xml:space="preserve"> (2), następnie przycisk </w:t>
      </w:r>
      <w:r>
        <w:rPr>
          <w:rFonts w:cs="Century Gothic" w:ascii="Century Gothic" w:hAnsi="Century Gothic"/>
          <w:b/>
        </w:rPr>
        <w:t>Dodaj wyjątek…</w:t>
      </w:r>
      <w:r>
        <w:rPr>
          <w:rFonts w:cs="Century Gothic" w:ascii="Century Gothic" w:hAnsi="Century Gothic"/>
        </w:rPr>
        <w:t>(3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3461385"/>
            <wp:effectExtent l="0" t="0" r="0" b="0"/>
            <wp:docPr id="1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wyświetlonym oknie </w:t>
      </w:r>
      <w:r>
        <w:rPr>
          <w:rFonts w:cs="Century Gothic" w:ascii="Century Gothic" w:hAnsi="Century Gothic"/>
          <w:b/>
        </w:rPr>
        <w:t>Dodanie wyjątku bezpieczeństwa</w:t>
      </w:r>
      <w:r>
        <w:rPr>
          <w:rFonts w:cs="Century Gothic" w:ascii="Century Gothic" w:hAnsi="Century Gothic"/>
        </w:rPr>
        <w:t xml:space="preserve"> kliknąć przycisk </w:t>
      </w:r>
      <w:r>
        <w:rPr>
          <w:rFonts w:cs="Century Gothic" w:ascii="Century Gothic" w:hAnsi="Century Gothic"/>
          <w:b/>
        </w:rPr>
        <w:t>Potwierdź wyjątek bezpieczeństwa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  <w:r>
        <w:rPr>
          <w:lang w:val="en-US" w:eastAsia="en-US"/>
        </w:rPr>
        <w:drawing>
          <wp:inline distT="0" distB="0" distL="0" distR="0">
            <wp:extent cx="2971165" cy="2587625"/>
            <wp:effectExtent l="0" t="0" r="0" b="0"/>
            <wp:docPr id="1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logować się wpisując w pola </w:t>
      </w:r>
      <w:r>
        <w:rPr>
          <w:rFonts w:cs="Century Gothic" w:ascii="Century Gothic" w:hAnsi="Century Gothic"/>
          <w:b/>
        </w:rPr>
        <w:t>UserName</w:t>
      </w:r>
      <w:r>
        <w:rPr>
          <w:rFonts w:cs="Century Gothic" w:ascii="Century Gothic" w:hAnsi="Century Gothic"/>
        </w:rPr>
        <w:t xml:space="preserve"> i </w:t>
      </w:r>
      <w:r>
        <w:rPr>
          <w:rFonts w:cs="Century Gothic" w:ascii="Century Gothic" w:hAnsi="Century Gothic"/>
          <w:b/>
        </w:rPr>
        <w:t>Password</w:t>
      </w:r>
      <w:r>
        <w:rPr>
          <w:rFonts w:cs="Century Gothic" w:ascii="Century Gothic" w:hAnsi="Century Gothic"/>
        </w:rPr>
        <w:t xml:space="preserve"> dane dostarczone przez ZGiKM GEOPOZ (5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lang w:val="en-US" w:eastAsia="en-US"/>
        </w:rPr>
        <w:drawing>
          <wp:inline distT="0" distB="0" distL="0" distR="0">
            <wp:extent cx="3546475" cy="2108200"/>
            <wp:effectExtent l="0" t="0" r="0" b="0"/>
            <wp:docPr id="2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brać klienta właściwego dla posiadanego systemu operacyjnego (np. zgodnie z zaleceniami dla Windows 64 bit) i zapisać go na dysku (kroki 6 i 7)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1870" cy="2537460"/>
            <wp:effectExtent l="0" t="0" r="0" b="0"/>
            <wp:docPr id="2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lang w:val="en-US" w:eastAsia="en-US"/>
        </w:rPr>
        <w:drawing>
          <wp:inline distT="0" distB="0" distL="0" distR="0">
            <wp:extent cx="2781935" cy="1250315"/>
            <wp:effectExtent l="0" t="0" r="0" b="0"/>
            <wp:docPr id="2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instalować wybranego klient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80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4470" cy="2283460"/>
            <wp:effectExtent l="0" t="0" r="0" b="0"/>
            <wp:docPr id="2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0825" cy="2287270"/>
            <wp:effectExtent l="0" t="0" r="0" b="0"/>
            <wp:docPr id="2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741930" cy="2232025"/>
            <wp:effectExtent l="0" t="0" r="0" b="0"/>
            <wp:docPr id="2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worzenie tunelu VPN i terminal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Aby utworzyć tunel VPN należy uruchomić aplikację </w:t>
      </w:r>
      <w:r>
        <w:rPr>
          <w:rFonts w:cs="Century Gothic" w:ascii="Century Gothic" w:hAnsi="Century Gothic"/>
          <w:b/>
        </w:rPr>
        <w:t>PANGPA.EXE</w:t>
      </w:r>
      <w:r>
        <w:rPr>
          <w:rFonts w:cs="Century Gothic" w:ascii="Century Gothic" w:hAnsi="Century Gothic"/>
        </w:rPr>
        <w:t xml:space="preserve"> z lokalizacji C:\Program Files\Palo Alto Networks\GlobalProtect lub kliknąć w obszarze powiadomień ikonkę aplikacji (rys.)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8635</wp:posOffset>
                </wp:positionH>
                <wp:positionV relativeFrom="paragraph">
                  <wp:posOffset>741045</wp:posOffset>
                </wp:positionV>
                <wp:extent cx="457200" cy="3429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58.35pt;width:35.95pt;height:26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4410</wp:posOffset>
                </wp:positionH>
                <wp:positionV relativeFrom="paragraph">
                  <wp:posOffset>855345</wp:posOffset>
                </wp:positionV>
                <wp:extent cx="457200" cy="114300"/>
                <wp:effectExtent l="21590" t="15875" r="1016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8.3pt;margin-top:67.35pt;width:35.95pt;height:8.95pt;mso-wrap-style:none;v-text-anchor:middle" type="_x0000_t6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38250" cy="16097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 uruchomieniu wpisać adres portalu </w:t>
      </w:r>
      <w:r>
        <w:rPr>
          <w:rFonts w:cs="Century Gothic" w:ascii="Century Gothic" w:hAnsi="Century Gothic"/>
          <w:b/>
        </w:rPr>
        <w:t>212.126.28.125</w:t>
      </w:r>
      <w:r>
        <w:rPr>
          <w:rFonts w:cs="Century Gothic" w:ascii="Century Gothic" w:hAnsi="Century Gothic"/>
        </w:rPr>
        <w:t xml:space="preserve">, kliknąć </w:t>
      </w:r>
      <w:r>
        <w:rPr>
          <w:rFonts w:cs="Century Gothic" w:ascii="Century Gothic" w:hAnsi="Century Gothic"/>
          <w:b/>
        </w:rPr>
        <w:t xml:space="preserve">CONNECT </w:t>
      </w:r>
      <w:r>
        <w:rPr>
          <w:rFonts w:cs="Century Gothic" w:ascii="Century Gothic" w:hAnsi="Century Gothic"/>
        </w:rPr>
        <w:t>w celu utworzenia tunelu VPN a następnie w oknie logowania wprowadzić nazwę użytkownika oraz hasło i zalogować się (jeśli na stacji był już zainstalowany klient Global Protect to zostaną użyte zapamiętane dane logowania i okno logowania nie pojawi się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1126490</wp:posOffset>
                </wp:positionV>
                <wp:extent cx="2171700" cy="51943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88.7pt;width:170.95pt;height:40.8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20515</wp:posOffset>
                </wp:positionH>
                <wp:positionV relativeFrom="paragraph">
                  <wp:posOffset>1680845</wp:posOffset>
                </wp:positionV>
                <wp:extent cx="610870" cy="200025"/>
                <wp:effectExtent l="10160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132.35pt;width:48.05pt;height:15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20390</wp:posOffset>
                </wp:positionH>
                <wp:positionV relativeFrom="paragraph">
                  <wp:posOffset>1675130</wp:posOffset>
                </wp:positionV>
                <wp:extent cx="976630" cy="228600"/>
                <wp:effectExtent l="9525" t="15240" r="2286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prstGeom prst="rightArrow">
                          <a:avLst>
                            <a:gd name="adj1" fmla="val 50000"/>
                            <a:gd name="adj2" fmla="val 106811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5.7pt;margin-top:131.9pt;width:76.85pt;height:17.95pt;mso-wrap-style:none;v-text-anchor:middle" type="_x0000_t13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646430</wp:posOffset>
                </wp:positionV>
                <wp:extent cx="114300" cy="457200"/>
                <wp:effectExtent l="15875" t="9525" r="16510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4pt;margin-top:50.9pt;width:8.95pt;height:35.95pt;mso-wrap-style:none;v-text-anchor:middle" type="_x0000_t67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95095" cy="1685290"/>
            <wp:effectExtent l="0" t="0" r="0" b="0"/>
            <wp:docPr id="3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cs="Century Gothic" w:ascii="Century Gothic" w:hAnsi="Century Gothic"/>
        </w:rPr>
        <w:drawing>
          <wp:inline distT="0" distB="0" distL="0" distR="0">
            <wp:extent cx="2957830" cy="200088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737870</wp:posOffset>
                </wp:positionV>
                <wp:extent cx="457200" cy="3429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1640840</wp:posOffset>
                </wp:positionV>
                <wp:extent cx="457200" cy="342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9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prowadzone dane logowania zostaną zapamiętane i będą używane przy kolejnym nawiązywaniu połączenia bez potrzeby ich ponownego wprowadzania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żeli pojawi się komunikat o problemie z certyfikatem to kliknąć </w:t>
      </w:r>
      <w:r>
        <w:rPr>
          <w:rFonts w:cs="Century Gothic" w:ascii="Century Gothic" w:hAnsi="Century Gothic"/>
          <w:b/>
        </w:rPr>
        <w:t>Show Certificate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5840</wp:posOffset>
                </wp:positionH>
                <wp:positionV relativeFrom="paragraph">
                  <wp:posOffset>1771015</wp:posOffset>
                </wp:positionV>
                <wp:extent cx="800100" cy="228600"/>
                <wp:effectExtent l="9525" t="9525" r="1016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9.2pt;margin-top:139.45pt;width:62.95pt;height:17.95pt;mso-wrap-style:none;v-text-anchor:middle" type="_x0000_t17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8295</wp:posOffset>
                </wp:positionH>
                <wp:positionV relativeFrom="paragraph">
                  <wp:posOffset>1456690</wp:posOffset>
                </wp:positionV>
                <wp:extent cx="116205" cy="286385"/>
                <wp:effectExtent l="20955" t="10160" r="2032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86560"/>
                        </a:xfrm>
                        <a:prstGeom prst="downArrow">
                          <a:avLst>
                            <a:gd name="adj1" fmla="val 50000"/>
                            <a:gd name="adj2" fmla="val 6161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114.7pt;width:9.1pt;height:22.5pt;mso-wrap-style:none;v-text-anchor:middle" type="_x0000_t67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457200" cy="306070"/>
                <wp:effectExtent l="69405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2760" y="18911"/>
                              </a:moveTo>
                              <a:lnTo>
                                <a:pt x="-3600" y="8066"/>
                              </a:lnTo>
                            </a:path>
                            <a:path w="21600" h="21600">
                              <a:moveTo>
                                <a:pt x="-3600" y="0"/>
                              </a:moveTo>
                              <a:lnTo>
                                <a:pt x="-3600" y="2160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pt;margin-top:117pt;width:35.95pt;height:24.0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(1)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39795" cy="21374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</w:rPr>
        <w:t xml:space="preserve">W kolejnym oknie kliknąć </w:t>
      </w:r>
      <w:r>
        <w:rPr>
          <w:rFonts w:cs="Century Gothic" w:ascii="Century Gothic" w:hAnsi="Century Gothic"/>
          <w:b/>
        </w:rPr>
        <w:t>Zainstaluj certyfikat…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34440</wp:posOffset>
                </wp:positionH>
                <wp:positionV relativeFrom="paragraph">
                  <wp:posOffset>1932305</wp:posOffset>
                </wp:positionV>
                <wp:extent cx="457200" cy="347980"/>
                <wp:effectExtent l="69405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2760" y="12692"/>
                              </a:moveTo>
                              <a:lnTo>
                                <a:pt x="-3600" y="7095"/>
                              </a:lnTo>
                            </a:path>
                            <a:path w="21600" h="21600">
                              <a:moveTo>
                                <a:pt x="-3600" y="0"/>
                              </a:moveTo>
                              <a:lnTo>
                                <a:pt x="-3600" y="2160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2pt;margin-top:152.15pt;width:35.95pt;height:27.3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(2)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35200" cy="283718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 xml:space="preserve">Następnie przejść przez kolejne kroki w </w:t>
      </w:r>
      <w:r>
        <w:rPr>
          <w:rFonts w:cs="Century Gothic" w:ascii="Century Gothic" w:hAnsi="Century Gothic"/>
          <w:b/>
          <w:lang w:val="en-US" w:eastAsia="en-US"/>
        </w:rPr>
        <w:t>Kreatorze importu certyfikatów</w:t>
      </w:r>
      <w:r>
        <w:rPr>
          <w:rFonts w:cs="Century Gothic" w:ascii="Century Gothic" w:hAnsi="Century Gothic"/>
          <w:lang w:val="en-US" w:eastAsia="en-US"/>
        </w:rPr>
        <w:t>: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50440</wp:posOffset>
                </wp:positionH>
                <wp:positionV relativeFrom="paragraph">
                  <wp:posOffset>2569845</wp:posOffset>
                </wp:positionV>
                <wp:extent cx="464185" cy="158115"/>
                <wp:effectExtent l="10160" t="1016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1580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pt;margin-top:202.35pt;width:36.5pt;height:12.4pt;mso-wrap-style:none;v-text-anchor:middle" type="_x0000_t17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2162175</wp:posOffset>
                </wp:positionV>
                <wp:extent cx="114300" cy="342900"/>
                <wp:effectExtent l="17780" t="10160" r="19050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0.25pt;width:8.95pt;height:26.95pt;mso-wrap-style:none;v-text-anchor:middle" type="_x0000_t67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8665</wp:posOffset>
                </wp:positionH>
                <wp:positionV relativeFrom="paragraph">
                  <wp:posOffset>1704975</wp:posOffset>
                </wp:positionV>
                <wp:extent cx="685800" cy="158115"/>
                <wp:effectExtent l="9525" t="10160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0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5pt;margin-top:134.25pt;width:53.95pt;height:12.4pt;mso-wrap-style:none;v-text-anchor:middle" type="_x0000_t17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1706880</wp:posOffset>
                </wp:positionV>
                <wp:extent cx="457200" cy="114300"/>
                <wp:effectExtent l="21590" t="15875" r="1079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4.4pt;width:35.95pt;height:8.95pt;mso-wrap-style:none;v-text-anchor:middle" type="_x0000_t6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2639060" cy="2580005"/>
            <wp:effectExtent l="0" t="0" r="0" b="0"/>
            <wp:docPr id="4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2164080</wp:posOffset>
                </wp:positionV>
                <wp:extent cx="457200" cy="3429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0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1630680</wp:posOffset>
                </wp:positionV>
                <wp:extent cx="457200" cy="3429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183005</wp:posOffset>
                </wp:positionV>
                <wp:extent cx="1714500" cy="158115"/>
                <wp:effectExtent l="9525" t="10160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80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3.15pt;width:134.95pt;height:12.4pt;mso-wrap-style:none;v-text-anchor:middle" type="_x0000_t17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91740</wp:posOffset>
                </wp:positionH>
                <wp:positionV relativeFrom="paragraph">
                  <wp:posOffset>5565140</wp:posOffset>
                </wp:positionV>
                <wp:extent cx="464185" cy="211455"/>
                <wp:effectExtent l="10160" t="10160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113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pt;margin-top:438.2pt;width:36.5pt;height:16.6pt;mso-wrap-style:none;v-text-anchor:middle" type="_x0000_t17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3170</wp:posOffset>
                </wp:positionH>
                <wp:positionV relativeFrom="paragraph">
                  <wp:posOffset>1411605</wp:posOffset>
                </wp:positionV>
                <wp:extent cx="457200" cy="158115"/>
                <wp:effectExtent l="9525" t="10160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111.15pt;width:35.95pt;height:12.4pt;mso-wrap-style:none;v-text-anchor:middle" type="_x0000_t17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1095</wp:posOffset>
                </wp:positionH>
                <wp:positionV relativeFrom="paragraph">
                  <wp:posOffset>1371600</wp:posOffset>
                </wp:positionV>
                <wp:extent cx="114300" cy="457200"/>
                <wp:effectExtent l="15875" t="21590" r="1651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9.85pt;margin-top:108pt;width:8.95pt;height:35.95pt;mso-wrap-style:none;v-text-anchor:middle" type="_x0000_t68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15875" t="21590" r="1651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6pt;width:8.95pt;height:35.95pt;mso-wrap-style:none;v-text-anchor:middle" type="_x0000_t68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11880</wp:posOffset>
                </wp:positionH>
                <wp:positionV relativeFrom="paragraph">
                  <wp:posOffset>1268730</wp:posOffset>
                </wp:positionV>
                <wp:extent cx="1600200" cy="200025"/>
                <wp:effectExtent l="9525" t="10795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99.9pt;width:125.95pt;height:15.7pt;mso-wrap-style:none;v-text-anchor:middle" type="_x0000_t17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683895</wp:posOffset>
                </wp:positionV>
                <wp:extent cx="114300" cy="519430"/>
                <wp:effectExtent l="14605" t="9525" r="15875" b="247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9480"/>
                        </a:xfrm>
                        <a:prstGeom prst="downArrow">
                          <a:avLst>
                            <a:gd name="adj1" fmla="val 50000"/>
                            <a:gd name="adj2" fmla="val 113443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3.85pt;width:8.95pt;height:40.85pt;mso-wrap-style:none;v-text-anchor:middle" type="_x0000_t67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31945</wp:posOffset>
                </wp:positionH>
                <wp:positionV relativeFrom="paragraph">
                  <wp:posOffset>2394585</wp:posOffset>
                </wp:positionV>
                <wp:extent cx="685800" cy="228600"/>
                <wp:effectExtent l="9525" t="9525" r="1079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188.55pt;width:53.95pt;height:17.95pt;mso-wrap-style:none;v-text-anchor:middle" type="_x0000_t17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2434590</wp:posOffset>
                </wp:positionV>
                <wp:extent cx="457200" cy="114300"/>
                <wp:effectExtent l="9525" t="15875" r="22225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91.7pt;width:35.95pt;height:8.95pt;mso-wrap-style:none;v-text-anchor:middle" type="_x0000_t13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40230</wp:posOffset>
                </wp:positionH>
                <wp:positionV relativeFrom="paragraph">
                  <wp:posOffset>5616575</wp:posOffset>
                </wp:positionV>
                <wp:extent cx="633730" cy="114300"/>
                <wp:effectExtent l="9525" t="13970" r="2921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14480"/>
                        </a:xfrm>
                        <a:prstGeom prst="rightArrow">
                          <a:avLst>
                            <a:gd name="adj1" fmla="val 50000"/>
                            <a:gd name="adj2" fmla="val 138365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pt;margin-top:442.25pt;width:49.85pt;height:8.95pt;mso-wrap-style:none;v-text-anchor:middle" type="_x0000_t13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51455" cy="2704465"/>
            <wp:effectExtent l="0" t="0" r="0" b="0"/>
            <wp:docPr id="6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1095" cy="2259330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</w:r>
      <w:r>
        <w:rPr>
          <w:lang w:val="en-US" w:eastAsia="en-US"/>
        </w:rPr>
        <w:drawing>
          <wp:inline distT="0" distB="0" distL="0" distR="0">
            <wp:extent cx="2980690" cy="2914015"/>
            <wp:effectExtent l="0" t="0" r="0" b="0"/>
            <wp:docPr id="6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2360295</wp:posOffset>
                </wp:positionV>
                <wp:extent cx="457200" cy="34290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5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1665</wp:posOffset>
                </wp:positionH>
                <wp:positionV relativeFrom="paragraph">
                  <wp:posOffset>5200650</wp:posOffset>
                </wp:positionV>
                <wp:extent cx="457200" cy="31305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409.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41880</wp:posOffset>
                </wp:positionH>
                <wp:positionV relativeFrom="paragraph">
                  <wp:posOffset>2578100</wp:posOffset>
                </wp:positionV>
                <wp:extent cx="464185" cy="211455"/>
                <wp:effectExtent l="10160" t="10160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113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4pt;margin-top:203pt;width:36.5pt;height:16.6pt;mso-wrap-style:none;v-text-anchor:middle" type="_x0000_t17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1640</wp:posOffset>
                </wp:positionH>
                <wp:positionV relativeFrom="paragraph">
                  <wp:posOffset>2635250</wp:posOffset>
                </wp:positionV>
                <wp:extent cx="633730" cy="114300"/>
                <wp:effectExtent l="9525" t="13970" r="2921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14480"/>
                        </a:xfrm>
                        <a:prstGeom prst="rightArrow">
                          <a:avLst>
                            <a:gd name="adj1" fmla="val 50000"/>
                            <a:gd name="adj2" fmla="val 138365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207.5pt;width:49.85pt;height:8.95pt;mso-wrap-style:none;v-text-anchor:middle" type="_x0000_t13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68930" cy="280416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43075</wp:posOffset>
                </wp:positionH>
                <wp:positionV relativeFrom="paragraph">
                  <wp:posOffset>2240915</wp:posOffset>
                </wp:positionV>
                <wp:extent cx="457200" cy="31305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176.4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 xml:space="preserve">Uwaga: W systemie Windows 10 podczas instalacji certyfikatu pojawia się dodatkowe okno (rys. poniżej), w którym należy potwierdzić instalację przyciskiem </w:t>
      </w:r>
      <w:r>
        <w:rPr>
          <w:rFonts w:cs="Century Gothic" w:ascii="Century Gothic" w:hAnsi="Century Gothic"/>
          <w:b/>
          <w:lang w:val="en-US" w:eastAsia="en-US"/>
        </w:rPr>
        <w:t>Tak</w:t>
      </w:r>
      <w:r>
        <w:rPr>
          <w:rFonts w:cs="Century Gothic" w:ascii="Century Gothic" w:hAnsi="Century Gothic"/>
          <w:lang w:val="en-US" w:eastAsia="en-US"/>
        </w:rPr>
        <w:t xml:space="preserve"> (11)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85975</wp:posOffset>
                </wp:positionH>
                <wp:positionV relativeFrom="paragraph">
                  <wp:posOffset>2183130</wp:posOffset>
                </wp:positionV>
                <wp:extent cx="571500" cy="211455"/>
                <wp:effectExtent l="9525" t="10160" r="1016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13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171.9pt;width:44.95pt;height:16.6pt;mso-wrap-style:none;v-text-anchor:middle" type="_x0000_t17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8745</wp:posOffset>
                </wp:positionH>
                <wp:positionV relativeFrom="paragraph">
                  <wp:posOffset>2228850</wp:posOffset>
                </wp:positionV>
                <wp:extent cx="633730" cy="114300"/>
                <wp:effectExtent l="9525" t="13970" r="2921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14480"/>
                        </a:xfrm>
                        <a:prstGeom prst="rightArrow">
                          <a:avLst>
                            <a:gd name="adj1" fmla="val 50000"/>
                            <a:gd name="adj2" fmla="val 138365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175.5pt;width:49.85pt;height:8.95pt;mso-wrap-style:none;v-text-anchor:middle" type="_x0000_t13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34005" cy="2466340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1540</wp:posOffset>
                </wp:positionH>
                <wp:positionV relativeFrom="paragraph">
                  <wp:posOffset>2131695</wp:posOffset>
                </wp:positionV>
                <wp:extent cx="457200" cy="31305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167.8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ort kończy się komunikatem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030" cy="138747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8685</wp:posOffset>
                </wp:positionH>
                <wp:positionV relativeFrom="paragraph">
                  <wp:posOffset>1124585</wp:posOffset>
                </wp:positionV>
                <wp:extent cx="457200" cy="31305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88.55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 xml:space="preserve">Po jego zatwierdzeniu następuje powrót do okna, z którego został uruchomiony proces instalacji certyfikatu. Okno zamykamy naciskając przycisk </w:t>
      </w:r>
      <w:r>
        <w:rPr>
          <w:rFonts w:cs="Century Gothic" w:ascii="Century Gothic" w:hAnsi="Century Gothic"/>
          <w:b/>
          <w:lang w:val="en-US" w:eastAsia="en-US"/>
        </w:rPr>
        <w:t>Continue</w:t>
      </w:r>
      <w:r>
        <w:rPr>
          <w:rFonts w:cs="Century Gothic" w:ascii="Century Gothic" w:hAnsi="Century Gothic"/>
          <w:lang w:val="en-US" w:eastAsia="en-US"/>
        </w:rPr>
        <w:t>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190" cy="221996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1624330</wp:posOffset>
                </wp:positionV>
                <wp:extent cx="457200" cy="31305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127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tworzenie tunelu potwierdzone jest statusem </w:t>
      </w:r>
      <w:r>
        <w:rPr>
          <w:rFonts w:cs="Century Gothic" w:ascii="Century Gothic" w:hAnsi="Century Gothic"/>
          <w:b/>
        </w:rPr>
        <w:t>CONNECTED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7020" cy="1619885"/>
            <wp:effectExtent l="0" t="0" r="0" b="0"/>
            <wp:docPr id="80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 utworzeniu tunelu VPN należy utworzyć połączenie z serwerem terminali. W tym celu należy uruchomić aplikację </w:t>
      </w:r>
      <w:r>
        <w:rPr>
          <w:rFonts w:cs="Century Gothic" w:ascii="Century Gothic" w:hAnsi="Century Gothic"/>
          <w:b/>
        </w:rPr>
        <w:t>VMware Horizon Client</w:t>
      </w:r>
      <w:r>
        <w:rPr>
          <w:rFonts w:cs="Century Gothic" w:ascii="Century Gothic" w:hAnsi="Century Gothic"/>
        </w:rPr>
        <w:t>, do której skrót powinien być na pulpicie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0675</wp:posOffset>
                </wp:positionH>
                <wp:positionV relativeFrom="paragraph">
                  <wp:posOffset>98425</wp:posOffset>
                </wp:positionV>
                <wp:extent cx="962025" cy="1200150"/>
                <wp:effectExtent l="13335" t="13335" r="12700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00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25pt;margin-top:7.75pt;width:75.7pt;height:94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141980" cy="1813560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 xml:space="preserve">W oknie aplikacji wybrać </w:t>
      </w:r>
      <w:r>
        <w:rPr>
          <w:rFonts w:cs="Century Gothic" w:ascii="Century Gothic" w:hAnsi="Century Gothic"/>
          <w:b/>
        </w:rPr>
        <w:t>NEW SERVER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1475</wp:posOffset>
                </wp:positionH>
                <wp:positionV relativeFrom="paragraph">
                  <wp:posOffset>22860</wp:posOffset>
                </wp:positionV>
                <wp:extent cx="771525" cy="323850"/>
                <wp:effectExtent l="13335" t="12700" r="12700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1.8pt;width:60.7pt;height:25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14775" cy="2747010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pisać adres serwera </w:t>
      </w:r>
      <w:r>
        <w:rPr>
          <w:rFonts w:cs="Century Gothic" w:ascii="Century Gothic" w:hAnsi="Century Gothic"/>
          <w:b/>
        </w:rPr>
        <w:t>10.168.250.69</w:t>
      </w:r>
      <w:r>
        <w:rPr>
          <w:rFonts w:cs="Century Gothic" w:ascii="Century Gothic" w:hAnsi="Century Gothic"/>
        </w:rPr>
        <w:t xml:space="preserve"> i kliknąć </w:t>
      </w:r>
      <w:r>
        <w:rPr>
          <w:rFonts w:cs="Century Gothic" w:ascii="Century Gothic" w:hAnsi="Century Gothic"/>
          <w:b/>
        </w:rPr>
        <w:t>CONNECT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1707515</wp:posOffset>
                </wp:positionV>
                <wp:extent cx="923925" cy="323850"/>
                <wp:effectExtent l="13335" t="12700" r="1270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134.45pt;width:72.7pt;height:25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675</wp:posOffset>
                </wp:positionH>
                <wp:positionV relativeFrom="paragraph">
                  <wp:posOffset>1097915</wp:posOffset>
                </wp:positionV>
                <wp:extent cx="1085850" cy="323850"/>
                <wp:effectExtent l="13335" t="13335" r="1333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25pt;margin-top:86.45pt;width:85.45pt;height:25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29050" cy="2171700"/>
            <wp:effectExtent l="0" t="0" r="0" b="0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wy serwer zostanie zapisany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825</wp:posOffset>
                </wp:positionH>
                <wp:positionV relativeFrom="paragraph">
                  <wp:posOffset>842645</wp:posOffset>
                </wp:positionV>
                <wp:extent cx="704850" cy="323850"/>
                <wp:effectExtent l="12700" t="12700" r="1333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2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75pt;margin-top:66.35pt;width:55.45pt;height:25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81600" cy="3627120"/>
            <wp:effectExtent l="0" t="0" r="0" b="0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Uruchamianie systemu WEGA z terminala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by ustanowić tunel VPN kliknąć ikonę klienta VPN w obszarze powiadomień, po czym w oknie klienta nacisnąć przycisk </w:t>
      </w:r>
      <w:r>
        <w:rPr>
          <w:rFonts w:cs="Century Gothic" w:ascii="Century Gothic" w:hAnsi="Century Gothic"/>
          <w:b/>
        </w:rPr>
        <w:t>CONNECT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8645</wp:posOffset>
                </wp:positionH>
                <wp:positionV relativeFrom="paragraph">
                  <wp:posOffset>1812925</wp:posOffset>
                </wp:positionV>
                <wp:extent cx="1948815" cy="342900"/>
                <wp:effectExtent l="10160" t="10160" r="952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343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142.75pt;width:153.4pt;height:26.95pt;mso-wrap-style:none;v-text-anchor:middle" type="_x0000_t17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71980</wp:posOffset>
                </wp:positionH>
                <wp:positionV relativeFrom="paragraph">
                  <wp:posOffset>1389380</wp:posOffset>
                </wp:positionV>
                <wp:extent cx="685800" cy="154305"/>
                <wp:effectExtent l="15875" t="10160" r="14605" b="234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54440"/>
                        </a:xfrm>
                        <a:prstGeom prst="leftArrow">
                          <a:avLst>
                            <a:gd name="adj1" fmla="val 50000"/>
                            <a:gd name="adj2" fmla="val 111014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pt;margin-top:109.35pt;width:53.95pt;height:12.1pt;mso-wrap-style:none;v-text-anchor:middle;rotation:270" type="_x0000_t6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09165" cy="2337435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łączenie powinno nastąpić automatyczni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lang w:val="en-US" w:eastAsia="en-US"/>
        </w:rPr>
        <w:drawing>
          <wp:inline distT="0" distB="0" distL="0" distR="0">
            <wp:extent cx="1557020" cy="1619885"/>
            <wp:effectExtent l="0" t="0" r="0" b="0"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problemu z certyfikatem serwera (1-szy rysunek poniżej) kliknąć ikonkę ustawień (1), następnie odświeżyć połączenie (2).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3880" cy="1844675"/>
            <wp:effectExtent l="0" t="0" r="0" b="0"/>
            <wp:docPr id="94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44040" cy="1913255"/>
            <wp:effectExtent l="0" t="0" r="0" b="0"/>
            <wp:docPr id="95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potrzeby zmiany danych użytkownika wykorzystywanych przy nawiązywaniu połączenia należy wejść w ustawienia (1), usunąć dane bieżącego użytkownika (2), wprowadzić nazwę i hasło nowego użytkownika (3) i zatwierdzić (4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17395" cy="2097405"/>
            <wp:effectExtent l="0" t="0" r="0" b="0"/>
            <wp:docPr id="96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589530" cy="2170430"/>
            <wp:effectExtent l="0" t="0" r="0" b="0"/>
            <wp:docPr id="97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70735" cy="2444115"/>
            <wp:effectExtent l="0" t="0" r="0" b="0"/>
            <wp:docPr id="98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Po uzyskaniu połączenia VPN należy uruchomić aplikację </w:t>
      </w:r>
      <w:r>
        <w:rPr>
          <w:rFonts w:cs="Century Gothic" w:ascii="Century Gothic" w:hAnsi="Century Gothic"/>
          <w:b/>
        </w:rPr>
        <w:t>VMware Horizon Client</w:t>
      </w:r>
      <w:r>
        <w:rPr>
          <w:rFonts w:cs="Century Gothic" w:ascii="Century Gothic" w:hAnsi="Century Gothic"/>
        </w:rPr>
        <w:t>, do której skrót powinien być na pulpicie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0675</wp:posOffset>
                </wp:positionH>
                <wp:positionV relativeFrom="paragraph">
                  <wp:posOffset>98425</wp:posOffset>
                </wp:positionV>
                <wp:extent cx="962025" cy="1200150"/>
                <wp:effectExtent l="13335" t="13335" r="12700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00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25pt;margin-top:7.75pt;width:75.7pt;height:94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141980" cy="1813560"/>
            <wp:effectExtent l="0" t="0" r="0" b="0"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o uruchomieniu wybrać serwer </w:t>
      </w:r>
      <w:r>
        <w:rPr>
          <w:rFonts w:cs="Century Gothic" w:ascii="Century Gothic" w:hAnsi="Century Gothic"/>
          <w:b/>
        </w:rPr>
        <w:t>10.168.250.69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525</wp:posOffset>
                </wp:positionH>
                <wp:positionV relativeFrom="paragraph">
                  <wp:posOffset>636905</wp:posOffset>
                </wp:positionV>
                <wp:extent cx="828675" cy="304800"/>
                <wp:effectExtent l="13335" t="12700" r="12700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50.15pt;width:65.2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14800" cy="2886710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Jeżeli pojawi się komunikat o problemie z certyfikatem to kliknąć </w:t>
      </w:r>
      <w:r>
        <w:rPr>
          <w:rFonts w:cs="Century Gothic" w:ascii="Century Gothic" w:hAnsi="Century Gothic"/>
          <w:b/>
        </w:rPr>
        <w:t>CONTINUE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057910</wp:posOffset>
                </wp:positionV>
                <wp:extent cx="1028700" cy="400050"/>
                <wp:effectExtent l="12700" t="12700" r="13335" b="133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9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83.3pt;width:80.95pt;height:31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86225" cy="1543050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oknie logowania podać użytkownika i hasło takie jak w pkt. A. 9 i kliknąć </w:t>
      </w:r>
      <w:r>
        <w:rPr>
          <w:rFonts w:cs="Century Gothic" w:ascii="Century Gothic" w:hAnsi="Century Gothic"/>
          <w:b/>
        </w:rPr>
        <w:t>LOGIN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1625</wp:posOffset>
                </wp:positionH>
                <wp:positionV relativeFrom="paragraph">
                  <wp:posOffset>1146175</wp:posOffset>
                </wp:positionV>
                <wp:extent cx="1162050" cy="571500"/>
                <wp:effectExtent l="13335" t="12700" r="13335" b="133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75pt;margin-top:90.25pt;width:91.4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2016125</wp:posOffset>
                </wp:positionV>
                <wp:extent cx="895350" cy="314325"/>
                <wp:effectExtent l="12700" t="13335" r="1397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4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58.75pt;width:70.45pt;height:24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79495" cy="2397125"/>
            <wp:effectExtent l="0" t="0" r="0" b="0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zależności od uprawnień nadanych użytkownikowi ilość dostępnych opcji może być różna. Należy kliknąć na jedną z nich, np. </w:t>
      </w:r>
      <w:r>
        <w:rPr>
          <w:rFonts w:cs="Century Gothic" w:ascii="Century Gothic" w:hAnsi="Century Gothic"/>
          <w:b/>
        </w:rPr>
        <w:t>Zdalny dostęp do aplikacji WEG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</wp:posOffset>
                </wp:positionH>
                <wp:positionV relativeFrom="paragraph">
                  <wp:posOffset>339725</wp:posOffset>
                </wp:positionV>
                <wp:extent cx="1028700" cy="914400"/>
                <wp:effectExtent l="12700" t="13335" r="13335" b="133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6.75pt;width:80.95pt;height:7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1960" cy="1607820"/>
            <wp:effectExtent l="0" t="0" r="0" b="0"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ygotowywany jest terminal dla użytkownika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464810" cy="1294130"/>
            <wp:effectExtent l="0" t="0" r="0" b="0"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poprawnym logowaniu otrzymujemy dostęp do terminala. Klikamy skrót do właściwego modułu systemu WEGA (MAPA, OPIS, WWW) i rozpoczynamy pracę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405</wp:posOffset>
                </wp:positionH>
                <wp:positionV relativeFrom="paragraph">
                  <wp:posOffset>1212850</wp:posOffset>
                </wp:positionV>
                <wp:extent cx="561975" cy="965200"/>
                <wp:effectExtent l="13970" t="12700" r="12700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65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15pt;margin-top:95.5pt;width:44.2pt;height:7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45050" cy="2725420"/>
            <wp:effectExtent l="0" t="0" r="0" b="0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Po zakończeniu pracy w systemie WEGA należy wylogować się z terminala (standardowa operacja Windows </w:t>
      </w:r>
      <w:r>
        <w:rPr>
          <w:rFonts w:cs="Century Gothic" w:ascii="Century Gothic" w:hAnsi="Century Gothic"/>
          <w:b/>
        </w:rPr>
        <w:t>START -&gt; WYLOGUJ</w:t>
      </w:r>
      <w:r>
        <w:rPr>
          <w:rFonts w:cs="Century Gothic" w:ascii="Century Gothic" w:hAnsi="Century Gothic"/>
        </w:rPr>
        <w:t>)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 wylogowaniu z terminala należy zamknąć tunel VPN przez wybranie ikony klienta VPN i naciśnięcie </w:t>
      </w:r>
      <w:r>
        <w:rPr>
          <w:rFonts w:cs="Century Gothic" w:ascii="Century Gothic" w:hAnsi="Century Gothic"/>
          <w:b/>
        </w:rPr>
        <w:t>DISCONNECT</w:t>
      </w:r>
      <w:r>
        <w:rPr>
          <w:rFonts w:cs="Century Gothic" w:ascii="Century Gothic" w:hAnsi="Century Gothic"/>
        </w:rPr>
        <w:t>.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Udostępnianie dla terminala lokalnych zasobów stacji roboczej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 uruchomieniu terminala można udostępnić lokalne zasoby stacji roboczej tak aby terminal widział np. dyski lokalne komputera, na którym jest zainstalowany klient VPN i terminal. W tym celu należy kliknąć na </w:t>
      </w:r>
      <w:r>
        <w:rPr>
          <w:rFonts w:cs="Century Gothic" w:ascii="Century Gothic" w:hAnsi="Century Gothic"/>
          <w:b/>
        </w:rPr>
        <w:t xml:space="preserve">Options </w:t>
      </w:r>
      <w:r>
        <w:rPr>
          <w:rFonts w:cs="Century Gothic" w:ascii="Century Gothic" w:hAnsi="Century Gothic"/>
        </w:rPr>
        <w:t>i wybrać operację</w:t>
      </w:r>
      <w:r>
        <w:rPr>
          <w:rFonts w:cs="Century Gothic" w:ascii="Century Gothic" w:hAnsi="Century Gothic"/>
          <w:b/>
        </w:rPr>
        <w:t xml:space="preserve"> Share Folder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4375</wp:posOffset>
                </wp:positionH>
                <wp:positionV relativeFrom="paragraph">
                  <wp:posOffset>96520</wp:posOffset>
                </wp:positionV>
                <wp:extent cx="647065" cy="295275"/>
                <wp:effectExtent l="13335" t="13335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9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25pt;margin-top:7.6pt;width:50.9pt;height:23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5825</wp:posOffset>
                </wp:positionH>
                <wp:positionV relativeFrom="paragraph">
                  <wp:posOffset>810895</wp:posOffset>
                </wp:positionV>
                <wp:extent cx="694690" cy="295275"/>
                <wp:effectExtent l="12700" t="13335" r="13335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9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5pt;margin-top:63.85pt;width:54.65pt;height:23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5329555" cy="1823085"/>
            <wp:effectExtent l="0" t="0" r="0" b="0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bieramy katalogi, które chcemy mieć dostępne podczas pracy z terminalem klikając na </w:t>
      </w:r>
      <w:r>
        <w:rPr>
          <w:rFonts w:cs="Century Gothic" w:ascii="Century Gothic" w:hAnsi="Century Gothic"/>
          <w:b/>
        </w:rPr>
        <w:t>Add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3350</wp:posOffset>
                </wp:positionH>
                <wp:positionV relativeFrom="paragraph">
                  <wp:posOffset>906145</wp:posOffset>
                </wp:positionV>
                <wp:extent cx="866140" cy="409575"/>
                <wp:effectExtent l="12700" t="13335" r="1333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0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5pt;margin-top:71.35pt;width:68.15pt;height:32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29225" cy="4027170"/>
            <wp:effectExtent l="0" t="0" r="0" b="0"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skazujemy odpowiedni katalog z naszego komputera (może być wskazany cały dysk, np. dysk D)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1975</wp:posOffset>
                </wp:positionH>
                <wp:positionV relativeFrom="paragraph">
                  <wp:posOffset>729615</wp:posOffset>
                </wp:positionV>
                <wp:extent cx="800100" cy="295275"/>
                <wp:effectExtent l="12700" t="13335" r="1333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5pt;margin-top:57.45pt;width:62.95pt;height:23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3975</wp:posOffset>
                </wp:positionH>
                <wp:positionV relativeFrom="paragraph">
                  <wp:posOffset>1653540</wp:posOffset>
                </wp:positionV>
                <wp:extent cx="580390" cy="342900"/>
                <wp:effectExtent l="12700" t="12700" r="13335" b="133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5pt;margin-top:130.2pt;width:45.6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48510" cy="2002790"/>
            <wp:effectExtent l="0" t="0" r="0" b="0"/>
            <wp:docPr id="1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Wybrany katalog pojawi się na liście udostępnionych zasobów. Aby zakończyć udostępnianie klikamy </w:t>
      </w:r>
      <w:r>
        <w:rPr>
          <w:rFonts w:cs="Century Gothic" w:ascii="Century Gothic" w:hAnsi="Century Gothic"/>
          <w:b/>
        </w:rPr>
        <w:t>OK</w:t>
      </w:r>
      <w:r>
        <w:rPr>
          <w:rFonts w:cs="Century Gothic" w:ascii="Century Gothic" w:hAnsi="Century Gothic"/>
        </w:rPr>
        <w:t>. Ustawienia zostaną zapamiętane na przyszłe logowani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2075</wp:posOffset>
                </wp:positionH>
                <wp:positionV relativeFrom="paragraph">
                  <wp:posOffset>780415</wp:posOffset>
                </wp:positionV>
                <wp:extent cx="580390" cy="295275"/>
                <wp:effectExtent l="12700" t="13335" r="13335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9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61.45pt;width:45.65pt;height:23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8825</wp:posOffset>
                </wp:positionH>
                <wp:positionV relativeFrom="paragraph">
                  <wp:posOffset>1971040</wp:posOffset>
                </wp:positionV>
                <wp:extent cx="580390" cy="342900"/>
                <wp:effectExtent l="12700" t="12700" r="13335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75pt;margin-top:155.2pt;width:45.6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74975" cy="2291080"/>
            <wp:effectExtent l="0" t="0" r="0" b="0"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57"/>
      <w:headerReference w:type="first" r:id="rId5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vmware.com/en/web/vmware/info/slug/desktop_end_user_computing/vmware_horizon_clients/4_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212.126.28.125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1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32.jpeg"/><Relationship Id="rId47" Type="http://schemas.openxmlformats.org/officeDocument/2006/relationships/image" Target="media/image35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8:00Z</dcterms:created>
  <dc:creator>Jacek_B</dc:creator>
  <dc:description/>
  <cp:keywords/>
  <dc:language>en-US</dc:language>
  <cp:lastModifiedBy>Szymon Jokiel</cp:lastModifiedBy>
  <cp:lastPrinted>2010-04-15T15:49:00Z</cp:lastPrinted>
  <dcterms:modified xsi:type="dcterms:W3CDTF">2020-02-03T11:52:00Z</dcterms:modified>
  <cp:revision>3</cp:revision>
  <dc:subject/>
  <dc:title>4</dc:title>
</cp:coreProperties>
</file>