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 xml:space="preserve">Załącznik nr 9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 xml:space="preserve">do Umowy </w:t>
        <w:br/>
        <w:t xml:space="preserve">nr ……………………….. </w:t>
        <w:br/>
        <w:t>z .....................................</w:t>
      </w:r>
    </w:p>
    <w:p>
      <w:pPr>
        <w:pStyle w:val="Default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WYKAZ OSÓB</w:t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REALIZUJĄCYCH PRZEDMIOT ZAMÓWIENIA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WRAZ Z DEKLARACJĄ W ZAKRESIE SPOSOBU ICH ZATRUDNIENIA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zwa Wykonawcy ...............................................................................................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dres Wykonawcy ..................................................................................................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EKLARACJA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am, że wykonamy zamówienie przy udziale następujących osób, które przez cały okres realizacji zamówienia zatrudnione będą na podstawie umowy o pracę w pełnym wymiarze czasu pracy z uwzględnieniem minimalnego wynagrodzenia za pracę ustalonego na podstawie art. 2 ust. 3–5 ustawy z dnia 10 października 2002 r. o minimalnym wynagrodzeniu za pracę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mię i nazwisko osoby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alifikacje zawodowe, doświadczenie i wykształcenie niezbędne dla wykonania zamówienia, zakres wykonywanych czynności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12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9:00Z</dcterms:created>
  <dc:creator>Malgorzata_W</dc:creator>
  <dc:description/>
  <cp:keywords/>
  <dc:language>en-US</dc:language>
  <cp:lastModifiedBy>Szymon Jokiel</cp:lastModifiedBy>
  <cp:lastPrinted>2015-04-29T14:43:00Z</cp:lastPrinted>
  <dcterms:modified xsi:type="dcterms:W3CDTF">2020-02-03T11:52:00Z</dcterms:modified>
  <cp:revision>9</cp:revision>
  <dc:subject/>
  <dc:title>Załącznik nr 8</dc:title>
</cp:coreProperties>
</file>