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 nr 9 do SIWZ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Wzór umow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mowa nr ……………….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kstpodstawowyzwciciem21"/>
        <w:ind w:left="283" w:right="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a wykonanie prac związanych z modernizacją ewidencji gruntów i budynków dla obrębów ewidencyjnych Ławica, Plewiska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warta w Poznaniu w dniu ……………………2018 r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astem Poznań reprezentowanym przez  Dyrektora Zarządu Geodezji i Katastru Miejskiego GEOPOZ z siedzibą przy ul. Gronowa 20, 61-655 Poznań, posiadającym NIP 209-00-01-440; REGON 631257822</w:t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osobie 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y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ą: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reprezentowaną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2017 poz.1579 ze zm.)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finicje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, stanowiąca integralną część Umow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OSECMA WEGA – system informatyczny do prowadzenia baz danych przestrzennych infrastruktury informacji przestrzennej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2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zedmiot Umowy</w:t>
      </w:r>
    </w:p>
    <w:p>
      <w:pPr>
        <w:pStyle w:val="Tekstpodstawowyzwciciem21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zedmiotem Umowy jest wykonanie prac związanych z modernizacją ewidencji gruntów i budynków dla obrębów ewidencyjnych Krzesiny, Głuszyna, Głuszyna II, Piotrowo, Daszewice, Psarskie, Wielkie, Kiekrz w zakresie pozyskania danych o budynkach i lokalach. </w:t>
      </w:r>
    </w:p>
    <w:p>
      <w:pPr>
        <w:pStyle w:val="Tekstpodstawowyzwciciem21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y zakres przedmiotu Umowy określają Warunki techniczne - załącznik nr 2 do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zedmiot Umowy zostanie wykonany na warunkach określonych w SIWZ,  postanowieniach niniejszej Umowy oraz w: 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;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;</w:t>
      </w:r>
    </w:p>
    <w:p>
      <w:pPr>
        <w:pStyle w:val="Tekstpodstawowyzwciciem21"/>
        <w:numPr>
          <w:ilvl w:val="1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runkach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W szczególności Wykonawca zobowiązuje się najpóźniej w terminie 14 dni od podpisania Umowy do:</w:t>
      </w:r>
    </w:p>
    <w:p>
      <w:pPr>
        <w:pStyle w:val="Konspek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przygotowania na podstawie Warunków technicznych oraz złożonej Oferty  Harmonogramu wykonania prac; </w:t>
      </w:r>
    </w:p>
    <w:p>
      <w:pPr>
        <w:pStyle w:val="Konspek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dłożenia</w:t>
      </w:r>
      <w:r>
        <w:rPr>
          <w:rFonts w:cs="Century Gothic" w:ascii="Century Gothic" w:hAnsi="Century Gothic"/>
          <w:sz w:val="22"/>
          <w:szCs w:val="22"/>
        </w:rPr>
        <w:t xml:space="preserve"> oświadczenia potwierdzającego, że osoby wskazane w załączniku nr 9 do Umowy posiadają  znajomość systemu </w:t>
      </w:r>
      <w:r>
        <w:rPr>
          <w:rFonts w:cs="Arial" w:ascii="Century Gothic" w:hAnsi="Century Gothic"/>
          <w:sz w:val="22"/>
          <w:szCs w:val="22"/>
        </w:rPr>
        <w:t>GEOSECMA</w:t>
      </w:r>
      <w:r>
        <w:rPr>
          <w:rFonts w:cs="Century Gothic" w:ascii="Century Gothic" w:hAnsi="Century Gothic"/>
          <w:sz w:val="22"/>
          <w:szCs w:val="22"/>
        </w:rPr>
        <w:t xml:space="preserve"> WEGA,  a w przypadku braku znajomości powyższego systemu zapoznają się z nim w siedzibie Zamawiającego</w:t>
      </w:r>
      <w:r>
        <w:rPr>
          <w:rFonts w:cs="Arial" w:ascii="Century Gothic" w:hAnsi="Century Gothic"/>
          <w:sz w:val="22"/>
          <w:szCs w:val="22"/>
        </w:rPr>
        <w:t xml:space="preserve"> w terminie 14 dni od podpisania Umowy</w:t>
      </w:r>
      <w:r>
        <w:rPr>
          <w:rFonts w:cs="Century Gothic" w:ascii="Century Gothic" w:hAnsi="Century Gothic"/>
          <w:sz w:val="22"/>
          <w:szCs w:val="22"/>
        </w:rPr>
        <w:t xml:space="preserve"> - w tej sprawie należy skontaktować się z p. Iwoną Antkiewicz tel. 61 8271 635, Aleksandrą Załawą</w:t>
        <w:noBreakHyphen/>
        <w:t>Borowiak tel. 61 8271 658 lub Anną Zielińską tel. 61 8271 718.</w:t>
      </w:r>
    </w:p>
    <w:p>
      <w:pPr>
        <w:pStyle w:val="Konspekt"/>
        <w:numPr>
          <w:ilvl w:val="0"/>
          <w:numId w:val="0"/>
        </w:numPr>
        <w:ind w:left="568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zobowiązuje się do 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ykonawca wykona wszystkie usługi niezbędne do realizacji przedmiotu Umowy oraz udokumentuje prowadzone prace dostarczając Zamawiającemu stosowną dokumentację.  </w:t>
      </w:r>
    </w:p>
    <w:p>
      <w:pPr>
        <w:pStyle w:val="Konspekt"/>
        <w:numPr>
          <w:ilvl w:val="0"/>
          <w:numId w:val="0"/>
        </w:numPr>
        <w:ind w:left="48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Wykonawca oświadcza, że</w:t>
      </w:r>
      <w:r>
        <w:rPr>
          <w:rFonts w:cs="Arial" w:ascii="Century Gothic" w:hAnsi="Century Gothic"/>
          <w:sz w:val="22"/>
          <w:szCs w:val="22"/>
        </w:rPr>
        <w:t xml:space="preserve"> przed złożeniem oferty zapoznał się ze wszystkimi warunkami, które są niezbędne do wykonania przez niego przedmiotu Umowy i 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§ 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 2 </w:t>
      </w:r>
      <w:r>
        <w:rPr>
          <w:rFonts w:cs="Arial" w:ascii="Century Gothic" w:hAnsi="Century Gothic"/>
          <w:sz w:val="22"/>
          <w:szCs w:val="22"/>
        </w:rPr>
        <w:t>w terminie …………….. od dnia podpisania Umowy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4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ki Zamawiającego:</w:t>
      </w:r>
    </w:p>
    <w:p>
      <w:pPr>
        <w:pStyle w:val="Konspekt"/>
        <w:numPr>
          <w:ilvl w:val="1"/>
          <w:numId w:val="15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;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jest zobowiązany do udostępnienia danych niezbędnych do </w:t>
      </w:r>
      <w:r>
        <w:rPr>
          <w:rFonts w:cs="Arial" w:ascii="Century Gothic" w:hAnsi="Century Gothic"/>
          <w:color w:val="000000"/>
          <w:sz w:val="22"/>
          <w:szCs w:val="22"/>
        </w:rPr>
        <w:t>realizacji Umowy;</w:t>
      </w:r>
    </w:p>
    <w:p>
      <w:pPr>
        <w:pStyle w:val="Konspekt"/>
        <w:numPr>
          <w:ilvl w:val="1"/>
          <w:numId w:val="15"/>
        </w:numPr>
        <w:ind w:left="792" w:hanging="366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yznaczy osobę do nadzoru nad realizacją Umowy i kontaktu z Wykonawcą oraz udzieli jej odpowiednich pełnomocnictw do działania informując Wykonawcę o jej wyznaczeniu w terminie 14 dni od podpisania Umowy. W przypadku zmiany wyznaczonej osoby Zamawiający poinformuje Wykonawcę o jej zmianie; 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15"/>
        </w:numPr>
        <w:ind w:left="122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>zapewnienia osobom, wyznaczonym przez Wykonawcę do realizacji prac, dostępu do informacji, osób oraz dokumentów, niezbędnych do prawidłowego i należytego wykonania Umowy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zwłocznego odpowiadania na wnioski i zapytania Wykonawcy w uzgodnionych każdorazowo terminach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;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udzieli Wykonawcy niezbędnej pomocy w celu dostosowania prac do szczegółowych wymagań Zamawiającego.</w:t>
      </w:r>
    </w:p>
    <w:p>
      <w:pPr>
        <w:pStyle w:val="Konspekt"/>
        <w:numPr>
          <w:ilvl w:val="0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ć poprawność merytoryczną oraz wysoką jakość świadczonych usług i dostarczanych produktów, poprzez powierzenie wykonania przedmiotu Umowy osobom, które posiadają fachową wiedzę oraz doświadczenie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formować w formie pisemnej Zamawiającego o przebiegu </w:t>
      </w:r>
      <w:r>
        <w:rPr>
          <w:rFonts w:cs="Arial" w:ascii="Century Gothic" w:hAnsi="Century Gothic"/>
          <w:color w:val="000000"/>
          <w:sz w:val="22"/>
          <w:szCs w:val="22"/>
        </w:rPr>
        <w:t>wykonywania Umowy na każde żądanie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do wyznaczenia osoby do nadzoru nad realizacją Umowy i kontaktu z Zamawiającym oraz udzielenia jej odpowiednich pełnomocnictw do działania, informując Zamawiającego o jej wyznaczeniu w terminie 14 dni od podpisania Umowy. W przypadku zmiany wyznaczonej osoby Wykonawca poinformuje Zamawiającego o jej zmianie. </w:t>
      </w:r>
    </w:p>
    <w:p>
      <w:pPr>
        <w:pStyle w:val="Konspekt"/>
        <w:numPr>
          <w:ilvl w:val="2"/>
          <w:numId w:val="15"/>
        </w:numPr>
        <w:ind w:left="122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cały okres realizacji zamówienia do zatrudnienia na podstawie Umowy o pracę w pełnym wymiarze czasu pracy (pełen etat), z uwzględnieniem minimalnego wynagrodzenia za pracę ustalonego na podstawie art. 2 ust. 3-5 ustawy z dnia 10 października 2002 r. </w:t>
      </w:r>
      <w:r>
        <w:rPr>
          <w:rFonts w:cs="Arial" w:ascii="Century Gothic" w:hAnsi="Century Gothic"/>
          <w:i/>
          <w:color w:val="000000"/>
          <w:sz w:val="22"/>
          <w:szCs w:val="22"/>
        </w:rPr>
        <w:t>o minimalnym wynagrodzeniu za pracę</w:t>
      </w:r>
      <w:r>
        <w:rPr>
          <w:rFonts w:cs="Arial" w:ascii="Century Gothic" w:hAnsi="Century Gothic"/>
          <w:color w:val="000000"/>
          <w:sz w:val="22"/>
          <w:szCs w:val="22"/>
        </w:rPr>
        <w:t>, na stanowisku do tworzenia bazy danych, co najmniej 4 osób mających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doświadczenie i wiedzę w tworzeniu bazy danych ewidencji gruntów i budynków, w tym co najmniej 2 osób posiadających uprawnienia zawodowe do wykonywania samodzielnych funkcji w dziedzinie geodezji i kartografii, o których mowa w art. 43 ustawy z 17.05.1989 r. - </w:t>
      </w:r>
      <w:r>
        <w:rPr>
          <w:rFonts w:cs="Arial" w:ascii="Century Gothic" w:hAnsi="Century Gothic"/>
          <w:i/>
          <w:color w:val="000000"/>
          <w:sz w:val="22"/>
          <w:szCs w:val="22"/>
        </w:rPr>
        <w:t>Prawo geodezyjne i kartograficzne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(Dz.U.2017 poz.2101 ze zm.) w zakresie 1 - „geodezyjne pomiary sytuacyjno-wysokościowe, realizacyjne i inwentaryzacyjne” i zakresie 2 – </w:t>
      </w:r>
      <w:r>
        <w:rPr>
          <w:rFonts w:cs="Arial" w:ascii="Century Gothic" w:hAnsi="Century Gothic"/>
          <w:sz w:val="22"/>
          <w:szCs w:val="22"/>
        </w:rPr>
        <w:t>„rozgraniczanie i podziały nieruchomości (gruntów) oraz sporządzanie dokumentacji do celów prawnych”</w:t>
      </w:r>
      <w:r>
        <w:rPr>
          <w:rFonts w:cs="Arial" w:ascii="Century Gothic" w:hAnsi="Century Gothic"/>
          <w:color w:val="000000"/>
          <w:sz w:val="22"/>
          <w:szCs w:val="22"/>
        </w:rPr>
        <w:t>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przedstawienia Zamawiającemu najpóźniej w dniu podpisania Umowy wykazu osób (o którym mowa w pkt 1 lit. e) -  deklaracji w zakresie sposobu ich zatrudnienia, uprawnień (jeśli są wymagane), wiedzy i doświadczenia (załącznik nr 8 do Umowy) wraz z dokumentami potwierdzającymi zatrudnienie tych osób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przedłożenia </w:t>
      </w:r>
      <w:r>
        <w:rPr>
          <w:rFonts w:cs="Century Gothic" w:ascii="Century Gothic" w:hAnsi="Century Gothic"/>
          <w:color w:val="000000"/>
          <w:sz w:val="22"/>
          <w:szCs w:val="22"/>
        </w:rPr>
        <w:t>Zamawiającemu raz na 3 miesiące przez cały okres realizacji zamówienia  wykazu osób - deklaracji w zakresie sposobu zatrudnienia osób realizujących przedmiot zamówienia</w:t>
      </w:r>
      <w:r>
        <w:rPr>
          <w:rFonts w:cs="Century Gothic" w:ascii="Century Gothic" w:hAnsi="Century Gothic"/>
          <w:sz w:val="22"/>
          <w:szCs w:val="22"/>
        </w:rPr>
        <w:t xml:space="preserve"> i otrzymywania przez nie wynagrodzenia (załącznik nr 9 do Umowy) wraz z dokumentami potwierdzającymi zatrudnienie tych osób. 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</w:t>
      </w:r>
      <w:r>
        <w:rPr>
          <w:rFonts w:cs="Arial" w:ascii="Century Gothic" w:hAnsi="Century Gothic"/>
          <w:sz w:val="22"/>
          <w:szCs w:val="22"/>
        </w:rPr>
        <w:t xml:space="preserve"> osobistego wykonania świadczenia przez osoby wskazane w załączonym do Umowy wykazie osób - deklaracji.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14 dni licząc od dnia podpisania Umow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protokolarnym przejęciu od Zamawiającego danych Wykonawca ponosi, </w:t>
        <w:br/>
        <w:t>aż do chwili wykonania przedmiotu Umowy pełną odpowiedzialność za przekazane materiał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do zachowania w tajemnicy wszelkich informacji uzyskanych w związku z realizacją Umowy oraz nie ujawniania ich osobom trzecim i wykorzystania ich wyłącznie w celu realizacji niniejszej Umowy. Zobowiązanie to obowiązuje również po zakończeniu Umowy;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odpowiedzialny za bezpieczeństwo otrzymanych danych </w:t>
        <w:br/>
        <w:t xml:space="preserve">w trakcie realizacji zamówienia i zastosuje się do obowiązujących zasad bezpieczeństwa Zamawiającego. 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, w dniu podpisania niniejszej Umowy, zobowiązuje się do podpisania </w:t>
      </w:r>
      <w:r>
        <w:rPr>
          <w:rFonts w:cs="Arial" w:ascii="Century Gothic" w:hAnsi="Century Gothic"/>
          <w:i/>
          <w:sz w:val="22"/>
          <w:szCs w:val="22"/>
        </w:rPr>
        <w:t xml:space="preserve">Umowy na powierzenie przetwarzania danych osobowych </w:t>
      </w:r>
      <w:r>
        <w:rPr>
          <w:rFonts w:cs="Arial" w:ascii="Century Gothic" w:hAnsi="Century Gothic"/>
          <w:sz w:val="22"/>
          <w:szCs w:val="22"/>
        </w:rPr>
        <w:t>zawierającej</w:t>
      </w:r>
      <w:r>
        <w:rPr>
          <w:rFonts w:cs="Arial" w:ascii="Century Gothic" w:hAnsi="Century Gothic"/>
          <w:sz w:val="22"/>
          <w:szCs w:val="22"/>
          <w:lang w:eastAsia="pl-PL"/>
        </w:rPr>
        <w:t xml:space="preserve"> załącznik - </w:t>
      </w:r>
      <w:r>
        <w:rPr>
          <w:rFonts w:cs="Arial" w:ascii="Century Gothic" w:hAnsi="Century Gothic"/>
          <w:sz w:val="22"/>
          <w:szCs w:val="22"/>
        </w:rPr>
        <w:t>wykaz pracowników, którzy będą uczestniczyć w realizacji Umowy (załącznik nr 3).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dostarczonych przez siebie narzędzi i urządzeń komputerowych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 Umową; 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świadcza, że zna i będzie stosować w czasie prowadzenia prac wszelkie przepisy dotyczące bezpieczeństwa pracy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y  z wykazu osób  o których mowa w ust. 2 pkt 1 lit. f będą wykonywały czynności na stanowisku do tworzenia bazy danych zgodnie z Warunkami technicznymi (Załącznik nr 2 do Umowy)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nie przedstawienia raz na 3 miesiące przez cały okres realizacji zamówienia  dokumentów, o których mowa w ust. 2 pkt 1 lit. f, Wykonawca będzi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każdorazowo płacił Zamawiającemu karę w wysokości 2 000,00 PLN. 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dwukrotnego nie wywiązania się z obowiązku wskazanego w ust. 2 pkt 1 lit. g lub zmiany sposobu zatrudnienia opisanego w ust. 2 pkt 1 lit. e Zamawiający ma prawo odstąpić od Umowy i naliczyć dodatkowo kary umowne wskazane w </w:t>
      </w:r>
      <w:r>
        <w:rPr>
          <w:rFonts w:cs="Arial" w:ascii="Century Gothic" w:hAnsi="Century Gothic"/>
          <w:color w:val="000000"/>
          <w:sz w:val="22"/>
          <w:szCs w:val="22"/>
        </w:rPr>
        <w:t>§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8 ust. 2 lit. a Umowy jak za nienależyte wykonanie zamówienia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uzasadnionych</w:t>
      </w:r>
      <w:r>
        <w:rPr>
          <w:rFonts w:cs="Arial" w:ascii="Century Gothic" w:hAnsi="Century Gothic"/>
          <w:sz w:val="22"/>
          <w:szCs w:val="22"/>
        </w:rPr>
        <w:t xml:space="preserve"> przypadkach, możliwe jest zastąpienie osób wskazanych w wykazie osób innymi osobami pod warunkiem, że zostaną spełnione wszystkie wymogi określone w ust. 2 pkt. 1 lit. e. W takim przypadku do Zamawiającego należy złożyć pisemny wniosek wraz z dokumentami potwierdzającymi ich zatrudnienie, uprawnienia (jeśli są wymagane), wiedzę i doświadczenie. Wniosek wymaga pisemnej zgody Zamawiającego.</w:t>
      </w:r>
    </w:p>
    <w:p>
      <w:pPr>
        <w:pStyle w:val="Konspekt"/>
        <w:numPr>
          <w:ilvl w:val="0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apewni należyty nadzór i koordynację działań wchodzących w </w:t>
      </w:r>
      <w:r>
        <w:rPr>
          <w:rFonts w:cs="Century Gothic" w:ascii="Century Gothic" w:hAnsi="Century Gothic"/>
          <w:sz w:val="22"/>
          <w:szCs w:val="22"/>
        </w:rPr>
        <w:t>zakres Umowy, w celu osiągnięcia wymaganej jakości i terminowej realizacji Umow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będzie realizowana zgodnie z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 celu otrzymania pożądanej jakości i terminowości dostarczanych przez Wykonawcę usług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 z wyznaczoną osobą będącą przedstawicielem Zamawiającego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ma prawo do powołania inspektora nadzoru technicznego (podmiot monitorująco</w:t>
        <w:noBreakHyphen/>
        <w:t>kontrolujący), który będzie wspierał Zamawiającego w procesie monitorowania, kontroli i odbioru przedmiotu Umowy.</w:t>
      </w:r>
    </w:p>
    <w:p>
      <w:pPr>
        <w:pStyle w:val="Konspekt"/>
        <w:numPr>
          <w:ilvl w:val="0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e warunki odbioru prac określa Załącznik nr 4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5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6"/>
        </w:numPr>
        <w:ind w:left="538" w:hanging="357"/>
        <w:rPr/>
      </w:pPr>
      <w:r>
        <w:rPr>
          <w:rFonts w:cs="Arial" w:ascii="Century Gothic" w:hAnsi="Century Gothic"/>
          <w:sz w:val="22"/>
          <w:szCs w:val="22"/>
        </w:rPr>
        <w:t>Wykonawca może zlecić podwykonawcy/om wskazaną w ofercie część/zakres zamówienia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nie części/zakresu przedmiotu Umowy w podwykonawstwie nie zwalnia Wykonawcy od odpowiedzialności i zobowiązań wynikających z warunków Umowy. Wykonawca będzie odpowiedzialny za działania, uchybienia i zaniedbania podwykonawcy jak za własne działanie lub zaniechanie. </w:t>
        <w:br/>
        <w:t>Wykonawca ponosi wobec Zamawiającego oraz osób trzecich pełną odpowiedzialność za szkody wyrządzone przez siebie oraz podwykonawcę przy wykonywaniu powierzonej mu czynności, zgodnie art. 415, 429, 430 i 474 Kodeksu cywilnego.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powierzenia przez Wykonawcę  realizacji części/zakresu przedmiotu Umowy podwykonawcy, Wykonawca jest zobowiązany do dokonania we własnym zakresie  zapłaty wynagrodzenia należnego podwykonawcy.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ażda ze stron Umowy zobowiązuje się do zachowania poufności informacji </w:t>
        <w:br/>
        <w:t xml:space="preserve">z zachowaniem przepisów ustawy z dnia 6 września 2001 roku </w:t>
      </w:r>
      <w:r>
        <w:rPr>
          <w:rFonts w:cs="Arial" w:ascii="Century Gothic" w:hAnsi="Century Gothic"/>
          <w:i/>
          <w:sz w:val="22"/>
          <w:szCs w:val="22"/>
        </w:rPr>
        <w:t xml:space="preserve">o dostępie do informacji publicznej </w:t>
      </w:r>
      <w:r>
        <w:rPr>
          <w:rFonts w:cs="Arial" w:ascii="Century Gothic" w:hAnsi="Century Gothic"/>
          <w:sz w:val="22"/>
          <w:szCs w:val="22"/>
        </w:rPr>
        <w:t>(Dz.U.2016 poz.1764 ze zm.)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6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warancja jakości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udziela ……….. miesięcy gwarancji i 24 miesiące rękojmi, na zrealizowany przedmiot Umowy, liczonej od dnia odbioru całości zamówienia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Zamawiający powiadomi Wykonawcę o wszelkich ujawnionych po dokonanym odbiorze  usterkach najpóźniej w terminie 7 dni od ich ujawnieni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 i na jego koszt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cedurę realizacji zgłoszenia usterki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5</w:t>
      </w:r>
      <w:r>
        <w:rPr>
          <w:rFonts w:cs="Arial" w:ascii="Century Gothic" w:hAnsi="Century Gothic"/>
          <w:sz w:val="22"/>
          <w:szCs w:val="22"/>
        </w:rPr>
        <w:t xml:space="preserve"> do Umowy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Odpowiedzialność wykonawcy</w:t>
      </w:r>
    </w:p>
    <w:p>
      <w:pPr>
        <w:pStyle w:val="Heading2"/>
        <w:ind w:left="540" w:hanging="398"/>
        <w:rPr/>
      </w:pPr>
      <w:r>
        <w:rPr>
          <w:rFonts w:cs="Arial" w:ascii="Century Gothic" w:hAnsi="Century Gothic"/>
          <w:sz w:val="22"/>
          <w:szCs w:val="22"/>
        </w:rPr>
        <w:t>1. Odpowiedzialność Wykonawcy z tytułu nienależytego wykonania Umowy i wad ukrytych w przedmiocie realizacji Umowy:</w:t>
      </w:r>
    </w:p>
    <w:p>
      <w:pPr>
        <w:pStyle w:val="Normal"/>
        <w:tabs>
          <w:tab w:val="clear" w:pos="708"/>
          <w:tab w:val="left" w:pos="426" w:leader="none"/>
        </w:tabs>
        <w:ind w:left="704" w:hanging="4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1) </w:t>
        <w:tab/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;</w:t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) </w:t>
        <w:tab/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</w:t>
        <w:tab/>
        <w:t>Wykonawca zobowiązany jest do przestrzegania zasad bezpieczeństwa danych osobowych obowiązujących w siedzibie Zamawiającego oraz do respektowania zapisów umowy powierzenia zawartej z Zamawiającym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§ </w:t>
      </w:r>
      <w:bookmarkStart w:id="0" w:name="_Ref201637912"/>
      <w:r>
        <w:rPr>
          <w:rFonts w:cs="Arial" w:ascii="Century Gothic" w:hAnsi="Century Gothic"/>
          <w:b/>
          <w:sz w:val="22"/>
          <w:szCs w:val="22"/>
        </w:rPr>
        <w:t>8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bookmarkEnd w:id="0"/>
      <w:r>
        <w:rPr>
          <w:rFonts w:cs="Arial" w:ascii="Century Gothic" w:hAnsi="Century Gothic"/>
          <w:b/>
          <w:sz w:val="22"/>
          <w:szCs w:val="22"/>
        </w:rPr>
        <w:t>Kary umowne i roszczenia odszkodowawcze</w:t>
      </w:r>
    </w:p>
    <w:p>
      <w:pPr>
        <w:pStyle w:val="Normal"/>
        <w:numPr>
          <w:ilvl w:val="0"/>
          <w:numId w:val="8"/>
        </w:numPr>
        <w:jc w:val="both"/>
        <w:rPr/>
      </w:pPr>
      <w:bookmarkStart w:id="1" w:name="_Ref201638105"/>
      <w:r>
        <w:rPr>
          <w:rFonts w:cs="Arial" w:ascii="Century Gothic" w:hAnsi="Century Gothic"/>
          <w:color w:val="000000"/>
          <w:sz w:val="22"/>
          <w:szCs w:val="22"/>
        </w:rPr>
        <w:t>Wykonawca ponosi wobec Zamawiającego odpowiedzialność za niewykonanie lub nienależyte wykonanie zobowiązań umownych na zasadach ogó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Strony przewidują dodatkowo odpowiedzialność za niewykonanie lub nienależyte wykonanie zobowiązań umownych przez zapłatę kar umownych w następujących przypadkach:</w:t>
      </w:r>
    </w:p>
    <w:p>
      <w:pPr>
        <w:pStyle w:val="Konspekt"/>
        <w:numPr>
          <w:ilvl w:val="0"/>
          <w:numId w:val="0"/>
        </w:numPr>
        <w:ind w:left="540" w:hanging="38"/>
        <w:rPr/>
      </w:pPr>
      <w:bookmarkStart w:id="2" w:name="_Ref201638105"/>
      <w:r>
        <w:rPr>
          <w:rFonts w:cs="Arial" w:ascii="Century Gothic" w:hAnsi="Century Gothic"/>
          <w:color w:val="000000"/>
          <w:sz w:val="22"/>
          <w:szCs w:val="22"/>
        </w:rPr>
        <w:t>Wykonawca zapłaci Zamawiającemu kary umowne za:</w:t>
      </w:r>
      <w:bookmarkEnd w:id="2"/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8"/>
        </w:numPr>
        <w:ind w:left="121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>odstąpienie od Umowy przez Zamawiającego z przyczyn, za które ponosi odpowiedzialność Wykonawca w wysokości 15 % wynagrodzenia brutto określonego w § 10 ust. 1 niniejszej Umowy;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późnienia w wykonaniu przedmiotu Umowy (§ 2 ust. 1 niniejszej Umowy)   w wysokości 0,2% wartości wynagrodzenia brutto określonego w § 10 ust. 1, za niedotrzymanie terminu o którym mowa w § 3 ust. 1, za każdy dzień opóźnienia; 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w usunięciu wad i usterek wykrytych przy odbiorze przedmiotu Umowy w wysokości 0,5% wartości wynagrodzenia brutto określonego w § 10 ust. 1, za każdy dzień opóźnienia liczony od dnia wyznaczonego na usunięcie wad i usterek;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w usunięciu wad i usterek wykrytych w okresie gwarancji i rękojmi za wady na przedmiot Umowy (§ 2 ust. 1) w wysokości 0,5% wartości wynagrodzenia brutto określonego w § 10 ust. 1, za każdy dzień opóźnienia liczony od dnia wyznaczonego na usunięcie wad i uster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Wykonawca dokona zapłaty kar umownych przelewem na wskazany przez Zamawiającego rachunek bankowy w terminie do 14 dni kalendarzowych od dnia doręczenia mu żądania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ealizacja zapłaty kar umownych naliczonych przez Zamawiającego może nastąpić poprzez potrącenie wysokości kary z kwoty należnej do zapłaty Wykonawcy wynikającej z wystawionej przez niego faktur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W przypadku gdyby wskutek zaniedbania Wykonawcy w wykonaniu przedmiotu Umowy osoby trzecie lub Zamawiający poniosły szkodę, wówczas Wykonawca będzie zobowiązany do partycypowania w kosztach odszkodowania w takim zakresie, w jakim się do szkody przyczynił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mają prawo do dochodzenia odszkodowania uzupełniającego, na zasadach ogólnych, gdy szkoda przewyższy wysokość kar umownych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9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bezpieczenie należytego wykonania Umowy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mawiający żąda od Wykonawcy zabezpieczenia należytego wykonania Umowy, zwanego dalej "zabezpieczeniem"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bezpieczenie służy pokryciu roszczeń z tytułu niewykonania lub nienależytego wykonania Umow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bezpieczenie może być wnoszone według wyboru Wykonawcy w jednej lub                 w kilku następujących formach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ieniądzu - należy wpłacać przelewem na konto:</w:t>
        <w:br/>
        <w:t>PKO BP S.A. nr 43 1020 4027 0000 1102 1262 7164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ch bankowych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ch ubezpieczeniowych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ręczeniach udzielonych przez podmioty, o których mowa w art. 6b ust. 5 pkt 2 ustawy z dnia 9 listopada 2000 r. </w:t>
      </w:r>
      <w:r>
        <w:rPr>
          <w:rFonts w:cs="Arial" w:ascii="Century Gothic" w:hAnsi="Century Gothic"/>
          <w:i/>
          <w:sz w:val="22"/>
          <w:szCs w:val="22"/>
        </w:rPr>
        <w:t>o utworzeniu Polskiej Agencji Rozwoju Przedsiębiorczości</w:t>
      </w:r>
      <w:r>
        <w:rPr>
          <w:rFonts w:cs="Arial" w:ascii="Century Gothic" w:hAnsi="Century Gothic"/>
          <w:sz w:val="22"/>
          <w:szCs w:val="22"/>
        </w:rPr>
        <w:t xml:space="preserve"> (Dz.U.2018 poz.110 tj)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 xml:space="preserve">W trakcie realizacji Umowy i za zgodą Zamawiającego, Wykonawca może dokonać zmiany formy zabezpieczenia na jedną lub kilka form, o których mowa </w:t>
        <w:br/>
        <w:t>w § 9 ust. 3 niniejszej Umow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miana formy zabezpieczenia jest dokonywana z zachowaniem ciągłości zabezpieczenia i bez zmniejszenia jego wysokości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bezpieczenie ustala się w wysokości 5 % ceny całkowitej podanej w ofercie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dokona zwrotu zabezpieczenia należytego wykonania Umowy w terminie 30 dni od dnia wykonania zamówienia i uznania przez Zamawiającego za należycie wykonane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0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nagrodzenie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bookmarkStart w:id="3" w:name="_Ref201639432"/>
      <w:bookmarkEnd w:id="3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…….% 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bookmarkStart w:id="4" w:name="_Ref201639432"/>
      <w:bookmarkEnd w:id="4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puszcza się częściowe odbiory i finansowanie wykonanych prac zgodnie </w:t>
        <w:br/>
        <w:t xml:space="preserve">z </w:t>
      </w:r>
      <w:r>
        <w:rPr>
          <w:rFonts w:cs="Century Gothic" w:ascii="Century Gothic" w:hAnsi="Century Gothic"/>
          <w:bCs/>
          <w:sz w:val="22"/>
          <w:szCs w:val="22"/>
        </w:rPr>
        <w:t>Załącznikiem nr 4 do Umowy – Procedura odbioru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Ustala się termin pierwszego częściowego odbioru wykonanych prac na 15 października 2018 r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leżne Wykonawcy wynagrodzenie będzie płatne na podstawie faktur VAT. Treść faktur winna być zgodna z przedmiotem usługi. 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Komisję odbioru. Protokół odbioru stanowi załącznik do faktury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Miasto Poznań.</w:t>
      </w:r>
    </w:p>
    <w:p>
      <w:pPr>
        <w:pStyle w:val="Konspekt"/>
        <w:numPr>
          <w:ilvl w:val="0"/>
          <w:numId w:val="0"/>
        </w:numPr>
        <w:ind w:left="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ma prawo odstąpić od Umowy w szczególności w przypadk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lub przerwy w realizacji przedmiotu Umowy (okres dłuższy niż 30 dni), dających podstawę do uzasadnionego przewidywania, że przedmiot Umowy nie zostanie zakończony w terminie określonym w Umowie, a opóźnienie, przerwa w realizacji przedmiotu Umowy nastąpiły z przyczyn, za które ponosi odpowiedzialność Wykonawca po uprzednim wezwaniu do właściwej realizacji Umowy w wyznaczonym termin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dwukrotnego niewywiązania się z obowiązk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dłożenia Zamawiającemu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wykazu osób - </w:t>
      </w:r>
      <w:r>
        <w:rPr>
          <w:rFonts w:cs="Century Gothic" w:ascii="Century Gothic" w:hAnsi="Century Gothic"/>
          <w:color w:val="000000"/>
          <w:sz w:val="22"/>
          <w:szCs w:val="22"/>
        </w:rPr>
        <w:t>deklaracji w zakresie sposobu zatrudnienia osób realizujących przedmiot zamówienia i otrzymywania przez nie wynagrodzenia (załącznik nr 9 do Umowy) wraz z dokumentami potwierdzającymi zatrudnienie tych osób i pomimo wezwania do ich złożenia w wyznaczonym terminie nie zostały one złożon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gdy Wykonawca nie wykonuje obowiązków wynikających z niniejszej Umowy lub realizuje je w sposób nienależyty, nie podejmuje działań dla należytego i terminowego wykonania Umowy (np. rażąco zaniedbując swoje obowiązki, wykonuje je sprzecznie z postanowieniami Umowy, w sposób niezgodny z przepisami prawa) po uprzednim wezwaniu do należytego wykonywania Umowy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żeli przedmiot Umowy ma wady, a Wykonawca odmówi ich usunięcia w wyznaczonym przez Zamawiającego terminie. W takim przypadku Zamawiający może usunąć w zastępstwie Wykonawcy na jego koszt i ryzyko wady nieusunięte. Kosztami związanymi z zastępczym usunięciem wad Zamawiający obciąży Wykonawcę;</w:t>
      </w:r>
      <w:r>
        <w:rPr>
          <w:rFonts w:cs="Arial" w:ascii="Century Gothic" w:hAnsi="Century Gothic"/>
          <w:strike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rażenia Zamawiającego na szkody z przyczyn leżących po stronie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dania nakazu zajęcia majątku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łożenia wniosku o ogłoszenie upadłości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rzestania prowadzenia działalności gospodarczej przez Wykonawcę, wszczęcie likwidacji Wykonawcy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 prawa odstąpienia od Umowy Zamawiający może skorzystać po uprzednim wezwaniu Wykonawcy do prawidłowej realizacji Umowy i wyznaczeniu terminu wykona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 tytułu wykonania części przedmiotu Umowy. Postanowienia o karach umownych nie mają w tym przypadku zastosowania i Wykonawca nie może żądać odszkodowa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Odstąpienie od Umowy będzie dokonane na piśmie z podaniem przyczyn odstąpienia i wskazaniem terminu odstąpieni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Strony dokonają rozliczenia Umowy w terminie do 30 dni od dnia odstąpienia. 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odstąpienia od Umowy Strony będą obciążone następującymi obowiązka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 terminie do 7 dni od dnia odstąpienia od Umowy Wykonawca przy udziale Zamawiającego sporządzi protokół inwentaryzacji usług na dzień odstąpienia. W przypadku nie stawienia się Wykonawcy Zamawiający sam dokona inwentaryzacji usług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zapłaci wynagrodzenie Wykonawcy za wykonany zakres usług pod warunkiem zatwierdzenia protokołu odbioru częściowego przez Zamawiającego i uznania wykonanej części przedmiotu Umowy za możliwą do użytkowania w wykonanym zakresie, z zastrzeżeniem ust.1 pkt.1 niniejszego paragrafu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 razie odstąpienia od Umowy w zakresie przedmiotu Umowy </w:t>
      </w:r>
      <w:r>
        <w:rPr>
          <w:rFonts w:cs="Arial" w:ascii="Century Gothic" w:hAnsi="Century Gothic"/>
          <w:sz w:val="22"/>
          <w:szCs w:val="22"/>
        </w:rPr>
        <w:t>z przyczyn, za które Wykonawca nie odpowiada jest zobowiązany do dokonania odbioru przerwanych usług i zapłaty wynagrodzenia za usługi, które zostały wykonane do dnia odstąpienia od Umowy, na podstawie protokołu inwentaryzacji i protokołu odbioru usług na dzień odstąpienia, kosztorysu powykonawczego sporządzonego przez Wykonawcę i zatwierdzonego przez Zamawiającego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dstąpienie od Umowy nie pozbawia Zamawiającego prawa do dochodzenia kar umownych z innych tytułów niż odstąpienie od Umowy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stąpić od Umowy w przypadku rażącego naruszenia zasad bezpieczeństwa określonych w </w:t>
      </w:r>
      <w:r>
        <w:rPr>
          <w:rFonts w:cs="Arial" w:ascii="Century Gothic" w:hAnsi="Century Gothic"/>
          <w:sz w:val="22"/>
          <w:szCs w:val="22"/>
        </w:rPr>
        <w:t>Polityce bezpieczeństwa przetwarzania danych w Systemie Informatycznym ZGiKM GEOPOZ i Instrukcji zarzadzania systemem informatycznym ZGiKM GEOPOZ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180" w:hanging="0"/>
        <w:jc w:val="center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Zmiany i korespondencja</w:t>
      </w:r>
    </w:p>
    <w:p>
      <w:pPr>
        <w:pStyle w:val="Tekstpodstawowyzwciciem21"/>
        <w:numPr>
          <w:ilvl w:val="0"/>
          <w:numId w:val="14"/>
        </w:numPr>
        <w:spacing w:before="0" w:after="0"/>
        <w:ind w:left="567" w:right="0" w:hanging="283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</w:t>
      </w:r>
      <w:r>
        <w:rPr>
          <w:rFonts w:cs="Arial" w:ascii="Century Gothic" w:hAnsi="Century Gothic"/>
          <w:sz w:val="22"/>
          <w:szCs w:val="22"/>
        </w:rPr>
        <w:t xml:space="preserve"> przewiduje możliwość zmian postanowień zawartej Umowy w stosunku do treści oferty, na podstawie, której dokonano wyboru Wykonawcy, w przypadku wystąpienia, co najmniej jednej z okoliczności wymienionych poniżej, z uwzględnieniem podawanych warunków ich wprowadze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Century Gothic" w:hAnsi="Century Gothic"/>
          <w:sz w:val="22"/>
          <w:szCs w:val="22"/>
        </w:rPr>
        <w:t>zmiana danych związanych z obsługą administracyjno-organizacyjną Umowy (np. zmiana nr rachunku bankowego, zmiana stawki VAT), o ile Zamawiający wyrazi nań zgodę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y danych teleadresowych, zmiany osób wskazanych do kontaktów miedzy strona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nagrodzenie z tytułu realizacji umowy może również ulec zmianie w przypadku zmiany: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wki podatku od towarów i usług,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wysokości minimalnego wynagrodzenia za pracę ustalonego na podstawie art. 2 ust. 3 - 5 ustawy z dnia 10 października 2002 r. o minimalnym wynagrodzeniu za pracę (tj. Dz.U. z 2017 r. poz.847),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sad podlegania ubezpieczeniom społecznym lub ubezpieczeniu zdrowotnemu lub wysokości stawki składki na ubezpieczenia społeczne lub zdrowotne</w:t>
      </w:r>
    </w:p>
    <w:p>
      <w:pPr>
        <w:pStyle w:val="Normal"/>
        <w:ind w:left="99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ind w:left="850" w:firstLine="14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loryzacja wynagrodzenia będzie się odbywać wg następujących zasad: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 będzie doliczony do wartości netto usługi wg aktualnie obowiązujących stawek,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miana wynagrodzenia będzie się odbywać na wniosek Wykonawcy lub Zamawiającego, przy czym obowiązek </w:t>
      </w:r>
      <w:r>
        <w:rPr>
          <w:rFonts w:cs="Century Gothic" w:ascii="Century Gothic" w:hAnsi="Century Gothic"/>
          <w:iCs/>
          <w:sz w:val="22"/>
          <w:szCs w:val="22"/>
        </w:rPr>
        <w:t xml:space="preserve">wykazania zmiany kosztów wykonania zamówienia spoczywa na Wykonawcy a Zamawiający ma prawo żądać </w:t>
      </w:r>
      <w:r>
        <w:rPr>
          <w:rFonts w:cs="Century Gothic" w:ascii="Century Gothic" w:hAnsi="Century Gothic"/>
          <w:sz w:val="22"/>
          <w:szCs w:val="22"/>
        </w:rPr>
        <w:t>szczegółowej kalkulacji obrazującej wpływ zmiany prawa na zmianę kosztów oraz w razie takiej potrzeby dowodów potwierdzających założenia, na których ta kalkulacja się opiera.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zmiany wynagrodzenia za wykonanie umowy będą adekwatne do wzrostu kosztów wynikających ze zmian ustawowych, a waloryzacja, będzie dotyczyć wyłącznie kosztów realizacji zamówienia powstających w okresie po wejściu w życie odpowiednich zmian przepisów.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zmiana wynagrodzenia Wykonawcy wymaga formy aneksu. W przypad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większenia wynagrodzenia Wykonawca, d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nia podpisania aneksu, zobowiązany jest do wystawiania faktur VAT w dotychczasowej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sokości brutto. Faktury korygujące VAT do wysokości różnicy wynagrodzenia obliczoneg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 zastosowaniem zwiększonych składników wynagrodzenia Wykonawca wystawi po podpisani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ksu zwiększającego wynagrodzenie Wykonawcy. W przypadku zmniejszenia stawki podat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T Wykonawca wystawi fakturę stosując obowiązującą stawkę podatku VAT w dniu powstan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owiązku podatkowego stosownie obniżając wynagrodzenie brutto.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jeżeli zwiększenie wynagrodzenia będzie skutkowało koniecznością dokonania zmian w budżeci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asta Poznania aneks zostanie zawarty nie wcześniej niż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 przyjęciu tych zmian przez Radę Miasta Poznania.</w:t>
      </w:r>
    </w:p>
    <w:p>
      <w:pPr>
        <w:pStyle w:val="Tekstpodstawowyzwciciem21"/>
        <w:numPr>
          <w:ilvl w:val="0"/>
          <w:numId w:val="14"/>
        </w:numPr>
        <w:spacing w:before="0" w:after="0"/>
        <w:ind w:left="567" w:right="0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Tekstpodstawowyzwciciem21"/>
        <w:numPr>
          <w:ilvl w:val="0"/>
          <w:numId w:val="14"/>
        </w:numPr>
        <w:spacing w:before="0" w:after="0"/>
        <w:ind w:left="567" w:right="0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 i podpisana przez Stronę zawiadamiającą. Korespondencja może być doręczona osobiście, listownie lub za pomocą środków komunikacji elektronicznej.</w:t>
      </w:r>
    </w:p>
    <w:p>
      <w:pPr>
        <w:pStyle w:val="Tekstpodstawowyzwciciem21"/>
        <w:numPr>
          <w:ilvl w:val="0"/>
          <w:numId w:val="14"/>
        </w:numPr>
        <w:spacing w:before="0" w:after="0"/>
        <w:ind w:left="567" w:right="0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z przepisami wykonawczymi. 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Załącznik nr 2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na powierzenie przetwarzania danych osobowych (Załącznik nr 3)</w:t>
      </w:r>
    </w:p>
    <w:p>
      <w:pPr>
        <w:pStyle w:val="Konspekt"/>
        <w:numPr>
          <w:ilvl w:val="1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procedura odbioru (Załącznik nr 4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rmularz zgłoszenia usterki (Załącznik nr 6); 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świadczenie o zapoznaniu się z działaniem systemu GEOSECMA WEGA (Załącznik nr 7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enie Wykonawcy o akceptacji miejsca (Załącznik nr 8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az zatrudnionych osób na umowę o pracę wraz z deklaracją w zakresie sposobu ich zatrudnienia (Załącznik nr 9)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jednobrzmiący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Heading1"/>
        <w:spacing w:before="240" w:after="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33"/>
        </w:tabs>
        <w:ind w:left="1533" w:hanging="8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0"/>
        <w:b w:val="false"/>
        <w:szCs w:val="20"/>
        <w:rFonts w:ascii="Trebuchet MS" w:hAnsi="Trebuchet MS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0"/>
      <w:szCs w:val="2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entury Gothic" w:hAnsi="Century Gothic" w:eastAsia="Times New Roman" w:cs="Times New Roman"/>
    </w:rPr>
  </w:style>
  <w:style w:type="character" w:styleId="WW8Num26z2">
    <w:name w:val="WW8Num26z2"/>
    <w:qFormat/>
    <w:rPr>
      <w:rFonts w:ascii="Trebuchet MS" w:hAnsi="Trebuchet MS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1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2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zajacte</dc:creator>
  <dc:description/>
  <cp:keywords/>
  <dc:language>en-US</dc:language>
  <cp:lastModifiedBy>Szymon Jokiel</cp:lastModifiedBy>
  <cp:lastPrinted>2018-06-25T10:40:00Z</cp:lastPrinted>
  <dcterms:modified xsi:type="dcterms:W3CDTF">2018-07-05T11:31:00Z</dcterms:modified>
  <cp:revision>7</cp:revision>
  <dc:subject/>
  <dc:title>Umowa Nr OG</dc:title>
</cp:coreProperties>
</file>