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4963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Załącznik nr 8</w:t>
        <w:br/>
        <w:t>do umowy nr ……………………..</w:t>
      </w:r>
    </w:p>
    <w:p>
      <w:pPr>
        <w:pStyle w:val="Normal"/>
        <w:ind w:left="4963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 dnia ……………………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esty częściow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Moduł Ośrode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prowadzenia rejestrów i tworzenia raportów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słowników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 zakresie współdziałania z systemem GEOSECMA WEGA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rejestracji wniosku o udostepnienie materiałów, danych z bazy EGiB i zgłoszenia pracy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wprowadzania zasięgów do wniosków i prac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generowania Dokumentu Obliczenia Opłaty i Licen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poprawności przyjmowania dokumentów do pzgik i tworzenia metadanych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rejestru dokumentów prawych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szukiwanie spraw, operatów, dokumentów, kontrahentów itp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tworzenia raportów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udostępniania i komunikacji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udostępnianych materiałów i danych z prowadzonych baz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klauzul dla udostępnianych danych i materiałów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weryfikacji operatów technicznych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ocesu weryfikacji operatów technicznych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tworzenia protokołów weryfikacj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Test 4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przeprowadzenia narady koordynacyjnej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utworzenia i dokonywania wpisów w protokole narady koordynacyj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wyznaczenia terminu nara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Kontrola wyboru przewodniczącego narady koordynacyjnej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blokowania wprowadzania zmian po zmianie statusu na zakończony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ieczęci elektronicznej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rtal geodet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zgłaszania prac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formularza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oszenie pracy pierwotnej i uzupełniającej (formularz, zasięg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wyszukiwania i wyboru materiałów oraz raportów z prowadzonych baz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awidłowości generowania Dokumentu Obliczenia Opłaty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udostepnienia materiałów i generowania Licencji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przeglądu spraw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zeglądu prac zakończonych i niezakończonych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yświetlania spisu operatów technicznych wykonawcy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rtal rzeczoznawc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 zakresie współdziałania z systemem GEOSECMA   WEGA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ntrola prawidłowego zapisu danych z rejestru cen i wartości nieruchomości oraz poprawności generowania wszystkich jego atrybutów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dstawowych elementów składowych portalu tj. funkcjonowania drzewa warstw, funkcjonowania mapy i jej narzędzi oraz poprawności wizualizacji transakcji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awidłowego wyświetlania i działania tabeli z danymi rciwn na mapi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rtal komornik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w zakresie współdziałania z systemem GEOSECMA WEG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zapytania komorniczego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zaawansowanego wyszukiwania zapytania komorniczego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formularza wniosku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udostępnienia danych z bazy EGiB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zeglądania zarejestrowanych zapytań komorniczych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generowania informacji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oprawności generowania Raportu zapytania komornicz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rtal projektant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est 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obsługi wnioskodawcy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 zakresie współdziałania z systemem GEOSECMA WEGA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rejestracji i dostępów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złożenia wniosku wraz z załącznikami i wprowadzenia zasięgu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zaawansowanego wyszukiwania danych przedmiotowych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zeglądu spraw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st 2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zakresie obsługi konsultantów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rejestracji i dostępu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przeglądu spraw, w tym listy spraw przekazanych na naradę koordynacyjną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prowadzania wpisów i opinii do protokołu narad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glądu do uwag przez innych konsultantów i pracowników Ośrodk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erwis danych rejestrów publicznych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st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 zakresie współdziałania z Modułem Ośrodek i systemem GEOSECMA WEG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rejestracji i dostęp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zaawansowanego wyszukiwania danych przedmiotowych oraz dokumentów poprzez metadan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formularzy wniosków i automatycznej rejestracji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ysyłki formularza wniosku wraz z elementem zabezpieczającym recaptcha oraz losowym ciągiem znaków identyfikujących użytkownik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wyboru danych i materiałów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ontrola zarządzaniem dostępu dla wniosków o udostepnienie rejestrów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prawidłowego udostępniania materiałów i prawidłowego dostępu do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ntrola widoczności warstw i zabezpieczenia przed pobraniem obrazu mapy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cofanie zmian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cofanie wszystkich zmian wprowadzonych przeprowadzonymi testami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8455</wp:posOffset>
          </wp:positionH>
          <wp:positionV relativeFrom="paragraph">
            <wp:posOffset>-145415</wp:posOffset>
          </wp:positionV>
          <wp:extent cx="6848475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50:00Z</dcterms:created>
  <dc:creator>Karolina_W</dc:creator>
  <dc:description/>
  <cp:keywords/>
  <dc:language>en-US</dc:language>
  <cp:lastModifiedBy>Szymon Jokiel</cp:lastModifiedBy>
  <cp:lastPrinted>2017-02-24T10:45:00Z</cp:lastPrinted>
  <dcterms:modified xsi:type="dcterms:W3CDTF">2017-05-19T07:50:00Z</dcterms:modified>
  <cp:revision>2</cp:revision>
  <dc:subject/>
  <dc:title>Tekst tekst tekst</dc:title>
</cp:coreProperties>
</file>